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 /… /2025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RADY DZIELNICY BEMOWO M.ST.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……… 2025 r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00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w sprawie wyrażenia opinii na temat zmian w załączniku dzielnicowym nr 1 do uchwały budżetowej m.st. Warszawy na rok 2025</w:t>
      </w:r>
    </w:p>
    <w:p>
      <w:pPr>
        <w:pStyle w:val="Tekstpodstawowy2"/>
        <w:spacing w:lineRule="auto" w:line="30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Na podstawie art. 6 i art. 12 ust. 1 ustawy z dnia 15 marca 2002 r. o ustroju m.st. Warszawy (</w:t>
      </w:r>
      <w:r>
        <w:rPr>
          <w:rFonts w:cs="Calibri" w:ascii="Calibri" w:hAnsi="Calibri"/>
          <w:sz w:val="22"/>
          <w:szCs w:val="22"/>
        </w:rPr>
        <w:t>Dz. U.  z 2018 r. poz. 1817</w:t>
      </w:r>
      <w:r>
        <w:rPr>
          <w:rFonts w:cs="Calibri" w:ascii="Calibri" w:hAnsi="Calibri"/>
          <w:bCs w:val="false"/>
          <w:sz w:val="22"/>
          <w:szCs w:val="22"/>
        </w:rPr>
        <w:t xml:space="preserve">) oraz § 13 ust. 1 pkt. 8 Statutu Dzielnicy Bemowo m.st. Warszawy stanowiącego załącznik nr 1 do uchwały nr LXX/2182/2010 Rady m.st. Warszawy z dnia 14 stycznia 2010 r. w sprawie nadania statutów dzielnicom miasta stołecznego Warszawy (Dz. Urz. Woj. Maz. </w:t>
      </w:r>
    </w:p>
    <w:p>
      <w:pPr>
        <w:pStyle w:val="Tekstpodstawowy2"/>
        <w:spacing w:lineRule="auto" w:line="300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>z 2022 r. poz. 9305), uchwala się, co następuje:</w:t>
      </w:r>
    </w:p>
    <w:p>
      <w:pPr>
        <w:pStyle w:val="Tekstpodstawowy2"/>
        <w:spacing w:lineRule="auto" w:line="30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>. Rada Dzielnicy Bemowo m.st. Warszawy pozytywnie opiniuje zmiany w załączniku dzielnicowym nr 1 do uchwały budżetowej m.st. Warszawy na rok 2025 w brzmieniu załączników nr: ……………………… do niniejszej uchwały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a podlega przekazaniu: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owi m.st. Warszawy;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.st. Warszawy;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Radzie m.st. Warsz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Zarządowi Dzielnicy Bemowo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wała podlega ogłoszeniu na tablicach ogłoszeń Rady Dzielnicy Bemowo </w:t>
        <w:br/>
        <w:t xml:space="preserve">m.st. Warszawy oraz </w:t>
      </w:r>
      <w:r>
        <w:rPr>
          <w:rFonts w:cs="Calibri" w:ascii="Calibri" w:hAnsi="Calibri"/>
          <w:sz w:val="22"/>
          <w:szCs w:val="22"/>
          <w:lang w:eastAsia="en-US"/>
        </w:rPr>
        <w:t>publikacji w Biuletynie Informacji Publicznej Miasta Stołecznego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Heading1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/…/2025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BEMOWO M.ST.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sz w:val="22"/>
          <w:szCs w:val="22"/>
        </w:rPr>
        <w:t>z dnia …….. 2025 r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 sprawie wyrażenia opinii na temat zmian w załączniku dzielnicowym nr 1 do uchwały budżetowej m.st. Warszawy na rok 2025</w:t>
      </w:r>
    </w:p>
    <w:p>
      <w:pPr>
        <w:pStyle w:val="Tekstpodstawowy2"/>
        <w:spacing w:lineRule="auto" w:line="30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ojekcie uchwały Rady zaproponowano zmiany w zakresie: 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  <w:u w:val="single"/>
        </w:rPr>
      </w:pPr>
      <w:bookmarkStart w:id="0" w:name="_Hlk190160623"/>
      <w:bookmarkStart w:id="1" w:name="_Hlk194662404"/>
      <w:r>
        <w:rPr>
          <w:rFonts w:cs="Calibri" w:ascii="Calibri" w:hAnsi="Calibri"/>
          <w:bCs/>
          <w:sz w:val="22"/>
          <w:szCs w:val="22"/>
          <w:u w:val="single"/>
        </w:rPr>
        <w:t>Dochodów: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elnicowego Biura Finansów Oświaty : </w:t>
      </w:r>
      <w:r>
        <w:rPr>
          <w:rFonts w:cs="Calibri" w:ascii="Calibri" w:hAnsi="Calibri"/>
          <w:bCs/>
          <w:sz w:val="22"/>
          <w:szCs w:val="22"/>
        </w:rPr>
        <w:t>zwiększenie dochodów w związku ze wzrostem wpływów z akcji Lato/Zima w mieście (162.000 zł), wpływów z tytułu zwrotu podatku VAT (8.500 zł) oraz wpływów z różnych dochodów (4.600 zł),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iększenie środków wyrównawczych z rezerwy celowej na zwiększenie zadań oraz skutki inflacji w Dzielnicy Bemowo (400.000 zł).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datków bieżących: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ziału Inwestycji</w:t>
      </w:r>
      <w:r>
        <w:rPr>
          <w:rFonts w:cs="Calibri" w:ascii="Calibri" w:hAnsi="Calibri"/>
          <w:bCs/>
          <w:sz w:val="22"/>
          <w:szCs w:val="22"/>
        </w:rPr>
        <w:t xml:space="preserve"> : przeniesienie między zadaniami wydatków w kwocie </w:t>
      </w:r>
      <w:r>
        <w:rPr>
          <w:rFonts w:cs="Calibri" w:ascii="Calibri" w:hAnsi="Calibri"/>
          <w:b/>
          <w:bCs/>
          <w:sz w:val="22"/>
          <w:szCs w:val="22"/>
        </w:rPr>
        <w:t xml:space="preserve">30.000 zł </w:t>
      </w:r>
    </w:p>
    <w:p>
      <w:pPr>
        <w:pStyle w:val="TextBodyIndent"/>
        <w:spacing w:before="0" w:after="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przeznaczeniem na realizację budżetu obywatelskiego pn. ,,Ratujmy ‘’Bramę Strzeleckich”-odnowienie zabytkowej bramy na Górcach’’. Ze względu na fakt, iż przesłane oferty przez potencjalnych Wykonawców przekraczały budżet przeznaczony na realizację zadania, zaszła konieczność zwiększenia środków finansowych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działu Informatyki </w:t>
      </w:r>
      <w:r>
        <w:rPr>
          <w:rFonts w:cs="Calibri" w:ascii="Calibri" w:hAnsi="Calibri"/>
          <w:bCs/>
          <w:sz w:val="22"/>
          <w:szCs w:val="22"/>
        </w:rPr>
        <w:t xml:space="preserve">: przeniesienie środków finansowych w kwocie </w:t>
      </w:r>
      <w:r>
        <w:rPr>
          <w:rFonts w:cs="Calibri" w:ascii="Calibri" w:hAnsi="Calibri"/>
          <w:b/>
          <w:bCs/>
          <w:sz w:val="22"/>
          <w:szCs w:val="22"/>
        </w:rPr>
        <w:t xml:space="preserve">90.000 zł </w:t>
      </w:r>
    </w:p>
    <w:p>
      <w:pPr>
        <w:pStyle w:val="Normal"/>
        <w:ind w:left="52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ab/>
        <w:t>z przeznaczeniem na utworzenie nowego zdania inwestycyjnego pn. „Zakup ploterów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zielnicowego Biura Finansów Oświaty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niesienie wydatków w kwocie 39.600 zł między zadaniami i paragrafami </w:t>
      </w:r>
    </w:p>
    <w:p>
      <w:pPr>
        <w:pStyle w:val="Akapitzlist"/>
        <w:ind w:left="14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z przeznaczeniem na szkolenie pracowników pn. "Profesjonalny pracownik administracji w placówce oświatowej”;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iększenie planu wydatków w kwocie 175.100 zł w związku ze zwiększeniem dochodów z przeznaczeniem na wyposażenie nowej Szkoły Podstawowej nr 407 </w:t>
      </w:r>
    </w:p>
    <w:p>
      <w:pPr>
        <w:pStyle w:val="Akapitzlist"/>
        <w:ind w:left="14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Chrzanowie 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większenie wydatków w kwocie 6.500 zł (przeniesienie z Wydziału Promocji </w:t>
      </w:r>
    </w:p>
    <w:p>
      <w:pPr>
        <w:pStyle w:val="Akapitzlist"/>
        <w:ind w:left="14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Komunikacji Społecznej) z przeznaczeniem na zakup materiałów do wykonania Syrenki na wydarzenie pn. "Parada Syrenki"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przyznanymi decyzjami odszkodowawczymi zwiększenie wydatków </w:t>
      </w:r>
    </w:p>
    <w:p>
      <w:pPr>
        <w:pStyle w:val="Akapitzlist"/>
        <w:ind w:left="14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kwocie 83 188 zł z przeznaczeniem na: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364: remont sal dydaktycznych po zalaniu (pomalowanie ścian, gruntowanie podłoży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P350: remont placu zabaw, w tym wymiana piasku burt ochronnych oraz podestów,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306: zakup szafek uczniowskich w szatni szko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działu Nieruchomości : </w:t>
      </w:r>
      <w:r>
        <w:rPr>
          <w:rFonts w:cs="Calibri" w:ascii="Calibri" w:hAnsi="Calibri"/>
          <w:bCs/>
          <w:sz w:val="22"/>
          <w:szCs w:val="22"/>
        </w:rPr>
        <w:t>zmniejszenie wydatków o kwotę</w:t>
      </w:r>
      <w:r>
        <w:rPr>
          <w:rFonts w:cs="Calibri" w:ascii="Calibri" w:hAnsi="Calibri"/>
          <w:b/>
          <w:bCs/>
          <w:sz w:val="22"/>
          <w:szCs w:val="22"/>
        </w:rPr>
        <w:t xml:space="preserve"> 100.000 zł </w:t>
      </w:r>
      <w:r>
        <w:rPr>
          <w:rFonts w:cs="Calibri" w:ascii="Calibri" w:hAnsi="Calibri"/>
          <w:bCs/>
          <w:sz w:val="22"/>
          <w:szCs w:val="22"/>
        </w:rPr>
        <w:t xml:space="preserve">i przeniesienie środków finansowych do Stołecznego Centrum Bezpieczeństwa na rzecz Policji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przeznaczeniem na dofinansowanie zakupu samochodów (90.000 zł) oraz na nagrody dla funkcjonariuszy (10.000 zł)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ziału Kultury</w:t>
      </w:r>
      <w:r>
        <w:rPr>
          <w:rFonts w:cs="Calibri" w:ascii="Calibri" w:hAnsi="Calibri"/>
          <w:bCs/>
          <w:sz w:val="22"/>
          <w:szCs w:val="22"/>
        </w:rPr>
        <w:t xml:space="preserve"> : zwiększenie wydatków o kwotę  </w:t>
      </w:r>
      <w:r>
        <w:rPr>
          <w:rFonts w:cs="Calibri" w:ascii="Calibri" w:hAnsi="Calibri"/>
          <w:b/>
          <w:bCs/>
          <w:sz w:val="22"/>
          <w:szCs w:val="22"/>
        </w:rPr>
        <w:t>400.000 zł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większenie dotacji podmiotowej dla </w:t>
      </w:r>
      <w:r>
        <w:rPr>
          <w:rFonts w:cs="Calibri" w:ascii="Calibri" w:hAnsi="Calibri"/>
          <w:b/>
          <w:bCs/>
          <w:sz w:val="22"/>
          <w:szCs w:val="22"/>
        </w:rPr>
        <w:t>Biblioteki Publicznej</w:t>
      </w:r>
      <w:r>
        <w:rPr>
          <w:rFonts w:cs="Calibri" w:ascii="Calibri" w:hAnsi="Calibri"/>
          <w:bCs/>
          <w:sz w:val="22"/>
          <w:szCs w:val="22"/>
        </w:rPr>
        <w:t xml:space="preserve"> w kwocie </w:t>
      </w:r>
      <w:r>
        <w:rPr>
          <w:rFonts w:cs="Calibri" w:ascii="Calibri" w:hAnsi="Calibri"/>
          <w:b/>
          <w:bCs/>
          <w:sz w:val="22"/>
          <w:szCs w:val="22"/>
        </w:rPr>
        <w:t>100.000 zł</w:t>
      </w:r>
      <w:r>
        <w:rPr>
          <w:rFonts w:cs="Calibri" w:ascii="Calibri" w:hAnsi="Calibri"/>
          <w:bCs/>
          <w:sz w:val="22"/>
          <w:szCs w:val="22"/>
        </w:rPr>
        <w:t xml:space="preserve"> (przeniesienie z rezerwy celowej na zwiększenie zakresu zadań oraz skutki inflacji </w:t>
      </w:r>
    </w:p>
    <w:p>
      <w:pPr>
        <w:pStyle w:val="Akapitzlist"/>
        <w:ind w:left="144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Dzielnicy Bemowo) z przeznaczeniem na wydzielenie strefy pracy cichej w Czytelni nr 17 oraz doposażenie placówek bibliotecznych w niezbędne elementy dla poprawy komfortu użytkowników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iększenie dotacji podmiotowej dla </w:t>
      </w:r>
      <w:r>
        <w:rPr>
          <w:rFonts w:cs="Calibri" w:ascii="Calibri" w:hAnsi="Calibri"/>
          <w:b/>
          <w:bCs/>
          <w:sz w:val="22"/>
          <w:szCs w:val="22"/>
        </w:rPr>
        <w:t>Bemowskiego Centrum Kultury</w:t>
      </w:r>
      <w:r>
        <w:rPr>
          <w:rFonts w:cs="Calibri" w:ascii="Calibri" w:hAnsi="Calibri"/>
          <w:bCs/>
          <w:sz w:val="22"/>
          <w:szCs w:val="22"/>
        </w:rPr>
        <w:t xml:space="preserve"> w kwocie </w:t>
      </w:r>
      <w:r>
        <w:rPr>
          <w:rFonts w:cs="Calibri" w:ascii="Calibri" w:hAnsi="Calibri"/>
          <w:b/>
          <w:bCs/>
          <w:sz w:val="22"/>
          <w:szCs w:val="22"/>
        </w:rPr>
        <w:t>200.000 zł</w:t>
      </w:r>
      <w:r>
        <w:rPr>
          <w:rFonts w:cs="Calibri" w:ascii="Calibri" w:hAnsi="Calibri"/>
          <w:bCs/>
          <w:sz w:val="22"/>
          <w:szCs w:val="22"/>
        </w:rPr>
        <w:t xml:space="preserve"> (przeniesienie z rezerwy celowej na zwiększenie zakresu zadań oraz skutki inflacji w Dzielnicy Bemowo) z przeznaczeniem na wyposażenie budynku Miejsca Aktywności Lokalnej przy ul. Sobczaka (meble do budynku, wyposażenie kuchni, sprzęt AGD, komputery, stojaki na rowery, sprzęt ogrodowy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większenie dotacji podmiotowej dla </w:t>
      </w:r>
      <w:r>
        <w:rPr>
          <w:rFonts w:cs="Calibri" w:ascii="Calibri" w:hAnsi="Calibri"/>
          <w:b/>
          <w:bCs/>
          <w:sz w:val="22"/>
          <w:szCs w:val="22"/>
        </w:rPr>
        <w:t>Bemowskiego Centrum Kultury</w:t>
      </w:r>
      <w:r>
        <w:rPr>
          <w:rFonts w:cs="Calibri" w:ascii="Calibri" w:hAnsi="Calibri"/>
          <w:bCs/>
          <w:sz w:val="22"/>
          <w:szCs w:val="22"/>
        </w:rPr>
        <w:t xml:space="preserve"> w kwocie </w:t>
      </w:r>
      <w:r>
        <w:rPr>
          <w:rFonts w:cs="Calibri" w:ascii="Calibri" w:hAnsi="Calibri"/>
          <w:b/>
          <w:bCs/>
          <w:sz w:val="22"/>
          <w:szCs w:val="22"/>
        </w:rPr>
        <w:t xml:space="preserve">100.000 zł </w:t>
      </w:r>
      <w:r>
        <w:rPr>
          <w:rFonts w:cs="Calibri" w:ascii="Calibri" w:hAnsi="Calibri"/>
          <w:bCs/>
          <w:sz w:val="22"/>
          <w:szCs w:val="22"/>
        </w:rPr>
        <w:t xml:space="preserve"> (środki przyznane przez Centrum Komunikacji Społecznej) na zwiększenie dostępności toalet publicznych w Warszawie. W ramach ww. kwoty zostanie wykonane: wymiana glazury i terakoty, wyposażenia w łazienkach oraz naprawa instalacji elektrycznej i oświetlenia w toaletach publicznych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działu Sportu i Rekreacji : </w:t>
      </w:r>
      <w:r>
        <w:rPr>
          <w:rFonts w:cs="Calibri" w:ascii="Calibri" w:hAnsi="Calibri"/>
          <w:bCs/>
          <w:sz w:val="22"/>
          <w:szCs w:val="22"/>
        </w:rPr>
        <w:t xml:space="preserve">zwiększenie dotacji przedmiotowej dla </w:t>
      </w:r>
      <w:r>
        <w:rPr>
          <w:rFonts w:cs="Calibri" w:ascii="Calibri" w:hAnsi="Calibri"/>
          <w:b/>
          <w:bCs/>
          <w:sz w:val="22"/>
          <w:szCs w:val="22"/>
        </w:rPr>
        <w:t xml:space="preserve">Ośrodka Sportu </w:t>
      </w:r>
    </w:p>
    <w:p>
      <w:pPr>
        <w:pStyle w:val="Akapitz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Rekreacji</w:t>
      </w:r>
      <w:r>
        <w:rPr>
          <w:rFonts w:cs="Calibri" w:ascii="Calibri" w:hAnsi="Calibri"/>
          <w:bCs/>
          <w:sz w:val="22"/>
          <w:szCs w:val="22"/>
        </w:rPr>
        <w:t xml:space="preserve"> w kwocie </w:t>
      </w:r>
      <w:r>
        <w:rPr>
          <w:rFonts w:cs="Calibri" w:ascii="Calibri" w:hAnsi="Calibri"/>
          <w:b/>
          <w:bCs/>
          <w:sz w:val="22"/>
          <w:szCs w:val="22"/>
        </w:rPr>
        <w:t>100.000 zł</w:t>
      </w:r>
      <w:r>
        <w:rPr>
          <w:rFonts w:cs="Calibri" w:ascii="Calibri" w:hAnsi="Calibri"/>
          <w:bCs/>
          <w:sz w:val="22"/>
          <w:szCs w:val="22"/>
        </w:rPr>
        <w:t xml:space="preserve">  (przeniesienie z rezerwy celowej na zwiększenie zakresu zadań oraz skutki inflacji w Dzielnicy Bemowo) z przeznaczeniem na opłatę usług telekomunikacyjnych w związku z instalacją Internetu światłowodowego z gwarancją SLA oraz pokrycie kosztów mediów w tym kosztów oleju opałowego do ogrzania nowo powstałego obiektu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działu Promocji i Komunikacji Społecznej : </w:t>
      </w:r>
      <w:r>
        <w:rPr>
          <w:rFonts w:cs="Calibri" w:ascii="Calibri" w:hAnsi="Calibri"/>
          <w:bCs/>
          <w:sz w:val="22"/>
          <w:szCs w:val="22"/>
        </w:rPr>
        <w:t xml:space="preserve">zmniejszenie planu wydatków o kwotę </w:t>
      </w:r>
      <w:r>
        <w:rPr>
          <w:rFonts w:cs="Calibri" w:ascii="Calibri" w:hAnsi="Calibri"/>
          <w:b/>
          <w:bCs/>
          <w:sz w:val="22"/>
          <w:szCs w:val="22"/>
        </w:rPr>
        <w:t xml:space="preserve">6.500 zł  </w:t>
      </w:r>
      <w:r>
        <w:rPr>
          <w:rFonts w:cs="Calibri" w:ascii="Calibri" w:hAnsi="Calibri"/>
          <w:bCs/>
          <w:sz w:val="22"/>
          <w:szCs w:val="22"/>
        </w:rPr>
        <w:t>i przeniesienie środków finansowych do Dzielnicowego Biura Finansów Oświaty;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niesienie środków finansowych w kwocie </w:t>
      </w:r>
      <w:r>
        <w:rPr>
          <w:rFonts w:cs="Calibri" w:ascii="Calibri" w:hAnsi="Calibri"/>
          <w:b/>
          <w:bCs/>
          <w:sz w:val="22"/>
          <w:szCs w:val="22"/>
        </w:rPr>
        <w:t>130.000 zł</w:t>
      </w:r>
      <w:r>
        <w:rPr>
          <w:rFonts w:cs="Calibri" w:ascii="Calibri" w:hAnsi="Calibri"/>
          <w:bCs/>
          <w:sz w:val="22"/>
          <w:szCs w:val="22"/>
        </w:rPr>
        <w:t xml:space="preserve"> z rezerwy celowej na zwiększenie zakresu zadań oraz skutki inflacji w Dzielnicy Bemowo do Stołecznego Centrum Bezpieczeństwa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rzecz Policji z przeznaczeniem na dofinansowanie zakupu samochodów (90.000 zł) oraz na nagrody dla funkcjonariuszy (20.000 zł); 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rzecz Straży Miejskiej w kwocie 20.000 zł z przeznaczeniem na nagrody </w:t>
      </w:r>
    </w:p>
    <w:p>
      <w:pPr>
        <w:pStyle w:val="Akapitzlist"/>
        <w:spacing w:before="240" w:after="0"/>
        <w:ind w:left="144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funkcjonariuszy.</w:t>
      </w:r>
    </w:p>
    <w:p>
      <w:pPr>
        <w:pStyle w:val="Normal"/>
        <w:ind w:left="13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datków majątkowych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ziału Inwestycji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,,Budowa ul. Marynin na odcinku od działki nr 56 do działki nr 86 z obrębu 6-06-15 z sięgaczami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 wylotem w ul. Dywizjonu 303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Zmniejsza się środki na zadaniu o kwotę 2.520.000 zł do kwoty 150.000 zł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względu na to, że w roku 2025 planowane jest opracowanie dokumentacji projektowej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dowy ciągu pieszo-jezdnego wzdłuż istniejącej zabudowy mieszkaniowej od działki nr 56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do działki nr 78 z obrębu 6-06-15, środki na realizację robót budowlanych (w wysokości 2.520.000 zł) przenosi się na rok 2026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udowa dróg na terenie osiedla WAT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Zmniejsza się środki na zadaniu o kwotę 770.000 zł do kwoty 2.557.000 zł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ieważ zabezpieczone w budżecie 2025 roku środki na realizację całego zadani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ą niewystarczające i będzie konieczny podział inwestycji na etapy, przenosi się środki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sokości 70.000 zł na nowe jednoroczne zadanie "Ustawienie latarni przy ul. Himalajskiej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oraz 700.000 zł na rok 2026 na zadanie "Budowa ul. Moździerzy"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stawienie latarni przy ul. Himalajskiej”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rowadza się nowe zadanie inwestycyjne do realizacji w roku 2025 z kwotą 70.000 zł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rok 2025 zaplanowano opracowanie dokumentacji projektowej oraz ustawienie przy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l. Himalajskiej (na wysokości stacji kontroli pojazdów) trzech nowych latarni z oprawam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w technologii LED. Finansowanie zadania ze środków z zadania "Budowa dróg na terenie osiedl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T"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rmomodernizacja Szkoły Podstawowej nr 362 przy ul. Czumy 8 ‘’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Zmienia się nazwę zadania na "Termomodernizacja Szkoły Podstawowej nr 362 przy ul. Czumy 8" (zamiast "Termomodernizacja Szkoły Podstawowej nr 362 przy ul. Czumy 8 - prace przygotowawcze") oraz zwiększa środki na zadaniu o kwotę 1.200.000 zł (do kwoty 1.500.000 zł).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wystąpieniem o dofinansowania w ramach programu priorytetowego pn. "Wymiana źródeł ciepła i poprawa efektywności energetycznej szkoły" (program realizujący inwestycję B1 1.3. Wymiana źródeł ciepła i poprawa efektywności energetycznej szkół Komponent B "Zielona energia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zmniejszenie energochłonności" w ramach Krajowego Planu Odbudowy i Zwiększenia Odporności), zachodzi konieczność zabezpieczenia środków finansowych na realizację robót budowlanych. W tym celu przeznacza się środki finansowe w wysokości 1.200.000 zł w roku 2025 na rozpoczęcie termomodernizacji budynku Szkoły Podstawowej nr 362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nansowanie zadania z rezerwy KPO Biura Funduszy Europejskich i Polityki Rozwoju.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ermomodernizacja Szkoły Podstawowej nr 363 przy ul. Rozłogi 10”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mienia się nazwę zadania na "Termomodernizacja Szkoły Podstawowej nr 363 przy ul. Rozłogi 10" (zamiast "Termomodernizacja Szkoły Podstawowej nr 363 przy ul. Rozłogi 10 - prace przygotowawcze") oraz zwiększa środki na zadaniu o kwotę 1.500.000 zł (do kwoty 1.800.000 zł).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wystąpieniem o dofinansowania w ramach programu priorytetowego pn. "Wymiana źródeł ciepła i poprawa efektywności energetycznej szkoły" (program realizujący inwestycję B1 1.3. Wymiana źródeł ciepła i poprawa efektywności energetycznej szkół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ponent B "Zielona energia i zmniejszenie energochłonności" w ramach Krajowego Planu Odbudowy i Zwiększenia Odporności), zachodzi konieczność zabezpieczenia środków finansow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realizację robót budowlanych. W tym celu przeznacza się środki finansow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wysokości 1.500.000 zł w roku 2025 na rozpoczęcie termomodernizacji budynku Szkoły Podstawowej nr 363. Finansowanie zadania z rezerwy KPO Biura Funduszy Europejskich i Polityki Rozwoju.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ziału Informaty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kup ploterów”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nosi się o utworzenie nowego zadania inwestycyjnego z kwotą 90.000 zł z uwagi na konieczność utrzymania ciągłości w zakresie druku wielkoformatowego zachodzi konieczność zakup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odki pochodzą z wydatków bieżąc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ydziału Administracyjno-Gospodarczego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,,Modernizacja systemu schładzania powietrza w budynku Urzędu‘’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osi się o zwiększenie środków finansowych o kwotę 400.000 zł do kwoty 585.000 zł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dużą awaryjnością oraz brakiem części zamiennych na rynku do obecnego systemu schładzania powietrza, zaistniała konieczność zwiększenia środków finansowych w zadaniu inwestycyjnym na wymianę trzech jednostek zewnętrznych i podłączonych do nich jednostek wewnętrznych działających w trzech sekcjach Fujitsu. Środki pochodzą z dodatkowych limitów majątkowych przyznanych dla Dzielnicy Bemow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,,Wykonanie zasuwy burzowej wraz ze studzienką rewizyjną w budynku Urzędu Dzielnicy Bemowo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nosi się o utworzenie nowego zadania inwestycyjnego w kwocie 35.000 zł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uwagi na powtarzające się zalania garażu podziemnego w wyniku nawalnych opadów deszczu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niku cofania się wody z kanałów burzowych, zachodzi potrzeba wykonania dodatkowego zabezpieczenia przed cofaniem się wody do pomieszczeń garażowych Urzędu Dzielnicy Bemowo. Usługa będzie polegała na zainstalowaniu dodatkowej zasuwy burzowej w instalacji kanalizacyjnej. Środki pochodzą z limitów majątkowych dla dzielnicy Bemow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ziału Sportu i Rekreacji: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,,Modernizacja hali sportowej wraz z zagospodarowaniem  terenu  przy ul. Obrońców Tobruku 40 - etap III (Ośrodek  Sportu i  Rekreacji w Dzielnicy Bemowo)”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osi się o zwiększenie środków finansowych o kwotę 284.000 zł do kwoty 425.917 zł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przyznaniem środków z Centrum Komunikacji Społecznej na zwiększenie dostępności toalet publicznych w Warszawie, w ramach ww. kwoty zostanie wykonane: ogólnodostępna toaleta damska z dwoma kabinami i umywalkami, toaleta męska oraz toalety dla osób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niepełnosprawnościami, spełniających standardy dostępności wraz z modernizacją instalacji elektrycznej, wodno-kanalizacyjnej oraz instalację wentylacji w aranżowanych pomieszczeniach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ływaj za darmo na Pływalni Pingwin i korzystaj z komfortu zmodernizowanych szatni mokrych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 recepcji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nosi się o zwiększenie środków finansowych o kwotę 336.000 zł do kwoty 336.000 zł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przyznaniem środków z Centrum Komunikacji Społecznej na zwiększenie dostępności toalet publicznych w Warszawie, w ramach ww. kwoty zostanie wykonane: modernizacja toalety damskiej oraz toalety męskiej wewnątrz budynku Pływalni, w sposób umożliwiający poprawę jej funkcjonalności, estetyki oraz standardów dostępnośc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ochodów gromadzonych na wydzielonych rachunkach jednostek budżetowych: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zielnicowe Biuro Finansów Oświaty </w:t>
      </w:r>
      <w:r>
        <w:rPr>
          <w:rFonts w:cs="Calibri" w:ascii="Calibri" w:hAnsi="Calibri"/>
          <w:bCs/>
          <w:sz w:val="22"/>
          <w:szCs w:val="22"/>
        </w:rPr>
        <w:t>wnosi o: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w rozdziale </w:t>
      </w:r>
      <w:r>
        <w:rPr>
          <w:rFonts w:cs="Calibri" w:ascii="Calibri" w:hAnsi="Calibri"/>
          <w:bCs/>
          <w:sz w:val="22"/>
          <w:szCs w:val="22"/>
          <w:u w:val="single"/>
        </w:rPr>
        <w:t>80101 - SZKOŁY PODSTAWOW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zwiększenie w planie dochodów i wydatków o kwotę </w:t>
      </w:r>
      <w:r>
        <w:rPr>
          <w:rFonts w:cs="Calibri" w:ascii="Calibri" w:hAnsi="Calibri"/>
          <w:b/>
          <w:bCs/>
          <w:sz w:val="22"/>
          <w:szCs w:val="22"/>
        </w:rPr>
        <w:t xml:space="preserve">250.000 zł </w:t>
      </w:r>
      <w:r>
        <w:rPr>
          <w:rFonts w:cs="Calibri" w:ascii="Calibri" w:hAnsi="Calibri"/>
          <w:bCs/>
          <w:sz w:val="22"/>
          <w:szCs w:val="22"/>
        </w:rPr>
        <w:t xml:space="preserve">w związku z wpłatami rodziców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a wycieczki szkolne, ww. środki planuje się przeznaczyć na organizację wycieczek;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w rozdziale </w:t>
      </w:r>
      <w:r>
        <w:rPr>
          <w:rFonts w:cs="Calibri" w:ascii="Calibri" w:hAnsi="Calibri"/>
          <w:bCs/>
          <w:sz w:val="22"/>
          <w:szCs w:val="22"/>
          <w:u w:val="single"/>
        </w:rPr>
        <w:t>80104 – PRZEDSZKOL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zwiększenie w planie dochodów i wydatków o kwotę </w:t>
      </w:r>
      <w:r>
        <w:rPr>
          <w:rFonts w:cs="Calibri" w:ascii="Calibri" w:hAnsi="Calibri"/>
          <w:b/>
          <w:bCs/>
          <w:sz w:val="22"/>
          <w:szCs w:val="22"/>
        </w:rPr>
        <w:t>7.000 zł</w:t>
      </w:r>
      <w:r>
        <w:rPr>
          <w:rFonts w:cs="Calibri" w:ascii="Calibri" w:hAnsi="Calibri"/>
          <w:bCs/>
          <w:sz w:val="22"/>
          <w:szCs w:val="22"/>
        </w:rPr>
        <w:t xml:space="preserve"> w związku z uzyskaniem odszkodowania od Spółdzielni Mieszkaniowej, ww. środki planuje się przeznaczyć na remont pomieszczeń po zalaniu w Przedszkolu nr 402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kładu budżetowego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dział Sportu i Rekreacji  </w:t>
      </w:r>
      <w:r>
        <w:rPr>
          <w:rFonts w:cs="Calibri" w:ascii="Calibri" w:hAnsi="Calibri"/>
          <w:bCs/>
          <w:sz w:val="22"/>
          <w:szCs w:val="22"/>
        </w:rPr>
        <w:t xml:space="preserve">zwiększenie dotacji dla Ośrodka Sportu i Rekreacji w kwocie </w:t>
      </w:r>
      <w:r>
        <w:rPr>
          <w:rFonts w:cs="Calibri" w:ascii="Calibri" w:hAnsi="Calibri"/>
          <w:b/>
          <w:bCs/>
          <w:sz w:val="22"/>
          <w:szCs w:val="22"/>
        </w:rPr>
        <w:t>100.000 zł</w:t>
      </w:r>
      <w:r>
        <w:rPr>
          <w:rFonts w:cs="Calibri" w:ascii="Calibri" w:hAnsi="Calibri"/>
          <w:bCs/>
          <w:sz w:val="22"/>
          <w:szCs w:val="22"/>
        </w:rPr>
        <w:t xml:space="preserve">  pochodzących z rezerwy celowej na zwiększenie zakresu zadań oraz skutki inflacji w Dzielnicy Bemowo. Ww. środki zostaną przeznaczone na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opłatę usług telekomunikacyjnych w związku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instalacją Internetu światłowodowego z gwarancją SLA oraz pokrycie kosztów mediów w tym kosztów oleju opałowego do ogrzania nowo powstałego obiektu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5" w:leader="none"/>
        <w:tab w:val="center" w:pos="4535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z">
    <w:name w:val="dtz"/>
    <w:basedOn w:val="Normal"/>
    <w:qFormat/>
    <w:pPr>
      <w:spacing w:before="0" w:after="15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2:00Z</dcterms:created>
  <dc:creator>Małgorzata Sobierska</dc:creator>
  <dc:description/>
  <cp:keywords/>
  <dc:language>en-US</dc:language>
  <cp:lastModifiedBy>Biłda Weronika</cp:lastModifiedBy>
  <cp:lastPrinted>2025-04-09T09:35:00Z</cp:lastPrinted>
  <dcterms:modified xsi:type="dcterms:W3CDTF">2025-04-10T06:43:00Z</dcterms:modified>
  <cp:revision>32</cp:revision>
  <dc:subject/>
  <dc:title>Projekt</dc:title>
</cp:coreProperties>
</file>