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righ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U</w:t>
      </w:r>
      <w:r>
        <w:rPr>
          <w:rFonts w:cs="Times New Roman" w:ascii="Calibri" w:hAnsi="Calibri"/>
          <w:bCs w:val="false"/>
          <w:sz w:val="22"/>
          <w:szCs w:val="22"/>
        </w:rPr>
        <w:t>CHWAŁA</w:t>
      </w:r>
      <w:r>
        <w:rPr>
          <w:rFonts w:cs="Times New Roman" w:ascii="Calibri" w:hAnsi="Calibri"/>
          <w:kern w:val="0"/>
          <w:sz w:val="22"/>
          <w:szCs w:val="22"/>
        </w:rPr>
        <w:t xml:space="preserve"> N</w:t>
      </w:r>
      <w:r>
        <w:rPr>
          <w:rFonts w:cs="Times New Roman" w:ascii="Calibri" w:hAnsi="Calibri"/>
          <w:bCs w:val="false"/>
          <w:sz w:val="22"/>
          <w:szCs w:val="22"/>
        </w:rPr>
        <w:t>R 327</w:t>
      </w:r>
      <w:r>
        <w:rPr>
          <w:rFonts w:cs="Times New Roman" w:ascii="Calibri" w:hAnsi="Calibri"/>
          <w:kern w:val="0"/>
          <w:sz w:val="22"/>
          <w:szCs w:val="22"/>
        </w:rPr>
        <w:t>/2025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9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mian w Wieloletniej Prognozie Finansowej miasta stołecznego Warszawy</w:t>
        <w:br/>
        <w:t>na lata 2025-2055</w:t>
      </w:r>
    </w:p>
    <w:p>
      <w:pPr>
        <w:pStyle w:val="TextBody"/>
        <w:spacing w:lineRule="auto" w:line="300" w:before="0" w:after="240"/>
        <w:jc w:val="left"/>
        <w:rPr/>
      </w:pPr>
      <w:r>
        <w:rPr>
          <w:rFonts w:cs="Times New Roman" w:ascii="Calibri" w:hAnsi="Calibri"/>
          <w:sz w:val="22"/>
          <w:szCs w:val="22"/>
        </w:rPr>
        <w:tab/>
        <w:t>Na podstawie art. 6 i art. 11 ust. 1 ustawy z dnia 15 marca 2002 r. o ustroju m.st. Warszawy (Dz. U. z 2018 r. poz. 1817) oraz § 45 pkt 6 i § 50 ust. 1 Statutu Dzielnicy Bemowo m.st. Warszawy stanowiącego załącznik nr 1 do Uchwały nr LXX/2182/2010 Rady m.st. Warszawy z dnia 14 stycznia 2010 r. w sprawie nadania statutów dzielnicom miasta stołecznego Warszawy (</w:t>
      </w:r>
      <w:r>
        <w:rPr>
          <w:rFonts w:cs="Calibri" w:ascii="Calibri" w:hAnsi="Calibri"/>
          <w:bCs/>
          <w:sz w:val="22"/>
          <w:szCs w:val="22"/>
        </w:rPr>
        <w:t>Dz. Urz. Woj. Maz. z 2022 r. poz.9305</w:t>
      </w:r>
      <w:r>
        <w:rPr>
          <w:rFonts w:cs="Times New Roman" w:ascii="Calibri" w:hAnsi="Calibri"/>
          <w:sz w:val="22"/>
          <w:szCs w:val="22"/>
        </w:rPr>
        <w:t>) w związku z pkt 6 załącznika do zarządzenia nr 161/2025 Prezydenta miasta stołecznego Warszawy z dnia 4 lutego 2025 roku w sprawie wprowadzenia Instrukcji dokonywania zmian Wieloletniej Prognozy Finansowej miasta stołecznego Warszawy, w tym zmian w wykazie wieloletnich przedsięwzięć bieżących i majątkowych uchwala się, co następuje:</w:t>
      </w:r>
    </w:p>
    <w:p>
      <w:pPr>
        <w:pStyle w:val="Normal"/>
        <w:spacing w:lineRule="auto" w:line="300" w:before="24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1</w:t>
      </w:r>
      <w:r>
        <w:rPr>
          <w:rFonts w:cs="Calibri" w:ascii="Calibri" w:hAnsi="Calibri"/>
          <w:sz w:val="22"/>
          <w:szCs w:val="22"/>
        </w:rPr>
        <w:t xml:space="preserve">. Wystąpić do Prezydenta miasta stołecznego Warszawy z wnioskiem o dokonanie zmian w Wieloletniej Prognozie Finansowej m.st. Warszawy na lata 2025-2055 w brzmieniu załączników </w:t>
        <w:br/>
        <w:t>nr: 1,2 do niniejszej uchwały.</w:t>
      </w:r>
    </w:p>
    <w:p>
      <w:pPr>
        <w:pStyle w:val="Normal"/>
        <w:spacing w:lineRule="auto" w:line="300" w:before="240" w:after="0"/>
        <w:ind w:firstLine="7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cs="Calibri" w:ascii="Calibri" w:hAnsi="Calibri"/>
          <w:sz w:val="22"/>
          <w:szCs w:val="22"/>
          <w:lang w:eastAsia="en-US"/>
        </w:rPr>
        <w:t xml:space="preserve"> Uchwała podlega przekaz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iura Funduszy Europejskich i Polityki Rozwoju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3.</w:t>
      </w:r>
      <w:r>
        <w:rPr>
          <w:rFonts w:cs="Calibri" w:ascii="Calibri" w:hAnsi="Calibri"/>
          <w:sz w:val="22"/>
          <w:szCs w:val="22"/>
          <w:lang w:eastAsia="en-US"/>
        </w:rPr>
        <w:t xml:space="preserve"> Wykonanie uchwały powierza się Burmistrzowi Dzielnicy Bemowo m.st. Warszawy.</w:t>
      </w:r>
    </w:p>
    <w:p>
      <w:pPr>
        <w:pStyle w:val="Normal"/>
        <w:spacing w:lineRule="auto" w:line="300" w:before="0" w:after="240"/>
        <w:ind w:firstLine="72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4.</w:t>
      </w:r>
      <w:r>
        <w:rPr>
          <w:rFonts w:cs="Calibri" w:ascii="Calibri" w:hAnsi="Calibri"/>
          <w:sz w:val="22"/>
          <w:szCs w:val="22"/>
          <w:lang w:eastAsia="en-US"/>
        </w:rPr>
        <w:t xml:space="preserve"> 1. Uchwała podlega publikacji w Biuletynie Informacji Publicznej Miasta Stołecznego Warszawy.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  Uchwała wchodzi w życie z dniem podjęcia.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/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0"/>
        <w:rPr>
          <w:rFonts w:ascii="Calibri" w:hAnsi="Calibri" w:eastAsia="Calibri" w:cs="Arial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>Uzasadnieni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chwały nr 327/2025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/>
      </w:pPr>
      <w:r>
        <w:rPr>
          <w:rFonts w:cs="Calibri" w:ascii="Calibri" w:hAnsi="Calibri"/>
          <w:b/>
          <w:bCs/>
          <w:sz w:val="22"/>
          <w:szCs w:val="22"/>
        </w:rPr>
        <w:t>z dnia 9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zmian w Wieloletniej Prognozie Finansowej miasta stołecznego Warszawy na lata </w:t>
        <w:br/>
        <w:t>2025-205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chwale Zarządu ujęto zmiany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kresie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zedsięwzięć majątkowych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Budowa ul. Moździerzy”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obejmują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/ zwiększenie limitu wydatków w 2026 roku o kwotę 700.000 zł (do kwoty 700.000 zł),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/ przedłużenie okresu realizacji inwestycji do roku 2026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2024 roku została opracowana zamienna dokumentacja budowy ul. Moździerzy. Na rok 2025 zaplanowano rozpoczęcie realizacji robót budowlanych na odcinku o długości ok. 360 m od ul. Szeligowskiej w kierunku południowym. Przed przystąpieniem do robót zostanie zawarte porozumienie z Miejskim Przedsiębiorstwem Wodociągów i Kanalizacji na wybór wykonawcy robót kanalizacyjnych i drogowych.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względu na wystąpienie kolizji z przyłączem teletechnicznym i koniecznością jej usunięcia, przesuwa się na rok 2026 środki w wysokości 700.000 zł z zadania "Budowa dróg na terenie osiedla WAT"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Budowa ul. Marynin na odcinku od działki nr 56 do działki nr 86 z obrębu 6-06-15 z sięgaczami i wylotem w ul. Dywizjonu 303”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ejmują: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zmniejszenie limitu wydatków w roku 2025 o kwotę 2.520.000 zł (do kwoty 150.000 zł),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zwiększenie limitu wydatków w 2026 roku o kwotę 2.520.000 zł (do kwoty 2.870.000 zł).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to, że w roku 2025 planowane jest opracowanie dokumentacji projektowej budowy ciągu pieszo-jezdnego wzdłuż istniejącej zabudowy mieszkaniowej od działki nr 56 do działki nr 78 z obrębu 6-06-15, środki na realizację robót budowlanych (w wysokości 2.520.000 zł) przenosi się na rok 2026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Budowa dróg na terenie osiedla WAT”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bejmuje zmniejszenie środków na zadaniu w roku 2025 o kwotę 770.000 zł (do kwoty 2.557.000 zł).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waż zabezpieczone w budżecie 2025 roku środki na realizację całego zadania są niewystarczające i będzie konieczny podział inwestycji na etapy, przenosi się środki w wysokości 70.000 zł na nowe jednoroczne zadanie "Ustawienie latarni przy ul. Himalajskiej" oraz 700.000 zł na rok 2026 na zadanie "Budowa ul. Moździerzy".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rmomodernizacja Szkoły Podstawowej nr 362 przy ul. Czumy 8 - prace przygotowawcze”</w:t>
      </w:r>
    </w:p>
    <w:p>
      <w:pPr>
        <w:pStyle w:val="TextBodyIndent"/>
        <w:tabs>
          <w:tab w:val="clear" w:pos="708"/>
          <w:tab w:val="left" w:pos="567" w:leader="none"/>
        </w:tabs>
        <w:ind w:left="824" w:hanging="5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rmomodernizacja Szkoły Podstawowej nr 362 przy ul. Czumy 8”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ejmują: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/ nazwę zadania (jest "Termomodernizacja Szkoły Podstawowej nr 362 przy ul. Czumy 8", 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ast "Termomodernizacja Szkoły Podstawowej nr 362 przy ul. Czumy 8 – 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prace  przygotowawcze"),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/ zwiększenie limitu wydatków w 2025 roku o kwotę 1.200.000 zł (do kwoty 1.500.000 zł),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/ zwiększenie limitu wydatków w 2026 roku o kwotę 10.825.937 zł (do kwoty 10.875.937 zł).  </w:t>
      </w:r>
    </w:p>
    <w:p>
      <w:pPr>
        <w:pStyle w:val="TextBodyIndent"/>
        <w:tabs>
          <w:tab w:val="clear" w:pos="708"/>
          <w:tab w:val="left" w:pos="567" w:leader="none"/>
        </w:tabs>
        <w:ind w:left="2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wystąpieniem o dofinansowania w ramach programu priorytetowego pn. "Wymiana źródeł ciepła i poprawa efektywności energetycznej szkoły" (program realizujący inwestycję B1 1.3. Wymiana źródeł ciepła i poprawa efektywności energetycznej szkół Komponent B "Zielona energia i zmniejszenie energochłonności" w ramach Krajowego Planu Odbudowy i Zwiększenia Odporności), zachodzi konieczność zabezpieczenia środków finansowych na realizację robót budowlanych. W tym celu przeznacza się środki finansowe w wysokości 1.200.000 zł w roku 2025 na rozpoczęcie robót budowlanych oraz kwoty w wysokości 10.825.937 zł w roku 2026 na dokończenie termomodernizacji budynku Szkoły Podstawowej nr 362 oraz sprawowanie nadzoru inwestorskiego nad realizowanymi pracami. </w:t>
      </w:r>
    </w:p>
    <w:p>
      <w:pPr>
        <w:pStyle w:val="TextBodyIndent"/>
        <w:tabs>
          <w:tab w:val="clear" w:pos="708"/>
          <w:tab w:val="left" w:pos="567" w:leader="none"/>
        </w:tabs>
        <w:ind w:left="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zadania z rezerwy KPO Biura Funduszy Europejskich i Polityki Rozwoju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25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rmomodernizacja Szkoły Podstawowej nr 363 przy ul. Rozłogi 10 - prace przygotowawcze”</w:t>
      </w:r>
    </w:p>
    <w:p>
      <w:pPr>
        <w:pStyle w:val="TextBodyIndent"/>
        <w:tabs>
          <w:tab w:val="clear" w:pos="708"/>
          <w:tab w:val="left" w:pos="567" w:leader="none"/>
        </w:tabs>
        <w:ind w:left="2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rmomodernizacja Szkoły Podstawowej nr 363 przy ul. Rozłogi 10”</w:t>
      </w:r>
    </w:p>
    <w:p>
      <w:pPr>
        <w:pStyle w:val="TextBodyIndent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>Zmiany obejmują:</w:t>
      </w:r>
    </w:p>
    <w:p>
      <w:pPr>
        <w:pStyle w:val="TextBodyIndent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>1/ nazwę zadania (jest "Termomodernizacja Szkoły Podstawowej nr 363 przy ul. Rozłogi 10", zamiast "Termomodernizacja Szkoły Podstawowej nr 363 przy ul. Rozłogi 10 - prace przygotowawcze"),</w:t>
      </w:r>
    </w:p>
    <w:p>
      <w:pPr>
        <w:pStyle w:val="TextBodyIndent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>2/ zwiększenie limitu wydatków w 2025 roku o kwotę 1.500.000 zł (do kwoty 1.800.000 zł),</w:t>
      </w:r>
    </w:p>
    <w:p>
      <w:pPr>
        <w:pStyle w:val="TextBodyIndent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3/ zwiększenie limitu wydatków w 2026 roku o kwotę 13.404.949 zł (do kwoty 13.454.949 zł).  </w:t>
      </w:r>
    </w:p>
    <w:p>
      <w:pPr>
        <w:pStyle w:val="TextBodyIndent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>W związku z wystąpieniem o dofinansowania w ramach programu priorytetowego pn. "Wymiana źródeł ciepła i poprawa efektywności energetycznej szkoły" (program realizujący inwestycję B1 1.3. Wymiana źródeł ciepła i poprawa efektywności energetycznej szkół Komponent B "Zielona energia i zmniejszenie energochłonności" w ramach Krajowego Planu Odbudowy i Zwiększenia Odporności), zachodzi konieczność zabezpieczenia środków finansowych na realizację robót budowlanych. W tym celu przeznacza się środki finansowe w wysokości 1.500.000 zł w roku 2025 na rozpoczęcie robót budowlanych oraz kwoty w wysokości 13.404.949 zł w roku 2026 na dokończenie termomodernizacji budynku Szkoły Podstawowej nr 363 oraz sprawowanie nadzoru inwestorskiego nad realizowanymi pracami.</w:t>
      </w:r>
    </w:p>
    <w:p>
      <w:pPr>
        <w:pStyle w:val="TextBodyIndent"/>
        <w:tabs>
          <w:tab w:val="clear" w:pos="708"/>
          <w:tab w:val="left" w:pos="567" w:leader="none"/>
        </w:tabs>
        <w:ind w:left="283" w:hanging="283"/>
        <w:rPr/>
      </w:pPr>
      <w:r>
        <w:rPr>
          <w:rFonts w:cs="Calibri" w:ascii="Calibri" w:hAnsi="Calibri"/>
          <w:sz w:val="22"/>
          <w:szCs w:val="22"/>
        </w:rPr>
        <w:tab/>
        <w:t xml:space="preserve">Finansowanie zadania z rezerwy KPO Biura Funduszy Europejskich i Polityki Rozwoju.  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odernizacja systemu schładzania powietrza w budynku Urzędu”</w:t>
      </w:r>
    </w:p>
    <w:p>
      <w:pPr>
        <w:pStyle w:val="TextBodyIndent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Zmiana obejmuje zwiększenie środków na zadaniu w roku 2025 o kwotę  400.000 zł (do kwoty 585.000 zł).  </w:t>
      </w:r>
    </w:p>
    <w:p>
      <w:pPr>
        <w:pStyle w:val="Normal"/>
        <w:ind w:lef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ak części zamiennych na rynku do obecnego systemu schładzania powietrza uniemożliwia naprawę klimatyzacji w pomieszczeniach Urzędu Dzielnicy Bemowo. W związku z tym zaistniała konieczność zwiększenia środków finansowych w zadaniu inwestycyjnym na wymianę trzech jednostek zewnętrznych i podłączonych do nich jednostek wewnętrznych działających w trzech sekcjach Fujitsu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pochodzą z dodatkowych limitów wydatków majątkowych przyznanych dla Dzielnicy Bemowo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odernizacja hali sportowej wraz z zagospodarowaniem  terenu  przy ul. Obrońców Tobruku 40 - etap III (Ośrodek  Sportu i  Rekreacji w Dzielnicy Bemowo)”</w:t>
      </w:r>
    </w:p>
    <w:p>
      <w:pPr>
        <w:pStyle w:val="Normal"/>
        <w:spacing w:before="0" w:after="240"/>
        <w:ind w:lef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obejmuje zwiększenie limitu wydatków w 2025 roku o kwotę 284.000 zł (do kwoty 425.917 zł).</w:t>
      </w:r>
    </w:p>
    <w:p>
      <w:pPr>
        <w:pStyle w:val="Normal"/>
        <w:spacing w:before="0" w:after="240"/>
        <w:ind w:lef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rzyznaniem środków z Centrum Komunikacji Społecznej na zwiększenie dostępności toalet publicznych w Warszawie, wnosi się o zwiększenie środków finansowych na zadaniu.  </w:t>
        <w:br/>
        <w:t xml:space="preserve">W ramach ww. kwoty zostanie wykonane: ogólnodostępna toaleta damska z dwoma kabinami  </w:t>
        <w:br/>
        <w:t>i umywalkami, toaleta męska oraz toalety dla osób z niepełnosprawnościami, spełniające standardy dostępności wraz z modernizacją instalacji elektrycznej, wodno-kanalizacyjnej oraz instalację wentylacji w aranżowanych pomieszczeniach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TextBodyIndent"/>
        <w:spacing w:before="0" w:after="120"/>
        <w:ind w:left="0" w:hanging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4:00Z</dcterms:created>
  <dc:creator>Małgorzata Sobierska</dc:creator>
  <dc:description/>
  <cp:keywords/>
  <dc:language>en-US</dc:language>
  <cp:lastModifiedBy>Biłda Weronika</cp:lastModifiedBy>
  <cp:lastPrinted>2025-04-09T08:20:00Z</cp:lastPrinted>
  <dcterms:modified xsi:type="dcterms:W3CDTF">2025-04-10T06:38:00Z</dcterms:modified>
  <cp:revision>11</cp:revision>
  <dc:subject/>
  <dc:title>Projekt</dc:title>
</cp:coreProperties>
</file>