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UCHWAŁA NR 730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MOKOTÓW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11 grudnia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skierowania do zawarcia umowy najmu tymczasowego pomieszczenia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6 pkt 8a uchwały nr XLVI/1422/2008 Rady miasta stołecznego Warszawy z dnia </w:t>
        <w:br/>
        <w:t>18 grudnia 2008 r. w sprawie przekazania dzielnicom m.st. Warszawy do wykonywania niektórych zadań i kompetencji m.st. Warszawy (Dz. Urz. Woj. Maz. z 2016 r. poz. 6725) oraz § 11 ust. 2 uchwały nr XXXIV/816/2012 Rady miasta stołecznego Warszawy z dnia 29 marca 2012 r. w sprawie zasad gospodarowania i wynajmowania tymczasowych pomieszczeń (Dz. Urz. Woj. Maz. poz. 3465), uchwala się, co 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iCs/>
          <w:sz w:val="22"/>
          <w:szCs w:val="22"/>
        </w:rPr>
        <w:t xml:space="preserve">Uchyla się uchwałę nr 3609/2023 </w:t>
      </w:r>
      <w:r>
        <w:rPr>
          <w:rFonts w:cs="Calibri" w:ascii="Calibri" w:hAnsi="Calibri"/>
          <w:bCs/>
          <w:sz w:val="22"/>
          <w:szCs w:val="22"/>
        </w:rPr>
        <w:t>Zarządu Dzielnicy Mokotów m.st. Warszawy</w:t>
        <w:br/>
        <w:t xml:space="preserve">z 25 stycznia 2023 r. w sprawie skierowania do zawarcia umów najmu tymczasowych pomieszczeń </w:t>
        <w:br/>
      </w:r>
      <w:r>
        <w:rPr>
          <w:rFonts w:cs="Calibri" w:ascii="Calibri" w:hAnsi="Calibri"/>
          <w:iCs/>
          <w:sz w:val="22"/>
          <w:szCs w:val="22"/>
        </w:rPr>
        <w:t>w części dotyczącej skierowania Pana (…) do zawarcia umowy najmu tymczasowego pomieszczenia nr (…) przy ul. (…)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</w:t>
      </w:r>
      <w:r>
        <w:rPr>
          <w:rFonts w:cs="Calibri" w:ascii="Calibri" w:hAnsi="Calibri"/>
          <w:bCs/>
          <w:sz w:val="22"/>
          <w:szCs w:val="22"/>
        </w:rPr>
        <w:t>Członkowi Zarządu Dzielnicy Mokotów m.st. Warszawy nadzorującemu Wydział Zasobów Lokalowych dla Dzielnicy Mokotów.</w:t>
      </w:r>
    </w:p>
    <w:p>
      <w:pPr>
        <w:pStyle w:val="Normal"/>
        <w:spacing w:lineRule="auto" w:line="30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spacing w:lineRule="auto" w:line="30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2. Uchwała wchodzi w życie z dniem jej podjęcia.</w:t>
      </w:r>
    </w:p>
    <w:p>
      <w:pPr>
        <w:pStyle w:val="Normal"/>
        <w:spacing w:lineRule="auto" w:line="30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bookmarkStart w:id="0" w:name="_Hlk173418708"/>
      <w:bookmarkEnd w:id="0"/>
      <w:r>
        <w:rPr>
          <w:rFonts w:cs="Calibri" w:ascii="Calibri" w:hAnsi="Calibri"/>
          <w:b/>
          <w:sz w:val="22"/>
          <w:szCs w:val="22"/>
        </w:rPr>
        <w:t>Burmistr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lnicy Mokotów m.st. Warszaw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fał Miastowski</w:t>
      </w:r>
    </w:p>
    <w:p>
      <w:pPr>
        <w:pStyle w:val="Normal"/>
        <w:spacing w:lineRule="auto" w:line="30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73418708"/>
      <w:bookmarkStart w:id="2" w:name="_Hlk173418708"/>
      <w:bookmarkEnd w:id="2"/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00" w:before="240" w:after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2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00Z</dcterms:created>
  <dc:creator>Wydział Spraw Lokalowych</dc:creator>
  <dc:description/>
  <cp:keywords/>
  <dc:language>en-US</dc:language>
  <cp:lastModifiedBy>Miszczyk Magdalena</cp:lastModifiedBy>
  <cp:lastPrinted>2024-11-29T16:06:00Z</cp:lastPrinted>
  <dcterms:modified xsi:type="dcterms:W3CDTF">2024-12-12T09:14:00Z</dcterms:modified>
  <cp:revision>3</cp:revision>
  <dc:subject/>
  <dc:title>UCHWAŁA  NR</dc:title>
</cp:coreProperties>
</file>