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Dzielnicy  Śródmieście   m.st. Warsza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zaopiniowania projektu zmiany w wykazie</w:t>
      </w:r>
      <w:r>
        <w:rPr>
          <w:b/>
          <w:bCs/>
        </w:rPr>
        <w:t xml:space="preserve"> miejsc na których dopuszcza się prowadzenie handlu obwoźnego na terenie Dzielnicy Śródmieście m. st. Warszawy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Na podstawie § 24 pkt 1 Statutu Dzielnicy Śródmieście miasta stołecznego Warszawy, stanowiącego załącznik nr 9 do uchwały LXX/2182/2010 Rady miasta stołecznego Warszawy z dnia 14 stycznia 2010 r. w sprawie nadania statutów dzielnicom miasta stołecznego Warszawy, w związku z art. 19 ustawy z dnia 15 marca 2002 o ustroju miasta stołecznego Warszawy (Dz.U. Nr 41, poz. 361 z późn. zm.) oraz § 2 ust. 1 załącznika do Zarządzenia nr 1153/2008 Prezydenta miasta stołecznego Warszawy</w:t>
        <w:br/>
        <w:t xml:space="preserve">z dnia 10 stycznia 2008 r. zmienionego Zarządzeniami Prezydenta miasta stołecznego Warszawy Nr 1732/2008 z dnia 12 czerwca 2008 roku, Nr 2402/2008 z dnia 15 grudnia 2008 r., Nr 3172/2009 z dnia 5 czerwca 2009 r., Nr 3583/2009 z dnia 27 sierpnia 2009 r., Nr 46/2010 z dnia 13 grudnia 2010 r. w sprawie prowadzenia handlu obwoźnego na terenie m.st. Warszawy, uchwala się, co następuje: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iniuje się pozytywnie projekt zmiany w wykazie miejsc na których dopuszcza się prowadzenie handlu obwoźnego na terenie Dzielnicy Śródmieście stanowiący załącznik do niniejszej uchwały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580" w:hanging="0"/>
        <w:jc w:val="center"/>
        <w:rPr>
          <w:b/>
          <w:b/>
        </w:rPr>
      </w:pPr>
      <w:r>
        <w:rPr>
          <w:b/>
        </w:rPr>
        <w:t>Rady Dzielnicy Śródmieście</w:t>
      </w:r>
    </w:p>
    <w:p>
      <w:pPr>
        <w:pStyle w:val="Normal"/>
        <w:spacing w:lineRule="auto" w:line="360"/>
        <w:ind w:left="5580" w:hanging="0"/>
        <w:jc w:val="center"/>
        <w:rPr>
          <w:b/>
          <w:b/>
        </w:rPr>
      </w:pPr>
      <w:r>
        <w:rPr>
          <w:b/>
        </w:rPr>
        <w:t>m. st. Warsza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Dzielnicy  Śródmieś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m.st. Warsza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: zaopiniowania projektu zmiany w </w:t>
      </w:r>
      <w:r>
        <w:rPr>
          <w:b/>
          <w:bCs/>
        </w:rPr>
        <w:t>wykazie miejsc na których dopuszcza się prowadzenie handlu obwoźnego na terenie Dzielnicy Śródmieście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Zgodnie z Zarządzeniem nr 1153/2008 Prezydenta miasta stołecznego Warszawy  z dnia 10 stycznia 2008 r. w sprawie prowadzenia handlu obwoźnego na terenie m.st. Warszawy podjęta została Uchwała Nr 2535/08 Zarządu Dzielnicy Śródmieście m. st. Warszawy  z dnia 24.04.2008 r. w sprawie ustalenia wykazu miejsc na obszarze Dzielnicy Śródmieście m. st. Warszawy, na których dopuszcza się prowadzenie handlu obwoźnego.</w:t>
      </w:r>
    </w:p>
    <w:p>
      <w:pPr>
        <w:pStyle w:val="Normal"/>
        <w:ind w:firstLine="708"/>
        <w:jc w:val="both"/>
        <w:rPr/>
      </w:pPr>
      <w:r>
        <w:rPr/>
        <w:t>W dniu 5 czerwca 2009 r. wprowadzono Zarządzenie Nr 3172/2009 Prezydenta m. st. Warszawy zmieniające Zarządzenie nr 1153/2008 Prezydenta m. st. Warszawy z dnia 10 stycznia 2008 r. w sprawie prowadzenia handlu obwoźnego na terenie m. st. Warszawy.</w:t>
      </w:r>
    </w:p>
    <w:p>
      <w:pPr>
        <w:pStyle w:val="Normal"/>
        <w:jc w:val="both"/>
        <w:rPr/>
      </w:pPr>
      <w:r>
        <w:rPr/>
        <w:t xml:space="preserve">Powyższe zarządzenie stworzyło możliwość wyznaczenia na terenie Dzielnicy Śródmieście miejsc do handlu jednodniowego, tzw. targowisko jednodniowe. </w:t>
      </w:r>
    </w:p>
    <w:p>
      <w:pPr>
        <w:pStyle w:val="Normal"/>
        <w:jc w:val="both"/>
        <w:rPr/>
      </w:pPr>
      <w:r>
        <w:rPr/>
        <w:tab/>
        <w:t>W wyniku przeprowadzenia konsultacji społecznych m.in. przez media, stronę internetową Urzędu oraz platformę do konsultacji, zaproponowano tereny: ul. Garbarskiej  (zatoka postojowa, dz. nr 21, ob. 5-04-01) oraz ul. Długa (zatoka postojowa), (dz.nr 13 ob.5-02-10) – w pobliżu stacji Metro Ratusz Arsenał - na targowiska jednodniowe. Powyższe tereny administrowane są przez Zarząd Terenów Publicznych, który będzie współuczestniczył przy ich organizacji. Miejsca są dogodne komunikacyjnie dla handlujących jak i kupujących, a ich usytuowanie nie będzie powodowało utrudnień ani uciążliwości dla mieszkańców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Wyznaczenie powyższego miejsca stworzyłoby możliwość udostępnienia dodatkowych miejsc na prowadzenie handlu w sposób zorganizowany i legalny, zaś mieszkańcom Dzielnicy dodatkowe miejsca do dokonywania zakupów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Dlatego też konieczna jest zmiana w wykazie miejsc, na których dopuszcza się prowadzenie handlu obwoźn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ind w:left="6660" w:hanging="0"/>
        <w:rPr/>
      </w:pPr>
      <w:r>
        <w:rPr/>
        <w:t>Załącznik do uchwały nr ......…… Rady Dzielnicy Śródmieście m. st. Warszawy z dnia …...…</w:t>
      </w:r>
    </w:p>
    <w:p>
      <w:pPr>
        <w:pStyle w:val="Tekstpodstawowy2"/>
        <w:spacing w:lineRule="auto" w:line="240"/>
        <w:ind w:left="6660" w:hanging="0"/>
        <w:rPr/>
      </w:pPr>
      <w:r>
        <w:rPr/>
      </w:r>
    </w:p>
    <w:p>
      <w:pPr>
        <w:pStyle w:val="Tekstpodstawowy2"/>
        <w:spacing w:lineRule="auto" w:line="240"/>
        <w:ind w:left="6660" w:hanging="0"/>
        <w:rPr/>
      </w:pPr>
      <w:r>
        <w:rPr/>
      </w:r>
    </w:p>
    <w:p>
      <w:pPr>
        <w:pStyle w:val="Tekstpodstawowy2"/>
        <w:spacing w:lineRule="auto" w:line="240"/>
        <w:ind w:left="6660" w:hanging="0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ojekt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miany w wykazie miejsc na których dopuszcza się prowadzenie handlu obwoźnego na terenie Dzielnicy Śródmieście m.st. Warszaw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W załączniku do uchwały  nr 2535/08 Zarządu Dzielnicy Śródmieście m.st. Warszawy z dnia 24 kwietnia 2008 r. w sprawie ustalenia wykazu miejsc na terenie Dzielnicy Śródmieście m.st. Warszawy, na których dopuszcza się prowadzenie handlu obwoźnego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ycję nr 42, 43 dopisuje si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416"/>
        <w:gridCol w:w="1131"/>
        <w:gridCol w:w="1211"/>
        <w:gridCol w:w="1151"/>
        <w:gridCol w:w="1211"/>
        <w:gridCol w:w="1326"/>
        <w:gridCol w:w="1291"/>
      </w:tblGrid>
      <w:tr>
        <w:trPr>
          <w:trHeight w:val="10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ożenie miejsca (adres lub ulica albo nazwa skrzyżowania, numer działki ewidencyjnej i obręb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a pasem drogowym/ w pasie drogowym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erzchnia miejsca [m</w:t>
            </w:r>
            <w:r>
              <w:rPr>
                <w:color w:val="000000"/>
                <w:sz w:val="18"/>
                <w:szCs w:val="18"/>
              </w:rPr>
              <w:t>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na stanowis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ierzchnia stanowisk [m</w:t>
            </w:r>
            <w:r>
              <w:rPr>
                <w:color w:val="000000"/>
                <w:sz w:val="18"/>
                <w:szCs w:val="18"/>
              </w:rPr>
              <w:t>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miot sprzedaży (asortyment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prowadzenia handlu</w:t>
            </w:r>
          </w:p>
        </w:tc>
      </w:tr>
      <w:tr>
        <w:trPr>
          <w:trHeight w:val="10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arbarska (zatoka postojow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z.Nr  21 ob.5-04-01)-targowisko jednodniow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asie - drogowym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- targowisko jednodniow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e z zasadami prowadzenia sprzedaży na   targowisku jednodniowym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e z  zasadami prowadzenia sprzedaży na   targowisku jednodniowym</w:t>
            </w:r>
          </w:p>
        </w:tc>
      </w:tr>
      <w:tr>
        <w:trPr>
          <w:trHeight w:val="10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Długa (zatoka postojowa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z.Nr 13, ob.5-02-10)- targowisko jednodniow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asie - drogowym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dotyczy- targowisko jednodniow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e z zasadami prowadzenia sprzedaży na   targowisku jednodniowym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e z  zasadami prowadzenia sprzedaży na   targowisku jednodniowy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4:00Z</dcterms:created>
  <dc:creator>zpuzniak</dc:creator>
  <dc:description/>
  <dc:language>en-US</dc:language>
  <cp:lastModifiedBy>zpuzniak</cp:lastModifiedBy>
  <dcterms:modified xsi:type="dcterms:W3CDTF">2011-06-01T07:35:00Z</dcterms:modified>
  <cp:revision>1</cp:revision>
  <dc:subject/>
  <dc:title/>
</cp:coreProperties>
</file>