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b/>
        </w:rPr>
        <w:t xml:space="preserve">   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ła Nr 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Dzielnicy Śródmieśc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m. st. Warsza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 .......</w:t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 sprawie wyrażenia opinii dotyczącej lokalizacji kasyna gry w budynku Hotelu Sofitel Victoria przy ul. Królewskiej 11 w Warszawie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Cs/>
        </w:rPr>
        <w:t xml:space="preserve">Na podstawie § 24 pkt. 1 </w:t>
      </w:r>
      <w:r>
        <w:rPr>
          <w:rFonts w:eastAsia="MS Mincho;ＭＳ 明朝"/>
        </w:rPr>
        <w:t>Statutu Dzielnicy Śródmieście miasta stołecznego Warszawy stanowiącego załącznik nr 9 do uchwały nr LXX/2182/2010 Rady miasta stołecznego Warszawy z dnia 14 stycznia 2010r. w sprawie nadania statutów dzielnicom miasta stołecznego Warszawy w związku z art. 19 ustawy z dnia 15 marca 2002r. o ustroju miasta stołecznego Warszawy (Dz. U. Nr 41, poz. 361 z późn. zm.) uchwala się, co następuj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jc w:val="both"/>
        <w:rPr>
          <w:rFonts w:eastAsia="MS Mincho;ＭＳ 明朝"/>
          <w:b w:val="false"/>
          <w:b w:val="false"/>
          <w:sz w:val="24"/>
        </w:rPr>
      </w:pPr>
      <w:r>
        <w:rPr>
          <w:rFonts w:eastAsia="MS Mincho;ＭＳ 明朝"/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piniuje się pozytywnie wniosek Finkorp Sp. z o.o. z siedzibą w Warszawie przy ul. Senatorskiej 13/15 dotyczący lokalizacji kasyna gry w budynku Hotelu Sofitel Victoria przy ul. Królewskiej 11 w Warszawie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uchwały powierza się Przewodniczącemu Rady Dzielnicy Śródmieście m. st. Warszawy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chwała wchodzi w życie z dniem podjęcia.</w:t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do Uchwały Nr ................... 20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ady Dzielnicy Śródmieśc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m.st. Warsza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dnia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>Finkorp Sp. z o.o. z siedzibą w Warszawie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 xml:space="preserve"> przy ul. Senatorskiej 13/15 złożyła wniosek o wydanie opinii przez Radę m.st. Warszawy w sprawie lokalizacji kasyna gry w </w:t>
      </w:r>
      <w:r>
        <w:rPr>
          <w:rFonts w:cs="Times New Roman" w:ascii="Times New Roman" w:hAnsi="Times New Roman"/>
          <w:b w:val="false"/>
          <w:sz w:val="24"/>
        </w:rPr>
        <w:t>budynku Hotelu Sofitel Victoria przy ul. Królewskiej 11 w Warszawie</w:t>
      </w: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 xml:space="preserve">. Akta sprawy zostały przekazane przez Biuro Działalności Gospodarczej i Zezwoleń Urzędu m.st. Warszawy z prośbą o wydanie opinii o lokalizacji kasyna gry oraz zajęcie stanowiska w powyższej sprawie przez Radę Dzielnicy. </w:t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Obowiązek uzyskania opinii Rady Gminy o lokalizacji ośrodka gier wynika z art. 35 pkt 15 ustawy z dnia 19 listopada 2009r. o grach hazardowych (Dz. U. z 2009r. Nr 201, poz. 1540).</w:t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Zgodnie z tym przepisem wniosek o udzielenie zezwolenia na prowadzenie działalności w zakresie lokalizacji kasyna gry powinien zawierać opinię rady gminy o lokalizacji kasyna gry.</w:t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Powyższa lokalizacja nie jest objęta miejscowym planem zagospodarowania przestrzennego, brak posiadanych uprawnień przez Wydział Architektury i Budownictwa do wydawania opinii o stanie technicznym budynku uniemożliwia zajęcie stanowiska w powyższej sprawie.</w:t>
      </w:r>
    </w:p>
    <w:p>
      <w:pPr>
        <w:pStyle w:val="Tekstpodstawowy3"/>
        <w:ind w:firstLine="708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Z przeprowadzonej wizji lokalnej wynika, że jest to budynek użyteczności publicznej – hotelowo usługowy wolnostojący – hotel pięciogwiazdkowy. Wejście główne do budynku umieszczone jest od strony ul. Królewskiej zaś wejście do kasyna gry znajduje się od Pl. Małachowskiego.</w:t>
      </w:r>
    </w:p>
    <w:p>
      <w:pPr>
        <w:pStyle w:val="Tekstpodstawowy3"/>
        <w:ind w:firstLine="708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Omawiany lokal usytuowany jest na I piętrze budynku i składa się z sali gier, sali restauracyjnej z jednym barem. Projektowane kasyno gry miałoby powstać w miejsce istniejącego kasyna gry prowadzonego przez Orbis S.A.</w:t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 xml:space="preserve">W sąsiedztwie hotelu znajdują się budynki: biurowe, Akademia Sztuk Pięknych, Kościół św. Trójcy, bank oraz Hotel Europejski. </w:t>
      </w:r>
    </w:p>
    <w:p>
      <w:pPr>
        <w:pStyle w:val="Tekstpodstawowy3"/>
        <w:ind w:firstLine="708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  <w:t>Miejsca postojowe obustronnie w zatokach postojowych wzdłuż ulic: Traugutta, Mazowieckiej w Pasażu W. Niżyńskiego oraz na Pl. Małachowskiego.</w:t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Tekstpodstawowy3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40"/>
      <w:jc w:val="both"/>
      <w:outlineLvl w:val="2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Bookman Old Style" w:hAnsi="Bookman Old Style" w:eastAsia="MS Mincho;ＭＳ 明朝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eastAsia="MS Mincho;ＭＳ 明朝" w:cs="Bookman Old Style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5:00Z</dcterms:created>
  <dc:creator>zpuzniak</dc:creator>
  <dc:description/>
  <dc:language>en-US</dc:language>
  <cp:lastModifiedBy>zpuzniak</cp:lastModifiedBy>
  <dcterms:modified xsi:type="dcterms:W3CDTF">2011-06-01T07:37:00Z</dcterms:modified>
  <cp:revision>1</cp:revision>
  <dc:subject/>
  <dc:title/>
</cp:coreProperties>
</file>