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……/10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Dzielnicy Śródmieśc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st. Warszawy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.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stwierdzenia ważności wyborów do rad osied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>Na podstawie § 31</w:t>
      </w:r>
      <w:r>
        <w:rPr>
          <w:b w:val="false"/>
        </w:rPr>
        <w:t xml:space="preserve"> „Zasad i trybu przeprowadzania wyborów do rad osiedli jako organu jednostek pomocniczych niższego rzędu na obszarze Dzielnicy Śródmieście m. st. Warszawy” stanowiących </w:t>
      </w:r>
      <w:r>
        <w:rPr>
          <w:b w:val="false"/>
          <w:szCs w:val="28"/>
        </w:rPr>
        <w:t>załącznik nr 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do Uchwały Nr 54/6/2011 z dnia 8 marca 2011 roku w sprawie nadania statutu osiedla jako jednostki pomocniczej niższego rzędu w Dzielnicy Śródmieście m.st. Warszawy  oraz określenia zasad i trybu wyborów organów tej jednostki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a się ważność wyborów do rad osiedli nr: I, II, VI przeprowadzonych w dniu 15 maj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podlega ogłoszeniu poprzez wywieszenie na tablicy ogłoszeń i stronie internetowej Urzędu Dzielnicy Śródmieście m. st. Warsz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ą Nr 55/6/2011 z dnia 8 marca 2011 r. Rada Dzielnicy Śródmieście       m. st. Warszawy zarządziła wybory do dwunastu rad osiedli jako organów jednostek pomocniczych niższego rzędu w Dzielnicy Śródmieście m. st. Warszawy, na dzień 15 maja 2010 r. </w:t>
      </w:r>
    </w:p>
    <w:p>
      <w:pPr>
        <w:pStyle w:val="Normal"/>
        <w:jc w:val="both"/>
        <w:rPr/>
      </w:pPr>
      <w:r>
        <w:rPr>
          <w:sz w:val="28"/>
          <w:szCs w:val="28"/>
        </w:rPr>
        <w:t>W dniu 12 maja 2011 r. Rada Dzielnicy Śródmieście podjęła Uchwałę Nr 72/8/2011 w sprawie nieprzeprowadzania wyborów do rad osiedli nr: III, IV, V, VII, VIII, IX, X, XI, XII ze względu na zarejestrowanie mniejszej liczby kandydatów niż 100% liczby mandatów w każdym z osiedli.</w:t>
      </w:r>
    </w:p>
    <w:p>
      <w:pPr>
        <w:pStyle w:val="Normal"/>
        <w:jc w:val="both"/>
        <w:rPr/>
      </w:pPr>
      <w:r>
        <w:rPr>
          <w:sz w:val="28"/>
          <w:szCs w:val="28"/>
        </w:rPr>
        <w:t>Wybory do rad osiedli nr: I, II, VI odbyły się w dniu 15 maja 2011 r. Głosowanie rozpoczęło się o godzinie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i trwało bez przerwy do godziny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staleniu wyników wyborów przez Osiedlowe Komisje Wyborcze nr: I, II. VI Dzielnicowa Komisja Wyborcza przyjęła od ww. Komisji protokoły                z przebiegu głosowania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1:00Z</dcterms:created>
  <dc:creator>zpuzniak</dc:creator>
  <dc:description/>
  <dc:language>en-US</dc:language>
  <cp:lastModifiedBy>zpuzniak</cp:lastModifiedBy>
  <dcterms:modified xsi:type="dcterms:W3CDTF">2011-06-01T07:23:00Z</dcterms:modified>
  <cp:revision>1</cp:revision>
  <dc:subject/>
  <dc:title/>
</cp:coreProperties>
</file>