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…/10/2011</w:t>
      </w:r>
    </w:p>
    <w:p>
      <w:pPr>
        <w:pStyle w:val="Heading1"/>
        <w:jc w:val="center"/>
        <w:rPr/>
      </w:pPr>
      <w:r>
        <w:rPr/>
        <w:t>Rady Dzielnicy Śródmieśc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.st. Warsza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 czerwc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ająca  Uchwałę Nr 2/1/2010 Rady Dzielnicy Śródmieście m.st. Warszawy z dnia 30 listopada 2010 r. w sprawie ustalenia liczby Wiceprzewodniczących Rady Dzielnicy Śródmieście m.st. Warsz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§ 17 ust. 1 </w:t>
      </w:r>
      <w:r>
        <w:rPr>
          <w:sz w:val="28"/>
          <w:szCs w:val="28"/>
        </w:rPr>
        <w:t>Statutu Dzielnicy Śródmieście m. st. Warszawy stanowiącego załącznik nr 9 do uchwały nr LXX/2182/2010 Rady m. st. Warszawy z dnia 14 stycznia 2010 r. w sprawie nadania statutów dzielnicom miasta stołecznego Warszawy (Dz. Urz. Woj. Maz. Nr 32 poz. 453 i 454)</w:t>
      </w:r>
      <w:r>
        <w:rPr>
          <w:sz w:val="28"/>
        </w:rPr>
        <w:t xml:space="preserve"> Rada Dzielnicy Śródmieśc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 xml:space="preserve">W </w:t>
      </w:r>
      <w:r>
        <w:rPr>
          <w:szCs w:val="28"/>
        </w:rPr>
        <w:t xml:space="preserve">Uchwale Nr 2/1/2010 Rady Dzielnicy Śródmieście m.st. Warszawy z dnia     30 listopada 2010 r. w sprawie ustalenia liczby Wiceprzewodniczących Rady Dzielnicy Śródmieście m.st. Warszawy § 1 otrzymuje brzmienie: </w:t>
      </w:r>
    </w:p>
    <w:p>
      <w:pPr>
        <w:pStyle w:val="TextBody"/>
        <w:rPr/>
      </w:pPr>
      <w:r>
        <w:rPr>
          <w:szCs w:val="28"/>
        </w:rPr>
        <w:t>„</w:t>
      </w:r>
      <w:r>
        <w:rPr/>
        <w:t xml:space="preserve">Ustala się liczbę Wiceprzewodniczących Rady Dzielnicy Śródmieście  m.st. Warszawy na trzy osoby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4:00Z</dcterms:created>
  <dc:creator>zpuzniak</dc:creator>
  <dc:description/>
  <dc:language>en-US</dc:language>
  <cp:lastModifiedBy>zpuzniak</cp:lastModifiedBy>
  <dcterms:modified xsi:type="dcterms:W3CDTF">2011-06-01T07:24:00Z</dcterms:modified>
  <cp:revision>1</cp:revision>
  <dc:subject/>
  <dc:title/>
</cp:coreProperties>
</file>