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>Rady Dzielnicy Śródmieście</w:t>
      </w:r>
    </w:p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>m. st. Warszawy</w:t>
      </w:r>
    </w:p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ind w:left="2836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: wystąpienia z wnioskiem o wprowadzenie zmian w załączniku Nr IX do budżetu m. st. Warszawy na 2011 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§ 13 ust.1 pkt 8 i ust. 2 Statutu Dzielnicy Śródmieście stanowiącego załącznik nr 9 do Uchwały Nr LXX/2182/2010 Rady Miasta Stołecznego Warszawy z dnia 14 stycznia 2010 r. w sprawie nadania statutów dzielnicom miasta stołecznego Warszawy (Dz. Urz. Woj. Maz. Nr 32, poz. 453 i poz. 454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stępuje się z wnioskiem do Prezydenta m. st. Warszawy o przyjęcie i wprowadzenie pod obrady Rady m. st. Warszawy projektu zmian w załączniku Nr IX do budżetu m. st. Warszawy na 2011 r. obejmuj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Wniosek w sprawie zmian w planie dochodów” stanowiący załącznik Nr 1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Wniosek w sprawie zmian w planie wydatków bieżących” stanowiący załącznik Nr 2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 xml:space="preserve">Wniosek w sprawie zmian w planie wydatków majątkowych” stanowiący załącznik </w:t>
        <w:br/>
        <w:t>Nr 3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 xml:space="preserve">Środki przeznaczone do dyspozycji Dzielnicy Śródmieście na realizację inwestycji </w:t>
        <w:br/>
        <w:t>i zadań własnych” szczegółowo określone w załączniku Nr 4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Plan wydatków m. st. Warszawy na rok 2011 w układzie zadaniowym” szczegółowo określony w załączniku Nr 5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Plan wydatków m. st. Warszawy na rok 2011 w układzie klasycznym” szczegółowo określony w załączniku Nr 6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„</w:t>
      </w:r>
      <w:r>
        <w:rPr/>
        <w:t xml:space="preserve">Programy budżetowe – wydatki majątkowe” szczegółowo określone w załączniku </w:t>
        <w:br/>
        <w:t>Nr 7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Spis zadań inwestycyjnych przeznaczonych do realizacji w 2011 r.” szczegółowo określony w załączniku Nr 8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Wydatki inwestycyjne w układzie zadań” szczegółowo określone w załączniku Nr 9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„</w:t>
      </w:r>
      <w:r>
        <w:rPr/>
        <w:t xml:space="preserve">Wydatki bieżące wg zadań i dysponentów” szczegółowo określone w załączniku Nr 10 do niniejsz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 xml:space="preserve">Zobowiązuje się Przewodniczącego Rady Dzielnicy Śródmieście m. st. Warszawy do przekazania niniejszej uchwały Prezydentowi m. st. Warsz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6:00Z</dcterms:created>
  <dc:creator>zpuzniak</dc:creator>
  <dc:description/>
  <dc:language>en-US</dc:language>
  <cp:lastModifiedBy>zpuzniak</cp:lastModifiedBy>
  <dcterms:modified xsi:type="dcterms:W3CDTF">2011-06-01T07:27:00Z</dcterms:modified>
  <cp:revision>1</cp:revision>
  <dc:subject/>
  <dc:title/>
</cp:coreProperties>
</file>