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UCHWAŁA NR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61/13/2025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RADY DZIELNICY ŚRÓDMIEŚCI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MIASTA STOŁECZNEGO WARSZAWY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z dnia 11 marca 2025 r.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rozpatrzenia i przyjęcia sprawozdania z wykonania załącznika dzielnicowego do budżetu m. st. Warszawy na 2024 rok za okres od 1 stycznia do 31 grudnia 2024 r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Na podstawie § 48 ust. 3 Statutu Dzielnicy Śródmieście miasta stołecznego Warszawy stanowiącego załącznik nr 9 do Uchwały Nr LXX/2182/2010 Rady Miasta Stołecznego Warszawy z dnia 14 stycznia 2010 r. w sprawie nadania statutów dzielnicom miasta stołecznego Warszawy (Dz. Urz. Woj. Maz.</w:t>
        <w:br/>
        <w:t xml:space="preserve"> z 2022 r. poz. 9305) uchwala się, co następuje: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 rozpatrzeniu przyjmuje się sprawozdanie z wykonania załącznika dzielnicowego do budżetu m. st. Warszawy na 2024 rok za okres od 1 stycznia do 31 grudnia 2024 r. stanowiące załącznik do niniejszej uchwał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spacing w:lineRule="auto" w:line="300" w:before="0" w:after="24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Branicka</dc:creator>
  <dc:description/>
  <cp:keywords/>
  <dc:language>en-US</dc:language>
  <cp:lastModifiedBy>Dąbrowska Izabela</cp:lastModifiedBy>
  <cp:lastPrinted>2025-02-18T11:50:00Z</cp:lastPrinted>
  <dcterms:modified xsi:type="dcterms:W3CDTF">2025-03-11T09:56:00Z</dcterms:modified>
  <cp:revision>9</cp:revision>
  <dc:subject/>
  <dc:title>Uchwała Nr      /2004</dc:title>
</cp:coreProperties>
</file>