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</w:r>
    </w:p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  <w:t>UCHWAŁA NR 41/VIII/2025</w:t>
      </w:r>
      <w:r>
        <w:rPr>
          <w:rFonts w:cs="Times New Roman" w:ascii="Calibri" w:hAnsi="Calibri"/>
          <w:kern w:val="2"/>
          <w:sz w:val="22"/>
          <w:szCs w:val="22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RADY DZIELNICY </w:t>
      </w:r>
      <w:r>
        <w:rPr>
          <w:rFonts w:cs="Calibri" w:ascii="Calibri" w:hAnsi="Calibri"/>
          <w:b/>
          <w:kern w:val="2"/>
          <w:sz w:val="22"/>
          <w:szCs w:val="22"/>
        </w:rPr>
        <w:t>WŁOCHY</w:t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 MIASTA STOŁECZNEGO WARSZAWY</w:t>
      </w:r>
      <w:r>
        <w:rPr>
          <w:rFonts w:cs="Times New Roman" w:ascii="Calibri" w:hAnsi="Calibri"/>
          <w:kern w:val="2"/>
          <w:sz w:val="22"/>
          <w:szCs w:val="22"/>
          <w:vertAlign w:val="superscript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z 11 marca 2025 r. </w:t>
      </w:r>
    </w:p>
    <w:p>
      <w:pPr>
        <w:pStyle w:val="Standard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kern w:val="2"/>
          <w:sz w:val="4"/>
          <w:szCs w:val="4"/>
        </w:rPr>
        <w:br/>
      </w:r>
      <w:r>
        <w:rPr>
          <w:rFonts w:cs="Times New Roman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dochodów i wydatków majątkowych w załączniku dzielnicowym do budżetu miasta stołecznego Warszawy na 2025 rok wymagających wprowadzenia w formie uchwały Rady Miasta Stołecznego Warsza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9129611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Na podstawie art. 12 ust. 2 ustawy o ustroju miasta stołecznego Warszawy z dnia 15 marca 2002 roku (t.j. Dz.U. z 2018 r. poz. 1817) oraz pkt 4 lit. f tiret drugie i pkt 6.2.3 lit. b załącznika do Zarządzenia Prezydenta m.st. Warszawy Nr 162/2025 w sprawie wprowadzenia Instrukcji dokonywania zmian w budżecie miasta stołecznego Warszawy, zmian w planie finansowym zadań z zakresu administracji rządowej oraz innych zadań zleconych ustawami miastu stołecznemu Warszawie i zmian w planie wydatków Urzędu Miasta Stołecznego Warszawy z dnia 4 lutego 2025 r. uchwala się, co następuje:</w:t>
      </w:r>
    </w:p>
    <w:p>
      <w:pPr>
        <w:pStyle w:val="Standard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191296115"/>
      <w:bookmarkStart w:id="2" w:name="_Hlk191296115"/>
      <w:bookmarkEnd w:id="2"/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niosek Dzielnicy Włochy o dokonanie zmian w załączniku dzielnicowym do budżetu Miasta Stołecznego Warszawy na 2025 rok, na który składają się: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dochodów na 2025 r., stanowiący załącznik nr 1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majątkowych Dzielnicy Włochy m.st. Warszawy na 2025 r., stanowiący załącznik nr 2 do niniejszej uchwał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iniować pozytyw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podlega przekazaniu do Prezydenta Miasta Stołecznego Warszawy, do Przewodniczącego Rady Miasta Stołecznego Warszawy, do Biura Planowania Budżetowego, Biura Funduszy Europejskich i Polityki Rozwoju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 xml:space="preserve">Wykonanie uchwały powierza się Burmistrzowi Dzielnicy Włochy Miasta Stołecznego Warszawy. 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ła podlega publikacji w Biuletynie Informacji Publicznej </w:t>
      </w:r>
      <w:bookmarkStart w:id="3" w:name="_Hlk89952216"/>
      <w:r>
        <w:rPr>
          <w:rFonts w:cs="Calibri" w:ascii="Calibri" w:hAnsi="Calibri"/>
          <w:sz w:val="22"/>
          <w:szCs w:val="22"/>
        </w:rPr>
        <w:t xml:space="preserve">Miasta Stołecznego </w:t>
      </w:r>
      <w:bookmarkEnd w:id="3"/>
      <w:r>
        <w:rPr>
          <w:rFonts w:cs="Calibri" w:ascii="Calibri" w:hAnsi="Calibri"/>
          <w:sz w:val="22"/>
          <w:szCs w:val="22"/>
        </w:rPr>
        <w:t>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>do Uchwały nr 41/VIII/2025</w:t>
        <w:br/>
        <w:t>Rady Dzielnicy Włochy Miasta Stołecznego Warszawy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z 11 marc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4"/>
          <w:szCs w:val="4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dochodów i wydatków majątkowych w załączniku dzielnicowym do budżetu miasta stołecznego Warszawy na 2025 rok wymagających wprowadzenia w formie uchwały Rad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asady i tryb dokonywania zmian w budżecie m. st. Warszawy w układzie zadaniowym oraz w układzie klasyfikacji budżetowej określa Instrukcja dokonywania zmian w budżecie miasta stołecznego Warszawy, zmian w planie finansowym zadań z zakresu administracji rządowej i innych zadań zleconych ustawami miastu stołecznemu Warszawie oraz zmian w planie wydatków Urzędu miasta stołecznego Warszawy, wprowadzona Zarządzeniem Prezydenta m. st. Warszawy Nr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62/2025 z dnia 4 lutego 2025 </w:t>
      </w:r>
      <w:r>
        <w:rPr>
          <w:rFonts w:cs="Calibri" w:ascii="Calibri" w:hAnsi="Calibri"/>
          <w:sz w:val="22"/>
          <w:szCs w:val="22"/>
        </w:rPr>
        <w:t>r., dalej „Instrukcja”. Zgodnie z punktem 4 lit. f tiret drugie tejże instrukcji, dokumentem stanowiącym podstawę dokonywania zmian w budżecie m. st. Warszawy jest m.in. wniosek dysponenta – w przypadku dzielnic składany wraz z uchwałą Rady bądź Zarządu Dzielnicy, w zależności od rodzaju wnioskowanych zmian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Proponowane zmiany w załączniku dzielnicowym do budżetu m.st. Warszawy na 2025 r. skutkują:         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Calibri"/>
          <w:sz w:val="22"/>
          <w:szCs w:val="22"/>
        </w:rPr>
      </w:pPr>
      <w:bookmarkStart w:id="4" w:name="_Hlk177040466"/>
      <w:r>
        <w:rPr>
          <w:rFonts w:cs="Calibri" w:ascii="Calibri" w:hAnsi="Calibri"/>
          <w:sz w:val="22"/>
          <w:szCs w:val="22"/>
        </w:rPr>
        <w:t xml:space="preserve">zwiększeniem planu dochodów o kwotę 3.950.185 zł,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bookmarkStart w:id="5" w:name="_Hlk177040466"/>
      <w:r>
        <w:rPr>
          <w:rFonts w:cs="Calibri" w:ascii="Calibri" w:hAnsi="Calibri"/>
          <w:sz w:val="22"/>
          <w:szCs w:val="22"/>
        </w:rPr>
        <w:t>zwiększeniem planu wydatków majątkowych (per saldo) o kwotę 3.950.185 zł.</w:t>
      </w:r>
      <w:bookmarkEnd w:id="5"/>
    </w:p>
    <w:p>
      <w:pPr>
        <w:pStyle w:val="Normal"/>
        <w:spacing w:lineRule="auto" w:line="300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akres wnioskowanych zmian, zgodnie z punktem 3.1 Instrukcji dokonywania zmian w budżecie wymaga wprowadzenia w drodze uchwały Rady m.st. Warszawy, a zgodnie z punktem 6.2.3 lit. b Instrukcji stosowny wniosek jest przekazywany wraz z uchwałą Rady Dzielni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6:00Z</dcterms:created>
  <dc:creator>Irena Raczkowska</dc:creator>
  <dc:description/>
  <cp:keywords/>
  <dc:language>en-US</dc:language>
  <cp:lastModifiedBy>Cydejko Aleksandra</cp:lastModifiedBy>
  <cp:lastPrinted>2025-03-11T11:36:00Z</cp:lastPrinted>
  <dcterms:modified xsi:type="dcterms:W3CDTF">2025-03-11T10:36:00Z</dcterms:modified>
  <cp:revision>2</cp:revision>
  <dc:subject/>
  <dc:title>Uchwała Nr ……</dc:title>
</cp:coreProperties>
</file>