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/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Dzielnicy Wola m.st. Warsza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8 maja 2024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yboru Wiceprzewodnicząc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Dzielnicy Wola m.st. Warsza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dstawie § 13 ust. 1 pkt. 5 oraz § 17 ust. 1 Statutu Dzielnicy Wola m.st. Warszawy, stanowiącego załącznik Nr 17 do uchwały Nr LXX/2182/2010 Rady m.st. Warszawy z dnia 14 stycznia 2010r. w sprawie nadania statutów dzielnicom m.st. Warszawy (Dz. Urz. Woj. Maz. z 2022 r. poz. 9305) uchwala się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wierdza się, że w głosowaniu tajnym Wiceprzewodniczącymi Rady Dzielnicy Wola m.st. Warszawy wybrani zost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dny Anna Rudziak-Tałałaj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adny Bartłomiej Kubicki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y    (nie wybrano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okoły Komisji Skrutacyjnej stanowią integralną część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jc w:val="center"/>
        <w:rPr/>
      </w:pPr>
      <w:r>
        <w:rPr>
          <w:rFonts w:cs="Calibri" w:ascii="Calibri" w:hAnsi="Calibri"/>
        </w:rPr>
        <w:t xml:space="preserve">Przewodniczący 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Dzielnicy Wola</w:t>
      </w:r>
    </w:p>
    <w:p>
      <w:pPr>
        <w:pStyle w:val="Normal"/>
        <w:ind w:left="6480" w:hanging="0"/>
        <w:jc w:val="both"/>
        <w:rPr/>
      </w:pPr>
      <w:r>
        <w:rPr>
          <w:rFonts w:cs="Calibri" w:ascii="Calibri" w:hAnsi="Calibri"/>
        </w:rPr>
        <w:t xml:space="preserve">m.st. Warszawy </w:t>
      </w:r>
    </w:p>
    <w:p>
      <w:pPr>
        <w:pStyle w:val="Normal"/>
        <w:ind w:left="6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-) Marcin Hoff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I/3/2024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Dzielnicy Wola m.st. Warszaw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 xml:space="preserve">w sprawie wyboru Wiceprzewodniczących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Rady Dzielnicy Wola m.st. Warsza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  <w:t xml:space="preserve">Zgodnie z § 13 ust. 1 pkt. 5 oraz § 17 ust. 1 Statutu Dzielnicy Wola m.st. Warszawy, stanowiącego załącznik Nr 17 do uchwały Nr LXX/2182/2010 Rady m.st. Warszawy z dnia 14 stycznia 2010r. w sprawie nadania statutów dzielnicom m.st. Warszawy (Dz. Urz. Woj. Maz. z 2022 r. poz. 9305) Rada Dzielnicy na I sesji wybiera Przewodniczącego Rady i Wiceprzewodniczących Rady Dzielnicy w liczbie od 1 do 3, bezwzględną większością głosów, w obecności co najmniej połowy ustawowego składu Rady Dzielnicy, w głosowaniu tajnym. </w:t>
      </w:r>
    </w:p>
    <w:p>
      <w:pPr>
        <w:pStyle w:val="TextBody"/>
        <w:rPr/>
      </w:pPr>
      <w:r>
        <w:rPr/>
        <w:t>Uchwałą Nr I/2/2024 z dnia 28 maja 2024 r. Rada Dzielnicy Wola m.st. Warszawy zdecydowała o wyborze trzech Wiceprzewodniczących R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uchwały rodzi skutki finansowe dla budżetu Miasta, w części określonej w Załączniku Dzielnic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7:00Z</dcterms:created>
  <dc:creator>udw</dc:creator>
  <dc:description/>
  <cp:keywords/>
  <dc:language>en-US</dc:language>
  <cp:lastModifiedBy>Misterek Michał</cp:lastModifiedBy>
  <cp:lastPrinted>2024-05-22T11:56:00Z</cp:lastPrinted>
  <dcterms:modified xsi:type="dcterms:W3CDTF">2024-05-29T08:48:00Z</dcterms:modified>
  <cp:revision>66</cp:revision>
  <dc:subject/>
  <dc:title>Uchwała Nr LVII/   /2010</dc:title>
</cp:coreProperties>
</file>