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Nr IV/18/2024</w:t>
      </w:r>
      <w:bookmarkStart w:id="0" w:name="_Hlk149563513"/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Stołecznego Warszawy</w:t>
      </w:r>
    </w:p>
    <w:p>
      <w:pPr>
        <w:pStyle w:val="Heading1"/>
        <w:spacing w:before="0" w:after="240"/>
        <w:jc w:val="center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z dnia 27 sierpnia 2024 roku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1" w:name="_Hlk159232699"/>
      <w:bookmarkEnd w:id="1"/>
      <w:r>
        <w:rPr>
          <w:rFonts w:cs="Calibri" w:ascii="Calibri" w:hAnsi="Calibri"/>
          <w:b/>
          <w:sz w:val="22"/>
          <w:szCs w:val="22"/>
        </w:rPr>
        <w:t xml:space="preserve">w sprawie wyrażenia zgody na wydzielenie przez Zarząd Dzielnicy Wola m.st.Warszawy lokali, które wymagają remontu 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znaczenia ich do najmu osobom zakwalifikowanym do udzielenia pomocy mieszkaniowej, które wyremontują je we własnym zakresie i uchylenia uchwały </w:t>
      </w:r>
      <w:r>
        <w:rPr>
          <w:rFonts w:cs="Calibri" w:ascii="Calibri" w:hAnsi="Calibri"/>
          <w:b/>
          <w:sz w:val="22"/>
          <w:szCs w:val="22"/>
        </w:rPr>
        <w:t xml:space="preserve">Rady Dzielnicy Wola m.st.Warszawy nr III/14/2024 z 2 lipca 2024 r. w sprawie wyrażenia zgody na wydzielenie przez Zarząd Dzielnicy Wola m.st.Warszawy lokali, które wymagają remontu i </w:t>
      </w:r>
      <w:r>
        <w:rPr>
          <w:rFonts w:cs="Calibri" w:ascii="Calibri" w:hAnsi="Calibri"/>
          <w:b/>
          <w:color w:val="000000"/>
          <w:sz w:val="22"/>
          <w:szCs w:val="22"/>
        </w:rPr>
        <w:t>przeznaczenia ich do najmu osobom zakwalifikowanym do udzielenia pomocy mieszkaniowej, które wyremontują je we własnym zakresie.</w:t>
      </w:r>
    </w:p>
    <w:p>
      <w:pPr>
        <w:pStyle w:val="Normal"/>
        <w:spacing w:lineRule="auto" w:line="300" w:before="0" w:after="240"/>
        <w:jc w:val="left"/>
        <w:rPr/>
      </w:pPr>
      <w:bookmarkStart w:id="2" w:name="_Hlk159232699"/>
      <w:bookmarkEnd w:id="2"/>
      <w:r>
        <w:rPr>
          <w:rFonts w:cs="Calibri" w:ascii="Calibri" w:hAnsi="Calibri"/>
          <w:sz w:val="22"/>
          <w:szCs w:val="22"/>
        </w:rPr>
        <w:t xml:space="preserve">Na podstawie § 13 Statutu Dzielnicy Wola m.st. Warszawy, stanowiącego załącznik nr 17 do Uchwały Nr LXX/2182/2010 Rady Miasta Stołecznego Warszawy z dnia 14 stycznia 2010 r. w sprawie nadania statutów dzielnicom miasta stołecznego Warszawy (Dz. Urz. Woj. Maz. z 2022 r., poz. 9305),  </w:t>
      </w:r>
      <w:r>
        <w:rPr>
          <w:rFonts w:cs="Calibri" w:ascii="Calibri" w:hAnsi="Calibri"/>
          <w:color w:val="000000"/>
          <w:sz w:val="22"/>
          <w:szCs w:val="22"/>
        </w:rPr>
        <w:t xml:space="preserve">§ 30a </w:t>
      </w:r>
      <w:r>
        <w:rPr>
          <w:rFonts w:cs="Calibri" w:ascii="Calibri" w:hAnsi="Calibri"/>
          <w:sz w:val="22"/>
          <w:szCs w:val="22"/>
        </w:rPr>
        <w:t xml:space="preserve">Uchwały nr XXIII/669/2019 Rady m.st.Warszawy z dnia 5 grudnia 2019 roku w sprawie zasad wynajmowania lokali wchodzących w skład mieszkaniowego zasobu miasta stołecznego Warszawy </w:t>
      </w:r>
      <w:r>
        <w:rPr>
          <w:rFonts w:cs="Calibri" w:ascii="Calibri" w:hAnsi="Calibri"/>
          <w:sz w:val="22"/>
          <w:szCs w:val="22"/>
          <w:lang w:eastAsia="zh-CN"/>
        </w:rPr>
        <w:t xml:space="preserve">(Dz. Urz. Woj. Maz. poz. 14836 z późn, zm.) 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color w:val="000000"/>
          <w:sz w:val="22"/>
          <w:szCs w:val="22"/>
        </w:rPr>
        <w:t xml:space="preserve">§ 2 Zarządzenia nr </w:t>
      </w:r>
      <w:r>
        <w:rPr>
          <w:rFonts w:cs="Calibri" w:ascii="Calibri" w:hAnsi="Calibri"/>
          <w:sz w:val="22"/>
          <w:szCs w:val="22"/>
        </w:rPr>
        <w:t>144/2024 Prezydenta m.st.Warszawy z dnia 26 stycznia 2024 r. w sprawie trybu wydzielania opróżnionych lokali mieszkalnych do najmu osobom, które we własnym zakresie wyremontują lokale, uchwala się, co następuje:</w:t>
      </w:r>
    </w:p>
    <w:p>
      <w:pPr>
        <w:pStyle w:val="Normal"/>
        <w:spacing w:lineRule="auto" w:line="300" w:before="0" w:after="240"/>
        <w:ind w:firstLine="284"/>
        <w:jc w:val="left"/>
        <w:rPr>
          <w:rFonts w:ascii="Calibri" w:hAnsi="Calibri" w:cs="Calibri"/>
          <w:color w:val="000000"/>
          <w:sz w:val="22"/>
          <w:szCs w:val="22"/>
        </w:rPr>
      </w:pPr>
      <w:bookmarkStart w:id="3" w:name="_Hlk159232482"/>
      <w:bookmarkEnd w:id="3"/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elnicy Wola m.st.Warszawy wyraża zgodę na wydzielenie przez Zarząd Dzielnicy Wola m.st.Warszawy lokali, które wymagają remontu i </w:t>
      </w:r>
      <w:r>
        <w:rPr>
          <w:rFonts w:cs="Calibri" w:ascii="Calibri" w:hAnsi="Calibri"/>
          <w:color w:val="000000"/>
          <w:sz w:val="22"/>
          <w:szCs w:val="22"/>
        </w:rPr>
        <w:t>przeznaczenia ich do najmu osobom zakwalifikowanym do udzielenia pomocy mieszkaniowej, które wyremontują je we własnym zakresie,</w:t>
      </w:r>
    </w:p>
    <w:p>
      <w:pPr>
        <w:pStyle w:val="Normal"/>
        <w:spacing w:lineRule="auto" w:line="300" w:before="0" w:after="24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.  Wykaz wydzielonych lokali o których mowa w ust. 1 stanowi załącznik do Uchwały.   </w:t>
      </w:r>
    </w:p>
    <w:p>
      <w:pPr>
        <w:pStyle w:val="Normal"/>
        <w:spacing w:lineRule="auto" w:line="300" w:before="0" w:after="240"/>
        <w:ind w:firstLine="284"/>
        <w:jc w:val="left"/>
        <w:rPr>
          <w:rFonts w:ascii="Calibri" w:hAnsi="Calibri" w:cs="Calibri"/>
          <w:b/>
          <w:b/>
          <w:sz w:val="22"/>
          <w:szCs w:val="22"/>
        </w:rPr>
      </w:pPr>
      <w:bookmarkStart w:id="4" w:name="_Hlk159232482"/>
      <w:bookmarkEnd w:id="4"/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Rada Dzielnicy Wola m.st.Warszawy uchyla uchwałę nr III/14/2024 z 2 lipca 2024 r. w sprawie wyrażenia zgody na wydzielenie przez Zarząd Dzielnicy Wola m.st.Warszawy lokali, które wymagają remontu i </w:t>
      </w:r>
      <w:r>
        <w:rPr>
          <w:rFonts w:cs="Calibri" w:ascii="Calibri" w:hAnsi="Calibri"/>
          <w:color w:val="000000"/>
          <w:sz w:val="22"/>
          <w:szCs w:val="22"/>
        </w:rPr>
        <w:t>przeznaczenia ich do najmu osobom zakwalifikowanym do udzielenia pomocy mieszkaniowej, które wyremontują je we własnym zakresie.</w:t>
      </w:r>
    </w:p>
    <w:p>
      <w:pPr>
        <w:pStyle w:val="Normal"/>
        <w:spacing w:lineRule="auto" w:line="300" w:before="0" w:after="240"/>
        <w:ind w:firstLine="284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Zarządowi Dzielnicy Wola m.st. Warszawy.</w:t>
      </w:r>
    </w:p>
    <w:p>
      <w:pPr>
        <w:pStyle w:val="Normal"/>
        <w:spacing w:lineRule="auto" w:line="300" w:before="0" w:after="240"/>
        <w:ind w:firstLine="284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Bezodstpw"/>
        <w:ind w:left="5387" w:firstLine="277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Bezodstpw"/>
        <w:ind w:left="5664" w:hanging="0"/>
        <w:rPr>
          <w:rFonts w:cs="Calibri"/>
        </w:rPr>
      </w:pPr>
      <w:r>
        <w:rPr>
          <w:rFonts w:cs="Calibri"/>
        </w:rPr>
        <w:t>Rady Dzielnicy Wola</w:t>
      </w:r>
    </w:p>
    <w:p>
      <w:pPr>
        <w:pStyle w:val="Bezodstpw"/>
        <w:ind w:left="5664" w:hanging="0"/>
        <w:rPr>
          <w:rFonts w:cs="Calibri"/>
        </w:rPr>
      </w:pPr>
      <w:r>
        <w:rPr>
          <w:rFonts w:cs="Calibri"/>
        </w:rPr>
        <w:t>m.st. Warszawy</w:t>
      </w:r>
    </w:p>
    <w:p>
      <w:pPr>
        <w:pStyle w:val="Bezodstpw"/>
        <w:ind w:left="5664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5664" w:hanging="0"/>
        <w:rPr>
          <w:lang w:eastAsia="pl-PL"/>
        </w:rPr>
      </w:pPr>
      <w:r>
        <w:rPr>
          <w:rFonts w:cs="Calibri"/>
        </w:rPr>
        <w:t>(-) Marcin Hoffman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do Uchwały Nr IV/18/2024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Stołecznego Warszawy</w:t>
      </w:r>
    </w:p>
    <w:p>
      <w:pPr>
        <w:pStyle w:val="Heading1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7 sierpnia 2024 roku</w:t>
      </w:r>
    </w:p>
    <w:p>
      <w:pPr>
        <w:pStyle w:val="Normal"/>
        <w:spacing w:lineRule="auto" w:line="300" w:before="0" w:after="24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ydzielenie przez Zarząd Dzielnicy Wola m.st.Warszawy lokali, które wymagają remontu 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znaczenia ich do najmu osobom zakwalifikowanym do udzielenia pomocy mieszkaniowej, które wyremontują je we własnym zakresie i uchylenia uchwały </w:t>
      </w:r>
      <w:r>
        <w:rPr>
          <w:rFonts w:cs="Calibri" w:ascii="Calibri" w:hAnsi="Calibri"/>
          <w:b/>
          <w:sz w:val="22"/>
          <w:szCs w:val="22"/>
        </w:rPr>
        <w:t xml:space="preserve">Rady Dzielnicy Wola m.st.Warszawy nr III/14/2024 z 2 lipca 2024 r. w sprawie wyrażenia zgody na wydzielenie przez Zarząd Dzielnicy Wola m.st.Warszawy lokali, które wymagają remontu i </w:t>
      </w:r>
      <w:r>
        <w:rPr>
          <w:rFonts w:cs="Calibri" w:ascii="Calibri" w:hAnsi="Calibri"/>
          <w:b/>
          <w:color w:val="000000"/>
          <w:sz w:val="22"/>
          <w:szCs w:val="22"/>
        </w:rPr>
        <w:t>przeznaczenia ich do najmu osobom zakwalifikowanym do udzielenia pomocy mieszkaniowej, które wyremontują je we własnym zakresie.</w:t>
      </w:r>
    </w:p>
    <w:p>
      <w:pPr>
        <w:pStyle w:val="Heading1"/>
        <w:spacing w:lineRule="auto" w:line="300" w:before="240" w:after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ada Dzielnicy Wola m.st.Warszawy w dniu 2 lipca 2024 roku podjęła uchwałę  nr III/14/2024  w sprawie wyrażenia zgody na wydzielenie przez Zarząd Dzielnicy Wola m.st.Warszawy lokali, które wymagają remontu i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zeznaczenia ich do najmu osobom zakwalifikowanym do udzielenia pomocy mieszkaniowej, które wyremontują je we własnym zakresie. W dniu 2 sierpnia 2024 roku Dyrektor Biura Polityki Lokalowej Urzędu m.st.Warszawy skierował do Dyrektora Biura Organizacji Urzędu m.st.Warszawy, wniosek o wszczęcie procedury nadzorczej, gdyż w załączniku do uchwały </w:t>
      </w:r>
      <w:r>
        <w:rPr>
          <w:rFonts w:cs="Calibri" w:ascii="Calibri" w:hAnsi="Calibri"/>
          <w:b w:val="false"/>
          <w:sz w:val="22"/>
          <w:szCs w:val="22"/>
        </w:rPr>
        <w:t>nr III/14/2024  umieszczono lokale, których koszt remontu za 1 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sz w:val="22"/>
          <w:szCs w:val="22"/>
        </w:rPr>
        <w:t xml:space="preserve"> nie przewyższał 50 % wartości ustalonej w uchwale  nr 10709/2023 Zarządu Dzielnicy Wola m.st.Warszawy z dnia 26 kwietnia 2023 roku w sprawie określenia dopuszczalnej wartości remontów lokali mieszkalnych wchodzących w skład mieszkaniowego zasobu m.st.Warszawy. Ponadto Zarząd Dzielnicy Wola m.st.Warszawy uchwałą nr 346/2024 z dnia 23 lipca 2024 roku, zwiększył dopuszczalną wartość remontów lokali mieszkalnych wchodzących w skład mieszkaniowego zasobu m.st.Warszawy. Zaszła zatem konieczność ponownej analizy lokali uwzględnionych w wykazie pod kątem spełniania wymagań § 2 ust. 2 pkt 4 Zarządzenia nr 144/2024 Prezydenta m.st.Warszawy w sprawie trybu wydzielania opróżnionych lokali mieszkalnych do najmu osobom, które we własnym zakresie wyremontują lokale. W tej sytuacji zasadnym jest uchylenie uchwały Rady Dzielnicy Wola m.st.Warszawy  nr III/14/2024 z dnia 2 lipca 2024 roku oraz podjęcie nowej uchwały w sprawie wyrażenia zgody na wydzielenie przez Zarząd Dzielnicy Wola m.st.Warszawy lokali, które wymagają remontu i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zeznaczenia ich do najmu osobom zakwalifikowanym do udzielenia pomocy mieszkaniowej, które wyremontują je we własnym zakresie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Rada Dzielnicy Wola </w:t>
      </w:r>
      <w:r>
        <w:rPr>
          <w:rFonts w:cs="Calibri" w:ascii="Calibri" w:hAnsi="Calibri"/>
          <w:sz w:val="22"/>
          <w:szCs w:val="22"/>
        </w:rPr>
        <w:t xml:space="preserve">m.st. Warszawy wyraża zgodę na podjęcie przez Zarząd Dzielnicy Wola m.st.Warszawy uchwały w sprawie wydzielenia lokali, które wymagają remontu i </w:t>
      </w:r>
      <w:r>
        <w:rPr>
          <w:rFonts w:cs="Calibri" w:ascii="Calibri" w:hAnsi="Calibri"/>
          <w:color w:val="000000"/>
          <w:sz w:val="22"/>
          <w:szCs w:val="22"/>
        </w:rPr>
        <w:t>przeznaczenia ich do najmu osobom zakwalifikowanym do udzielenia pomocy mieszkaniowej, które wyremontują je we własnym zakresie. Wykaz wydzielonych lokali stanowi załącznik do Uchwał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tabs>
          <w:tab w:val="clear" w:pos="708"/>
          <w:tab w:val="left" w:pos="5387" w:leader="none"/>
        </w:tabs>
        <w:ind w:firstLine="5387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00" w:before="40" w:after="0"/>
      <w:jc w:val="left"/>
      <w:outlineLvl w:val="2"/>
    </w:pPr>
    <w:rPr>
      <w:rFonts w:ascii="Calibri Light" w:hAnsi="Calibri Light" w:eastAsia="Times New Roman" w:cs="Times New Roman"/>
      <w:color w:val="1F4D78"/>
      <w:kern w:val="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1:00Z</dcterms:created>
  <dc:creator>pbroniec</dc:creator>
  <dc:description/>
  <cp:keywords/>
  <dc:language>en-US</dc:language>
  <cp:lastModifiedBy>Stanikowska Katarzyna</cp:lastModifiedBy>
  <cp:lastPrinted>2024-08-19T12:07:00Z</cp:lastPrinted>
  <dcterms:modified xsi:type="dcterms:W3CDTF">2024-08-29T10:17:00Z</dcterms:modified>
  <cp:revision>3</cp:revision>
  <dc:subject/>
  <dc:title/>
</cp:coreProperties>
</file>