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IX/28/202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stycznia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porozumienia w sprawie spełnienia standardu dostępności oświatowej dla planowanej inwestycji mieszkaniowej przy ul. Sołtyka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1 pkt 1 lit. c Statutu Dzielnicy Wola m.st. Warszawy, stanowiącego załącznik </w:t>
        <w:br/>
        <w:t xml:space="preserve">nr 17 do Uchwały Nr LXX/2182/2010 Rady Miasta Stołecznego Warszawy z dnia 14 stycznia 2010 r. </w:t>
        <w:br/>
        <w:t>w sprawie nadania statutów dzielnicom miasta stołecznego Warszawy (t.j. Dz. Urz. Woj. Maz. z 2022 r., poz. 9305), uchwala się, co następuje: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Rada Dzielnicy Wola m.st. Warszawy pozytywnie opiniuje projekt porozumienia w sprawie </w:t>
      </w:r>
      <w:bookmarkStart w:id="0" w:name="_Hlk187239979"/>
      <w:r>
        <w:rPr>
          <w:rFonts w:cs="Calibri" w:ascii="Calibri" w:hAnsi="Calibri"/>
          <w:sz w:val="22"/>
          <w:szCs w:val="22"/>
        </w:rPr>
        <w:t>określenia sposobu realizacji inwestycji towarzyszącej w trybie art. 22 ustawy z 5 lipca 2018 r. o ułatwieniach w przygotowaniu i realizacji inwestycji mieszkaniowych oraz inwestycji towarzyszących (t.j. Dz. U. z 2024 r., poz. 195) dotyczącego spełnienia standardu dostępności oświatowej dla planowanej inwestycji mieszkaniowej przy ul. Sołtyka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a wchodzi w życie z dniem podjęcia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t. Warszawy</w:t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Marcin Hoffman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IX/28/202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 m.st. Warszawy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1 stycznia 2025 roku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porozumienia w sprawie spełnienia standardu dostępności oświatowej dla planowanej inwestycji mieszkaniowej przy ul. Sołtyka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Stołeczne Warszawa i Razem na Sołtyka sp. z o.o., ul. Nowy Świat 53, 00-042 Warszawa, zw. dalej „Inwestorem”, planuje zawrzeć porozumienie w sprawie spełnienia standardu dostępności oświatowej dla planowanej inwestycji mieszkaniowej przy ul. Sołtyka, w trybie art. 22 ustawy z 5 lipca 2018 r. o ułatwieniach w przygotowaniu i realizacji inwestycji mieszkaniowych oraz inwestycji towarzyszących (t.j. Dz. U. z 2024 r., poz. 195), zw. dalej „specustawa mieszkaniowa”.</w:t>
      </w:r>
    </w:p>
    <w:p>
      <w:pPr>
        <w:pStyle w:val="Normal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or w porozumieniu oświadczył m.in., że: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planuje w trybie specustawy mieszkaniowej realizację inwestycji mieszkaniowej o powierzchni użytkowej mieszkań maksymalnie 1792,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 terenie działki ewid. nr 74/1 i 74/2 z obrębu </w:t>
      </w:r>
    </w:p>
    <w:p>
      <w:pPr>
        <w:pStyle w:val="Normal"/>
        <w:spacing w:lineRule="auto" w:line="30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-03-08,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uje w trybie specustawy mieszkaniowej realizację inwestycji towarzyszącej polegającej na: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owie Szkoły Podstawowej Nr 63 im. Zawiszy Czarnego przy ul. Płockiej 30 w Warszawie poprzez dobudowanie szybu windy oraz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wykonaniu przebudowy podjazdu dla osób niepełnosprawnych, zlokalizowanego w tej placówce szkolnej od strony ulicy Płockiej, którego parametry, standard oraz koszt zostanie szczegółowo określony w odrębnym porozumieniu zawartym pomiędzy Inwestorem a Dzielnicą Wola m.st. Warszawy</w:t>
      </w:r>
    </w:p>
    <w:p>
      <w:pPr>
        <w:pStyle w:val="Normal"/>
        <w:spacing w:lineRule="auto" w:line="300" w:before="0" w:after="24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ieruchomości będącej własnością m.st. Warszawy, położonej w Dzielnicy Wola, stanowiącej działkę ewid. nr 4/6 z obrębu 6-03-15.</w:t>
      </w:r>
    </w:p>
    <w:p>
      <w:pPr>
        <w:pStyle w:val="Normal"/>
        <w:spacing w:lineRule="auto" w:line="300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>Zgodnie z projektem porozumienia realizacja inwestycji mieszkaniowej zależy m.in. od zabezpieczenia dostępu do usług oświatowych dla co najmniej 7 dzieci w wieku szkolnym, tj. liczby dzieci wynikającej z 10% ilorazu zaproponowanej maksymalnej powierzchni użytkowej mieszkań i wskaźnika wynoszącego 2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zgodnie z art. 17 ust. 9 specustawy mieszkaniowej i § 1 ust. 1 pkt 2 uchwały Nr LXXIII/1973/2018 Rady m.st. Warszawy z 30 sierpnia 2018 r. w sprawie określenia lokalnych standardów urbanistycznych na terenie m.st. Warszawy, zmienionej uchwałą Nr XXXVII/1145/2020 Rady m.st. Warszawy z 24 września 2020 r.).</w:t>
      </w:r>
    </w:p>
    <w:p>
      <w:pPr>
        <w:pStyle w:val="Normal"/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Zakończenie realizacji inwestycji oświatowej nastąpi nie później niż zakończenie inwestycji mieszkaniowej, tj. w terminie 24 miesięcy od uzyskania przez Inwestora ostatecznej, prawomocnej decyzji w sprawie pozwolenia na budowę inwestycji mieszkaniowej przy czym oddanie do użytkowania inwestycji oświatowej nastąpi nie później niż oddanie do użytkowania inwestycji mieszkaniowej.</w:t>
      </w:r>
    </w:p>
    <w:p>
      <w:pPr>
        <w:pStyle w:val="Normal"/>
        <w:widowControl/>
        <w:numPr>
          <w:ilvl w:val="0"/>
          <w:numId w:val="0"/>
        </w:numPr>
        <w:spacing w:lineRule="auto" w:line="300" w:before="240" w:after="240"/>
        <w:jc w:val="left"/>
        <w:outlineLvl w:val="0"/>
        <w:rPr>
          <w:rFonts w:ascii="Calibri" w:hAnsi="Calibri" w:cs="Calibri"/>
          <w:strike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Rada Dzielnicy Wola pozytywnie opiniuje projekt </w:t>
      </w:r>
      <w:r>
        <w:rPr>
          <w:rFonts w:cs="Calibri" w:ascii="Calibri" w:hAnsi="Calibri"/>
          <w:sz w:val="22"/>
          <w:szCs w:val="22"/>
        </w:rPr>
        <w:t>realizację inwestycji towarzyszącej określoną w § 1 lit. b tiret pierwsze i drugie projektu porozumienia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0"/>
        <w:jc w:val="left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Skutki finansowe projektu uchwały Rady Dzielnicy Wola m.st. Warszawy dla budżetu Miasta oraz Wieloletniej Prognozy Finansowej rozkładają się w czasie i nie są możliwe do określenia.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5:00Z</dcterms:created>
  <dc:creator>pbroniec</dc:creator>
  <dc:description/>
  <cp:keywords/>
  <dc:language>en-US</dc:language>
  <cp:lastModifiedBy>Misterek Michał</cp:lastModifiedBy>
  <cp:lastPrinted>2020-10-28T15:14:00Z</cp:lastPrinted>
  <dcterms:modified xsi:type="dcterms:W3CDTF">2025-01-15T11:04:00Z</dcterms:modified>
  <cp:revision>18</cp:revision>
  <dc:subject/>
  <dc:title/>
</cp:coreProperties>
</file>