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IX/31/2025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stycznia 2025 roku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opiniowania projektu uchwały Rady m.st. Warszawy w sprawie </w:t>
      </w:r>
      <w:bookmarkStart w:id="0" w:name="_Hlk183001040"/>
      <w:r>
        <w:rPr>
          <w:rFonts w:cs="Calibri" w:ascii="Calibri" w:hAnsi="Calibri"/>
          <w:b/>
          <w:sz w:val="22"/>
          <w:szCs w:val="22"/>
        </w:rPr>
        <w:t xml:space="preserve">przystąpienia do sporządzenia miejscowego planu zagospodarowania przestrzennego </w:t>
      </w:r>
      <w:bookmarkStart w:id="1" w:name="_Hlk188265255"/>
      <w:bookmarkEnd w:id="0"/>
      <w:r>
        <w:rPr>
          <w:rFonts w:cs="Calibri" w:ascii="Calibri" w:hAnsi="Calibri"/>
          <w:b/>
          <w:sz w:val="22"/>
          <w:szCs w:val="22"/>
        </w:rPr>
        <w:t>dla działki ewidencyjnej nr 56/2 z obrębu 6-01-04</w:t>
      </w:r>
      <w:bookmarkEnd w:id="1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3 ust. 1 pkt 1 lit. c Statutu Dzielnicy Wola m.st. Warszawy, stanowiącego załącznik </w:t>
        <w:br/>
        <w:t xml:space="preserve">nr 17 do Uchwały Nr LXX/2182/2010 Rady Miasta Stołecznego Warszawy z dnia 14 stycznia 2010 r. </w:t>
        <w:br/>
        <w:t>w sprawie nadania statutów dzielnicom miasta stołecznego Warszawy (t.j. Dz. Urz. Woj. Maz. z 2022 r., poz. 9305), uchwala się, co następuje: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Rada Dzielnicy Wola m.st. Warszawy pozytywnie opiniuje projekt uchwały Rady m.st. Warszawy </w:t>
        <w:br/>
        <w:t xml:space="preserve">w sprawie </w:t>
      </w:r>
      <w:bookmarkStart w:id="2" w:name="_Hlk183001063"/>
      <w:r>
        <w:rPr>
          <w:rFonts w:cs="Calibri" w:ascii="Calibri" w:hAnsi="Calibri"/>
          <w:sz w:val="22"/>
          <w:szCs w:val="22"/>
        </w:rPr>
        <w:t xml:space="preserve">przystąpienia do sporządzenia miejscowego planu zagospodarowania przestrzennego </w:t>
      </w:r>
      <w:bookmarkEnd w:id="2"/>
      <w:r>
        <w:rPr>
          <w:rFonts w:cs="Calibri" w:ascii="Calibri" w:hAnsi="Calibri"/>
          <w:sz w:val="22"/>
          <w:szCs w:val="22"/>
        </w:rPr>
        <w:t>dla działki ewidencyjnej nr 56/2 z obrębu 6-01-04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chwała wchodzi w życie z dniem podjęcia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2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spacing w:lineRule="auto" w:line="300"/>
        <w:ind w:left="2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Normal"/>
        <w:spacing w:lineRule="auto" w:line="300"/>
        <w:ind w:left="2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st. Warszawy</w:t>
      </w:r>
    </w:p>
    <w:p>
      <w:pPr>
        <w:pStyle w:val="Normal"/>
        <w:spacing w:lineRule="auto" w:line="300"/>
        <w:ind w:left="2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2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Marcin Hoffman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IX/31/2025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 m.st.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stycznia 2025 roku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opiniowania projektu uchwały Rady m.st. Warszawy w sprawie przystąpienia do sporządzenia miejscowego planu zagospodarowania przestrzennego dla działki ewidencyjnej nr 56/2 z obrębu 6-01-04.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40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analizy dotyczącej uwarunkowań stanu istniejącego, uznaje się za zasadne przystąpienie do sporządzenia miejscowego planu zagospodarowania przestrzennego dla działki ewidencyjnej nr 56/2 z obrębu 6-01-04, położonej przy ul. Łuckiej 8 w dzielnicy Wola m.st. Warszawy. Określi on zasady i parametry zagospodarowania tego terenu i jego zabudowy.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40"/>
        <w:jc w:val="left"/>
        <w:outlineLvl w:val="0"/>
        <w:rPr/>
      </w:pPr>
      <w:r>
        <w:rPr>
          <w:rFonts w:cs="Calibri" w:ascii="Calibri" w:hAnsi="Calibri"/>
          <w:sz w:val="22"/>
          <w:szCs w:val="22"/>
        </w:rPr>
        <w:t>Przedmiotowa działka położona jest na obszarze obowiązującego miejscowego planu zagospodarowania przestrzennego rejonu ulicy Żelaznej – część północna A uchwalonego uchwałą Rady m.st. Warszawy nr LXXXV/2214/2014 z 3 lipca 2014 r. (Dz. Urz. Woj. Maz. z 15 lipca 2014 r., poz. 6891). Położona jest na terenie oznaczonym symbolem 14D UMW, przeznaczonym pod usługi i zabudowę mieszkaniową wielorodzinną. WW.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plan miejscowy wskazuje kamienicę przy ul. Łuckiej 8 jako obiekt zabytkowy wpisany do rejestru zabytków, dla którego wszelkie działania wymagają uzyskania pozwolenia właściwego konserwatora zabytków. Ponadto cały teren położony jest w obszarze archeologicznym, oznaczonym symbolem KZ-OA.</w:t>
      </w:r>
    </w:p>
    <w:p>
      <w:pPr>
        <w:pStyle w:val="Normal"/>
        <w:suppressAutoHyphens w:val="true"/>
        <w:spacing w:lineRule="auto" w:line="300" w:before="0" w:after="24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 października 2024 r. kamienica przy ul. Łuckiej 8 została wykreślona z rejestru zabytków, pozostając w gminnej ewidencji zabytków, utworzonej na mocy zarządzenia nr 2998/2012 Prezydenta m.st. Warszawy z 24 lipca 2012 r. 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40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koniec grudnia 2024 r. właściciel przedmiotowej nieruchomości, nie posiadając pozwoleń, wyburzył zabytkową kamienicę. Władze miasta, w porozumieniu z konserwatorem zabytków, próbowały zapobiec rozbiórce. Budynek, mimo złego stanu technicznego, stanowił relikt zabudowy czynszowej robotniczej na Woli - zachowana była bryła budynku, będąca nośnikiem wartości zabytkowych.</w:t>
      </w:r>
    </w:p>
    <w:p>
      <w:pPr>
        <w:pStyle w:val="Tekstpodstawowy3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em przyszłego planu miejscowego będzie wprowadzenie ustaleń umożliwiających ochronę układu ulicy Łuckiej oraz wartości historycznych tego terenu m.in. poprzez ustalenie parametrów dla zabudowy, z uwzględnieniem zasad ochrony dziedzictwa kulturowego i zabytków.</w:t>
      </w:r>
    </w:p>
    <w:p>
      <w:pPr>
        <w:pStyle w:val="Normal"/>
        <w:widowControl/>
        <w:numPr>
          <w:ilvl w:val="0"/>
          <w:numId w:val="0"/>
        </w:numPr>
        <w:spacing w:lineRule="auto" w:line="300" w:before="240" w:after="240"/>
        <w:jc w:val="left"/>
        <w:outlineLvl w:val="0"/>
        <w:rPr>
          <w:rFonts w:ascii="Calibri" w:hAnsi="Calibri" w:cs="Calibri"/>
          <w:strike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Rada Dzielnicy Wola pozytywnie opiniuje uchwałę Rady m.st. Warszawy </w:t>
      </w:r>
      <w:r>
        <w:rPr>
          <w:rFonts w:cs="Calibri" w:ascii="Calibri" w:hAnsi="Calibri"/>
          <w:sz w:val="22"/>
          <w:szCs w:val="22"/>
        </w:rPr>
        <w:t>w sprawie przystąpienia do sporządzenia miejscowego planu zagospodarowania przestrzennego dla działki ewidencyjnej nr 56/2 z obrębu 6-01-04.</w:t>
      </w:r>
    </w:p>
    <w:p>
      <w:pPr>
        <w:pStyle w:val="Normal"/>
        <w:widowControl/>
        <w:numPr>
          <w:ilvl w:val="0"/>
          <w:numId w:val="0"/>
        </w:numPr>
        <w:spacing w:lineRule="auto" w:line="300" w:before="80" w:after="0"/>
        <w:jc w:val="left"/>
        <w:outlineLvl w:val="0"/>
        <w:rPr/>
      </w:pPr>
      <w:r>
        <w:rPr>
          <w:rFonts w:cs="Calibri" w:ascii="Calibri" w:hAnsi="Calibri"/>
          <w:kern w:val="0"/>
          <w:sz w:val="22"/>
          <w:szCs w:val="22"/>
        </w:rPr>
        <w:t xml:space="preserve">Skutki finansowe projektu uchwały Rady Dzielnicy Wola m.st. Warszawy dla budżetu Miasta oraz Wieloletniej Prognozy Finansowej rozkładają się w czasie i nie są możliwe do określenia. 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5:00Z</dcterms:created>
  <dc:creator>pbroniec</dc:creator>
  <dc:description/>
  <cp:keywords/>
  <dc:language>en-US</dc:language>
  <cp:lastModifiedBy>Misterek Michał</cp:lastModifiedBy>
  <cp:lastPrinted>2020-10-28T15:14:00Z</cp:lastPrinted>
  <dcterms:modified xsi:type="dcterms:W3CDTF">2025-01-22T11:31:00Z</dcterms:modified>
  <cp:revision>14</cp:revision>
  <dc:subject/>
  <dc:title/>
</cp:coreProperties>
</file>