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kół XII/202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esji Rady Dzielnicy Wola m.st. Warsza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8 kwietnia 2025 roku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 xml:space="preserve">Sesja Rady Dzielnicy Wola została zwołana na podstawie par. 18 ust. 1 pkt. 1 i pkt. 5 Statutu Dzielnicy Wola m.st. Warszawy, stanowiącego załącznik Nr 17 do uchwały Nr LXX/2182/2010 Rady m.st. Warszawy z dnia 14 stycznia 2010 r. w sprawie nadania statutów dzielnicom m.st. Warszawy (Dz. Urz. Woj. Maz. </w:t>
        <w:br/>
        <w:t xml:space="preserve">z 2022 r. poz. 9305). Sesja Rady Dzielnicy Wola odbyła się w sali sesji Urzędu Dzielnicy Wola m.st. Warszawy przy al. „Solidarności” 90 w Warszawi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dom przewodniczył Przewodniczący Rady Dzielnicy Wola m.st. Warszawy Pan Marcin Hoffman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sz w:val="22"/>
          <w:szCs w:val="22"/>
        </w:rPr>
        <w:t>Ad pkt. 1. Otwarcie sesji.</w:t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odniczący Rady Dzielnicy Wola m.st. Warszawy Pan Marcin Hoffman otworzył XII/2025 Sesję Rady Dzielnicy Wola m.st. Warszawy. Powitał Radnych, Zarząd Dzielnicy, naczelników, kierowników </w:t>
        <w:br/>
        <w:t xml:space="preserve">i dyrektorów jednostek organizacyjnych a także mieszkańców oglądających sesję w trybie on-line. </w:t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informował, że do systemu zalogowało się 22 Radnych, wobec czego jest quorum niezbędne do podejmowania prawomocnych uchwał. Przed rozpoczęciem punktów merytorycznych, poinformował, o śmierci Pana Mateusza Matejewskiego, wieloletniego Dyrektora Zakładu Gospodarowania Nieruchomościami w Dzielnicy Wola i poprosił o uczczenie Zmarłego minutą ciszy. </w:t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sz w:val="22"/>
          <w:szCs w:val="22"/>
        </w:rPr>
        <w:t>Następnie Przewodniczący Rady przypomniał, że z porządkiem obrad sesji radni byli zapoznani, zapytał, czy są uwagi lub wnioski do przedstawionego porządku obrad.</w:t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sesj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ęczenie wyróżnienia PRO MASOVIA dla JRG nr 4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>Przyjęcie protokołu XI/2025 Sesji Rady Dzielnicy Wola m.st. Warsza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uchwały w sprawie zaopiniowania propozycji zmian w załączniku dzielnicowym do budżetu m.st. Warszawy na 2025 rok (druk nr 72)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>Projekt uchwały w sprawie zaopiniowania rocznego sprawozdania z działalności Zakładu Gospodarowania Nieruchomościami w Dzielnicy Wola m.st. Warszawy za 2024 rok (druk nr 71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>Projekt uchwały w sprawie rozpatrzenia Skargi nr 1/2025 na działania Dyrektora Ośrodka Pomocy Społecznej Dzielnicy Wola (druk nr 73).</w:t>
      </w:r>
    </w:p>
    <w:p>
      <w:pPr>
        <w:pStyle w:val="Akapitzlist"/>
        <w:numPr>
          <w:ilvl w:val="0"/>
          <w:numId w:val="2"/>
        </w:numPr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uchwały w sprawie zmiany uchwały nr V/25/2015 Rady Dzielnicy Wola m.st. Warszawy, </w:t>
        <w:br/>
        <w:t>z dnia 1 kwietnia 2015 roku w sprawie utworzenia Rady Seniorów Dzielnicy Wola m.st. Warszawy (druk nr 74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pelacje i zapytania radnych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knięcie sesji.</w:t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 pkt. 2. Wręczenie wyróżnienia PRO MASOVIA dla JRG nr 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odniczący Rady Dzielnicy Wola m.st. Warszawy Pan Marcin Hoffman przywitał zaproszonych gości: Dowódcę 4 Jednostki Ratowniczo-Gaśniczej Pana Brygadiera Dominika Leśniakiewicza oraz jego Zastępcę Pana Brygadiera Janusza Maciejewskiego, następnie przekazał głos Burmistrzowi Dzielnicy Wola Panu Krzysztofowi Strzałkowskiemu, który poinformował, że Jednostka Ratowniczo-Gaśnicza nr 4 interweniuje rocznie ok 3 tys. razy, 1/3 interwencji to pożary, pozostałe 2/3 to niesienie pomocy potrzebującym </w:t>
        <w:br/>
        <w:t xml:space="preserve">w różnych trudnych przypadkach życiowych, dlatego wspólnie z Panem Przewodniczącym wystąpił do Marszałka Województwa Mazowieckiego o odznaczenie Jednostki orderem pamiątkowym Pro Masovia za szczególne osiągnięcia na rzecz Województwa Mazowieckieg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odniczący Rady Dzielnicy Wola wraz z Burmistrzem wręczyli Gościom wyróżnienie. </w:t>
      </w:r>
      <w:r>
        <w:rPr>
          <w:rFonts w:eastAsia="Calibri" w:cs="Calibri" w:ascii="Calibri" w:hAnsi="Calibri"/>
          <w:sz w:val="22"/>
          <w:szCs w:val="22"/>
          <w:lang w:eastAsia="en-US"/>
        </w:rPr>
        <w:t>Wypowiedź zawarta jest na stronach 1-2 stenogram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sz w:val="22"/>
          <w:szCs w:val="22"/>
        </w:rPr>
        <w:t>Ad pkt. 3. Przyjęcie protokołu z XI/2025 Sesji Rady Dzielnicy Wola m.st. Warszawy.</w:t>
      </w:r>
      <w:r>
        <w:rPr>
          <w:b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Wobec braku uwag do protokołu Przewodniczący Rady zarządził głosowanie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Przewodniczący stwierdził, że w wyniku głosowania (17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łosów za; 0 przeciw; 5 wstrzymujących się), protokół XI/2025 Sesji Rady Dzielnicy Wola m.st. Warszawy został przyjęty. </w:t>
      </w:r>
      <w:r>
        <w:rPr>
          <w:rFonts w:cs="Calibri" w:ascii="Calibri" w:hAnsi="Calibri"/>
          <w:color w:val="000000"/>
          <w:sz w:val="22"/>
          <w:szCs w:val="22"/>
        </w:rPr>
        <w:t xml:space="preserve">Przewodniczący Rady zamknął punkt 3 porządku obrad.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Ad pkt. 4. </w:t>
      </w:r>
      <w:r>
        <w:rPr>
          <w:rFonts w:cs="Calibri" w:ascii="Calibri" w:hAnsi="Calibri"/>
          <w:b/>
          <w:sz w:val="22"/>
          <w:szCs w:val="20"/>
        </w:rPr>
        <w:t xml:space="preserve">Projekt uchwały Rady Dzielnicy Wola m.st. Warszawy w sprawie zaopiniowania propozycji zmian w załączniku dzielnicowym do budżetu m.st. Warszawy na 2025 rok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0"/>
        </w:rPr>
        <w:t>druki nr 72 i 75)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rzewodniczący Rady Dzielnicy Wola m.st. Warszawy Pan Marcin Hoffman przekazał głos Panu Krzysztofowi Strzałkowskiemu Burmistrzowi Dzielnicy Wola, który przedstawił zmiany w budżecie na rok 2025 wraz z autopoprawką. Materiał stanowi druk nr 72 i 75 na XII/2025 sesję Rady Dzielnicy Wola. Przewodniczący Rady Dzielnicy Wola poinformował, że komisje merytoryczne pozytywnie zaopiniowały projekt uchwały i otworzył dyskusję. W dyskusji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udział wziął Radny </w:t>
      </w:r>
      <w:r>
        <w:rPr>
          <w:rFonts w:cs="Calibri" w:ascii="Calibri" w:hAnsi="Calibri"/>
          <w:sz w:val="22"/>
          <w:szCs w:val="22"/>
        </w:rPr>
        <w:t>Karol Jankowski. Odpowiedz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dzielił Burmistrz Krzysztof Strzałkowski. Wypowiedź zawarta jest na stronach 2-5 stenogramu.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 zakończeniu dyskusji Przewodniczący odczytał </w:t>
      </w:r>
      <w:r>
        <w:rPr>
          <w:rFonts w:cs="Calibri" w:ascii="Calibri" w:hAnsi="Calibri"/>
          <w:sz w:val="22"/>
          <w:szCs w:val="22"/>
        </w:rPr>
        <w:t xml:space="preserve">projekt Uchwały Rady Dzielnicy Wola m.st. Warszawy </w:t>
        <w:br/>
        <w:t xml:space="preserve">w sprawie zaopiniowania propozycji zmian w załączniku dzielnicowym do budżetu m.st. Warszawy na 2025 rok i zarządził głosowanie. W wyniku głosowania (przy 23 głosach za; 0 przeciw; 0 wstrzymujących się), Rada podjęła ww. uchwałę. Przewodniczący Rady zamknął punkt 4 porządku obrad.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 pkt. 5. Projekt uchwały w sprawie zaopiniowania rocznego sprawozdania z działalności Zakładu Gospodarowania Nieruchomościami w Dzielnicy Wola m.st. Warszawy za 2024 rok (druk nr 71).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Przewodniczący Rady Dzielnicy Wola m.st. Warszawy Pan Marcin Hoffman przekazał głos Pani Dorocie Drewnowskiej Dyrektorowi Zakładu Gospodarowania Nieruchomościami w Dzielnicy Wola, która przedstawiła roczne sprawozdanie z działalności. Materiał stanowi druk nr 71 na XII/2025 sesję Rady Dzielnicy Wol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zewodniczący Rady Dzielnicy Wola poinformował, że komisja merytoryczna pozytywnie zaopiniowała projekt uchwały i otworzył dyskusję.  </w:t>
        <w:br/>
      </w:r>
      <w:r>
        <w:rPr>
          <w:rFonts w:cs="Calibri" w:ascii="Calibri" w:hAnsi="Calibri"/>
          <w:sz w:val="22"/>
          <w:szCs w:val="22"/>
        </w:rPr>
        <w:t xml:space="preserve">W dyskusji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udział wzięli radni: </w:t>
      </w:r>
      <w:r>
        <w:rPr>
          <w:rFonts w:cs="Calibri" w:ascii="Calibri" w:hAnsi="Calibri"/>
          <w:sz w:val="22"/>
          <w:szCs w:val="22"/>
        </w:rPr>
        <w:t>Karol Jankowski, Konrad Gawryś, Dariusz Puścian, Jarosław Lewandowski. Odpowiedz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dzielił Zastępca Burmistrza Dzielnicy Wola Pan Wojciech Lesiuk. Wypowiedź zawarta jest na stronach 5-14 stenogramu. Po zakończonej dyskusji Przewodniczący odczytał </w:t>
      </w:r>
      <w:r>
        <w:rPr>
          <w:rFonts w:cs="Calibri" w:ascii="Calibri" w:hAnsi="Calibri"/>
          <w:sz w:val="22"/>
          <w:szCs w:val="22"/>
        </w:rPr>
        <w:t xml:space="preserve">projekt Uchwały Rady Dzielnicy Wola m.st. Warszawy w sprawie zaopiniowania rocznego sprawozdania z działalności Zakładu Gospodarowania Nieruchomościami w Dzielnicy Wola m.st. Warszawy za 2024 rok i zarządził głosowanie. W wyniku głosowania (przy 22 głosach za; 0 przeciw; 1 wstrzymującym się), Rada podjęła ww. uchwałę. Przewodniczący Rady zamknął punkt 5 porządku obrad.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Ad pkt. 6. Projekt uchwały w sprawie rozpatrzenia Skargi nr 1/2025 na działania Dyrektora Ośrodka Pomocy Społecznej Dzielnicy Wola (druk nr 73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zewodniczący Rady Dzielnicy Wola m.st. Warszawy Pan Marcin Hoffman przekazał głos Przewodniczącej Komisji Skarg, Wniosków i Petycji Pani Agnieszce Kwiatkowskiej, która przedstawiła projekt uchwały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rzewodniczący Rady Dzielnicy Wola poinformował, że komisja merytoryczna pozytywnie zaopiniowała projekt uchwały i otworzył dyskusję.  Wobec braku zgłoszeń </w:t>
      </w:r>
      <w:r>
        <w:rPr>
          <w:rFonts w:cs="Calibri" w:ascii="Calibri" w:hAnsi="Calibri"/>
          <w:sz w:val="22"/>
          <w:szCs w:val="22"/>
        </w:rPr>
        <w:t xml:space="preserve">Przewodniczący Rady zarządził głosowanie. </w:t>
        <w:br/>
        <w:t xml:space="preserve">W wyniku głosowania (przy 23 głosach za; 0 przeciw; 0 wstrzymujących się), Rada podjęła ww. uchwałę. Przewodniczący Rady zamknął punkt 6 porządku obrad.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Akapitzlist"/>
        <w:autoSpaceDE w:val="false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Ad pkt. 7. Projekt uchwały w sprawie zmiany uchwały nr V/25/2015 Rady Dzielnicy Wola m.st. Warszawy, z dnia 1 kwietnia 2015 roku w sprawie utworzenia Rady Seniorów Dzielnicy Wola m.st. Warszawy (druk nr 74).</w:t>
      </w:r>
    </w:p>
    <w:p>
      <w:pPr>
        <w:pStyle w:val="Akapitzlist"/>
        <w:autoSpaceDE w:val="false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wodniczący Rady Dzielnicy Wola przedstawił zmiany w uchwale, poinformował, że komisja merytoryczna i Wolska Rada Seniorów pozytywnie zaopiniowały zmiany i otworzył dyskusję. Wypowiedź zawarta jest na stronie 15 stenogramu. Wobec braku chętnych do zabrania głosu Przewodniczący odczytał projekt procedowanej uchwały w sprawie zmiany uchwały nr V/25/2015 Rady Dzielnicy Wola m.st. Warszawy, z dnia 1 kwietnia 2015 roku w sprawie utworzenia Rady Seniorów Dzielnicy Wola m.st. Warszawy i zarządził głosowanie. W wyniku głosowania (przy 21 głosach za; 0 przeciw; 0 wstrzymujących się), Rada podjęła ww. uchwalę. </w:t>
      </w:r>
      <w:r>
        <w:rPr>
          <w:rFonts w:cs="Calibri" w:ascii="Calibri" w:hAnsi="Calibri"/>
          <w:sz w:val="22"/>
          <w:szCs w:val="22"/>
        </w:rPr>
        <w:t>Przewodniczący Rady zamknął punkt 7 porządku obrad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 pkt. 8. Interpelacje i zapytania rad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dny Kamil Kociszewski poruszył temat organizacji ruchu na ul. Grabowskiej.  Wypowiedź zawarta jest </w:t>
        <w:br/>
        <w:t xml:space="preserve">w stenogramie na stronie 15. Wobec braku dalszych tematów Przewodniczący Rady zamknął punkt 8 porządku obrad. 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 pkt. 9. Zamknięcie ses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 xml:space="preserve">Przewodniczący Rady poinformował o zmianie terminu sesji majowej na 06.05.2025 r. ze względu na wybory prezydenckie. </w:t>
      </w:r>
      <w:r>
        <w:rPr>
          <w:rFonts w:cs="Calibri" w:ascii="Calibri" w:hAnsi="Calibri"/>
          <w:sz w:val="22"/>
          <w:szCs w:val="22"/>
        </w:rPr>
        <w:t xml:space="preserve">Wobec wyczerpania porządku obrad Przewodniczący Rady Dzielnicy Wola Pan Marcin Hoffman zamknął XII Sesję Rady Dzielnicy Wola.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972"/>
        <w:gridCol w:w="3540"/>
      </w:tblGrid>
      <w:tr>
        <w:trPr/>
        <w:tc>
          <w:tcPr>
            <w:tcW w:w="309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tokół sporządzi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ła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Katarzyna Stanikowska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Wydział Obsługi Rady Dzielnicy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 Inicjatyw Lokalnyc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odnicz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y Dzielnicy W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st. Warszaw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rcin Hoff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>Stenogramy i protokoły z sesji Rady Dzielnicy oraz  uchwały, stanowiska i aktualne składy komisji Rady Dzielnicy dostępne są</w:t>
      </w:r>
      <w:r>
        <w:rPr>
          <w:rFonts w:cs="Arial" w:ascii="Arial" w:hAnsi="Arial"/>
          <w:sz w:val="16"/>
          <w:szCs w:val="12"/>
          <w:lang w:val="pl-PL"/>
        </w:rPr>
        <w:t xml:space="preserve"> </w:t>
      </w:r>
      <w:r>
        <w:rPr>
          <w:rFonts w:cs="Arial" w:ascii="Arial" w:hAnsi="Arial"/>
          <w:sz w:val="16"/>
          <w:szCs w:val="12"/>
        </w:rPr>
        <w:t xml:space="preserve">w serwisie internetowym Urzędu Dzielnicy Wola </w:t>
      </w:r>
      <w:hyperlink r:id="rId2">
        <w:r>
          <w:rPr>
            <w:rStyle w:val="InternetLink"/>
            <w:rFonts w:cs="Arial" w:ascii="Arial" w:hAnsi="Arial"/>
            <w:sz w:val="16"/>
            <w:szCs w:val="12"/>
            <w:lang w:val="pl-PL"/>
          </w:rPr>
          <w:t>https://wola.um.warszawa.pl/</w:t>
        </w:r>
      </w:hyperlink>
      <w:r>
        <w:rPr>
          <w:rFonts w:cs="Arial" w:ascii="Arial" w:hAnsi="Arial"/>
          <w:sz w:val="16"/>
          <w:szCs w:val="12"/>
        </w:rPr>
        <w:t xml:space="preserve">, w Biuletynie Informacji Publicznej  </w:t>
      </w:r>
      <w:hyperlink r:id="rId3">
        <w:r>
          <w:rPr>
            <w:rStyle w:val="InternetLink"/>
            <w:rFonts w:cs="Arial" w:ascii="Arial" w:hAnsi="Arial"/>
            <w:sz w:val="16"/>
            <w:szCs w:val="12"/>
          </w:rPr>
          <w:t>www.</w:t>
        </w:r>
        <w:r>
          <w:rPr>
            <w:rStyle w:val="InternetLink"/>
            <w:rFonts w:cs="Arial" w:ascii="Arial" w:hAnsi="Arial"/>
            <w:sz w:val="16"/>
            <w:szCs w:val="12"/>
            <w:lang w:val="pl-PL"/>
          </w:rPr>
          <w:t>nowy.</w:t>
        </w:r>
        <w:r>
          <w:rPr>
            <w:rStyle w:val="InternetLink"/>
            <w:rFonts w:cs="Arial" w:ascii="Arial" w:hAnsi="Arial"/>
            <w:sz w:val="16"/>
            <w:szCs w:val="12"/>
          </w:rPr>
          <w:t>bip.</w:t>
        </w:r>
        <w:r>
          <w:rPr>
            <w:rStyle w:val="InternetLink"/>
            <w:rFonts w:cs="Arial" w:ascii="Arial" w:hAnsi="Arial"/>
            <w:sz w:val="16"/>
            <w:szCs w:val="12"/>
            <w:lang w:val="pl-PL"/>
          </w:rPr>
          <w:t xml:space="preserve">um. </w:t>
        </w:r>
        <w:r>
          <w:rPr>
            <w:rStyle w:val="InternetLink"/>
            <w:rFonts w:cs="Arial" w:ascii="Arial" w:hAnsi="Arial"/>
            <w:sz w:val="16"/>
            <w:szCs w:val="12"/>
          </w:rPr>
          <w:t>warszawa.pl</w:t>
        </w:r>
      </w:hyperlink>
      <w:r>
        <w:rPr>
          <w:rFonts w:cs="Arial" w:ascii="Arial" w:hAnsi="Arial"/>
          <w:sz w:val="16"/>
          <w:szCs w:val="12"/>
        </w:rPr>
        <w:t xml:space="preserve"> oraz w </w:t>
      </w:r>
      <w:r>
        <w:rPr>
          <w:rFonts w:cs="Arial" w:ascii="Arial" w:hAnsi="Arial"/>
          <w:sz w:val="16"/>
          <w:szCs w:val="12"/>
          <w:lang w:val="pl-PL"/>
        </w:rPr>
        <w:t>Wydziale</w:t>
      </w:r>
      <w:r>
        <w:rPr>
          <w:rFonts w:cs="Arial" w:ascii="Arial" w:hAnsi="Arial"/>
          <w:sz w:val="16"/>
          <w:szCs w:val="12"/>
        </w:rPr>
        <w:t xml:space="preserve"> Obsługi Rady Dzielnicy </w:t>
      </w:r>
      <w:r>
        <w:rPr>
          <w:rFonts w:cs="Arial" w:ascii="Arial" w:hAnsi="Arial"/>
          <w:sz w:val="16"/>
          <w:szCs w:val="12"/>
          <w:lang w:val="pl-PL"/>
        </w:rPr>
        <w:t>i Inicjatyw Lokalnych</w:t>
      </w:r>
      <w:r>
        <w:rPr>
          <w:rFonts w:cs="Arial" w:ascii="Arial" w:hAnsi="Arial"/>
          <w:sz w:val="16"/>
          <w:szCs w:val="12"/>
        </w:rPr>
        <w:t xml:space="preserve"> (al. Solidarności 90, tel. 22 443 57</w:t>
      </w:r>
      <w:r>
        <w:rPr>
          <w:rFonts w:cs="Arial" w:ascii="Arial" w:hAnsi="Arial"/>
          <w:sz w:val="16"/>
          <w:szCs w:val="12"/>
          <w:lang w:val="pl-PL"/>
        </w:rPr>
        <w:t>90).</w:t>
      </w:r>
      <w:r>
        <w:rPr>
          <w:rFonts w:cs="Arial" w:ascii="Arial" w:hAnsi="Arial"/>
          <w:sz w:val="16"/>
          <w:szCs w:val="12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Bmolska">
    <w:name w:val="bmolska"/>
    <w:qFormat/>
    <w:rPr>
      <w:rFonts w:ascii="Arial" w:hAnsi="Arial" w:cs="Arial"/>
      <w:color w:val="00008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24kjd">
    <w:name w:val="e24kjd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spwrdbreakba">
    <w:name w:val="ssp-wrd-break-ba"/>
    <w:qFormat/>
    <w:rPr/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Xstandard">
    <w:name w:val="x_standard"/>
    <w:basedOn w:val="Normal"/>
    <w:qFormat/>
    <w:pPr>
      <w:spacing w:before="280" w:after="280"/>
    </w:pPr>
    <w:rPr/>
  </w:style>
  <w:style w:type="paragraph" w:styleId="Xdefault">
    <w:name w:val="x_default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la.um.warszawa.pl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22:00Z</dcterms:created>
  <dc:creator>udw</dc:creator>
  <dc:description/>
  <cp:keywords/>
  <dc:language>en-US</dc:language>
  <cp:lastModifiedBy>Stanikowska Katarzyna</cp:lastModifiedBy>
  <cp:lastPrinted>2025-04-30T10:33:00Z</cp:lastPrinted>
  <dcterms:modified xsi:type="dcterms:W3CDTF">2025-04-30T10:17:00Z</dcterms:modified>
  <cp:revision>11</cp:revision>
  <dc:subject/>
  <dc:title>Protokół I/2010</dc:title>
</cp:coreProperties>
</file>