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Regulaminu konkursów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zgłoszenia do konkursu nr …………………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ĘŚĆ I – INFORMACJE O PODMIOC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TELEADRESOW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 Nazwa podmiotu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Adres siedziby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domu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sto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d pocztowy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ona www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P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ON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3. Osoba upoważniona do podejmowania decyzji wiążących – imię, nazwisko, funkcj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oba do kontaktu: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telefonu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e-mail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 Obszar wiodący (Proszę zaznaczyć jakiego tematu dotyczy propozycja współpracy)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moc społecz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dukacj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ultu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chrona środowis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filaktyka zdrowot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or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-usługi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wój gospodarcz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ktywność obywatels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ne  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ĘŚĆ II INFORMACJE O PROJEKC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 Tytuł projektu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7. Krótki opis projektu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8. Cel projektu wraz z uzasadnieniem potrzeby jego realizacji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9. Planowany okres realizacji projektu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10. Wskazanie zgodności propozycji współpracy z dokumentami strategicznymi m.st. Warszawy, krajowymi i UE wskazanymi w ogłoszeniu o niniejszym konkursie lub innymi – w tym miejscu należy podać tytuł dokumentu oraz przywołać cel/priorytet itp., w który wpisuje się propozycja współpracy: 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1. Opis grupy docelowej, sposobu rekrutacji i adekwatność proponowanego wsparcia do jej potrzeb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ab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2. Planowane zadania w ramach projektu wraz z harmonogramem ich realizacji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3. Źródło finansowania (w szczególności nazwa Programu Operacyjnego, Priorytetu, Działania/Poddziałania)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napToGrid w:val="false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ab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4. Szacowany budżet projektu (z uwzględnieniem podziału Lider/Partner oraz wskazaniem źródła wkładu własnego)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tbl>
            <w:tblPr>
              <w:tblW w:w="862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880"/>
              <w:gridCol w:w="2874"/>
              <w:gridCol w:w="2157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Lp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Nazwa zadania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Podmiot odpowiedzialny Lider/Partner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Szacowany budżet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5. Najważniejsze wskaźniki realizacji projektu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tbl>
            <w:tblPr>
              <w:tblW w:w="862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159"/>
              <w:gridCol w:w="1438"/>
              <w:gridCol w:w="1438"/>
              <w:gridCol w:w="1438"/>
              <w:gridCol w:w="1438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Lp</w:t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Nazwa wskaźnika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Jedn. miary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Wartość wskaźnika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Rok osiągnięcia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Źródło informacji o wskaźniku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ĘŚĆ III INFORMACJE O PARTNERSTWI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b/>
              </w:rPr>
              <w:t>16. Wykazanie doświadczenia w realizacji projektów o podobnym charakterze (chodzi o wykazanie realizacji projektów o różnych źródłach finansowania, lecz realizowanych w obszarze, którego dotyczy projekt partnerski)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b/>
              </w:rPr>
              <w:t>17. Dysponowanie wykwalifikowaną kadrą w zakresie przygotowania i realizacji projektu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8. Określenie roli m.st. Warszawy w projekcie (Lider, Partner)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9. Spodziewane korzyści dla miasta wynikające z realizacji projektu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20. Wkład oferowany w realizację partnerstwa (ludzki, organizacyjny*, techniczny**, finansowy, inny)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21. Przedstawienie koncepcji współpracy z m.st. Warszawą wraz z określeniem sposobu zarządzania projektem)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22. Wskazanie zgodności działania w ramach propozycji współpracy z celami partnerstwa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23. Uwagi oraz inne istotne informacje dot. projektu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 osoby upoważnionej do podejmowania decyzji wiążących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zasoby organizacyjne odnoszące się do procesów i technologii umożliwiających realizację i zarządzanie projektem, np. system zarządzania, struktura organizacyjna, wiedza kno-how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* zasoby techniczne niezbędne do realizacji projektu i uzależniona od jego specyfiki, np. sprzęt komputerowy, powierzchnia biuro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12:00Z</dcterms:created>
  <dc:creator>a.jankowska</dc:creator>
  <dc:description/>
  <cp:keywords/>
  <dc:language>en-US</dc:language>
  <cp:lastModifiedBy>askretkowicz</cp:lastModifiedBy>
  <dcterms:modified xsi:type="dcterms:W3CDTF">2016-01-07T14:17:00Z</dcterms:modified>
  <cp:revision>17</cp:revision>
  <dc:subject/>
  <dc:title>Formularz zgłoszenia do konkursu nr 07/07/13 </dc:title>
</cp:coreProperties>
</file>