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ta oceny merytoryczn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o ofercie: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umer i data wpływu do sekretariatu: </w:t>
      </w:r>
      <w:r>
        <w:rPr>
          <w:rFonts w:cs="Calibri" w:ascii="Calibri" w:hAnsi="Calibri"/>
          <w:sz w:val="22"/>
          <w:szCs w:val="22"/>
        </w:rPr>
        <w:t>KO-O/24632/24 z dnia 11.04.2024 r.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łna nazwa wnioskodawcy: </w:t>
      </w:r>
      <w:r>
        <w:rPr>
          <w:rFonts w:cs="Calibri" w:ascii="Calibri" w:hAnsi="Calibri"/>
          <w:sz w:val="22"/>
          <w:szCs w:val="22"/>
        </w:rPr>
        <w:t>Stowarzyszenie Centrum Informacji Społecznej CIS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atus prawny wnioskodawcy: </w:t>
      </w:r>
      <w:r>
        <w:rPr>
          <w:rFonts w:cs="Calibri" w:ascii="Calibri" w:hAnsi="Calibri"/>
          <w:sz w:val="22"/>
          <w:szCs w:val="22"/>
        </w:rPr>
        <w:t>stowarzyszenie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ne teleadresowe wnioskodawcy: </w:t>
      </w:r>
      <w:r>
        <w:rPr>
          <w:rFonts w:cs="Calibri" w:ascii="Calibri" w:hAnsi="Calibri"/>
          <w:sz w:val="22"/>
          <w:szCs w:val="22"/>
        </w:rPr>
        <w:t>ul. Gałczyńskiego 3, 00-362 Warszawa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 projektu: </w:t>
      </w:r>
      <w:r>
        <w:rPr>
          <w:rFonts w:cs="Calibri" w:ascii="Calibri" w:hAnsi="Calibri"/>
          <w:sz w:val="22"/>
          <w:szCs w:val="22"/>
        </w:rPr>
        <w:t>KIS na Woli</w:t>
      </w:r>
    </w:p>
    <w:p>
      <w:pPr>
        <w:pStyle w:val="Normal"/>
        <w:numPr>
          <w:ilvl w:val="0"/>
          <w:numId w:val="2"/>
        </w:numPr>
        <w:ind w:left="1260" w:hanging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szar interwencji: </w:t>
      </w:r>
      <w:r>
        <w:rPr>
          <w:rFonts w:cs="Calibri" w:ascii="Calibri" w:hAnsi="Calibri"/>
          <w:sz w:val="22"/>
          <w:szCs w:val="22"/>
        </w:rPr>
        <w:t>pomoc społeczna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osób oceniających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mila Zieleniak-Makowska, Ośrodek Pomocy Społecznej Dzielnicy Wola m.st. Warszawy/Dział Pracy Socjalnej i Programów Społecznyc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Jankowska-Bichta, Biuro Pomocy i Projektów Społecznyc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olina Kosobudzka-Grądziel, Biuro Pomocy i Projektów Społecznych</w:t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a oraz sposób ocen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88"/>
        <w:gridCol w:w="2559"/>
        <w:gridCol w:w="19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YTERIA MERYTORYCZ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wypełnia komórka/jednostka merytoryczna w danym obszarze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CEN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el realizacji projektu oraz uzasadnienie potrzeby jego realiza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3 pkt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pis grupy docelowej, sposobu rekrutacji i adekwatność proponowanego wsparcia do jej potrzeb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6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,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anowane zadania w ramach projektu wraz z harmonogramem ich realizacji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5 pkt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żet projektu (z uwzględnieniem podziału Lider/Partner oraz wskazaniem źródła wkładu własnego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3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ekwatność budżetu do zadań planowanych w ramach projekt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6 pk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stawowe wskaźniki realizacji projekt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3 pkt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,6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świadczenie w realizacji projektów o podobnym charakterze (wykazanie realizacji projektów o różnych źródłach finansowania, lecz realizowanych w obszarze, którego dotyczy projekt partnerski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2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odziewane efekty i korzyści  wynikające z realizacji projektu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3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ferowany wkład potencjalnego partnera w realizację celu partnerstwa (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ludzki, organizacyjny, techniczny lub finansowy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4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stawienie koncepcji współpracy z m.st. Warszawą wraz z określeniem sposobu zarządzania projektem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4 pkt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godność działania potencjalnego partnera z celami partnerstw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ind w:left="36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 – 1 pk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 PUNKTÓW:</w:t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1,3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komendacja: </w:t>
      </w:r>
      <w:r>
        <w:rPr>
          <w:rFonts w:cs="Calibri" w:ascii="Calibri" w:hAnsi="Calibri"/>
          <w:sz w:val="22"/>
          <w:szCs w:val="22"/>
        </w:rPr>
        <w:t>pozytyw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i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lem projektu jest utworzenie KIS na Woli oraz reintegracja społeczna i zawodowa. Wnioskodawca wskazał we wniosku uzasadnienie adekwatne do celu realizacji projektu. Szczegółowo została opisana grupa docelowa i proces rekrutacji, a zaplanowane wsparcie jest adekwatne do jej potrzeb. Fundacja jest doświadczonym partnerem i daje gwarancję prawidłowej realizacji zadan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warzyszenie Centrum Informacji Społecznej CIS jest odpowiednim partnerem dla Ośrodka Pomocy Społecznej dla Dzielnicy Wola m.st. Warszawy do realizacji projektu w ramach programu Fundusze Europejskie dla Mazowsza 2021-2027, Priorytet VIII Fundusze Europejskie dla aktywnej integracji oraz rozwoju usług społecznych i zdrowotnych na Mazowszu, Działanie FEMA.08.01 Aktywizacja społeczna i zawodow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podpi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4956" w:hanging="0"/>
      <w:textAlignment w:val="auto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label2">
    <w:name w:val="textlabel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23"/>
      <w:szCs w:val="23"/>
      <w:lang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23"/>
      <w:szCs w:val="23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900" w:after="60"/>
      <w:jc w:val="both"/>
      <w:textAlignment w:val="auto"/>
    </w:pPr>
    <w:rPr>
      <w:rFonts w:ascii="Arial" w:hAnsi="Arial" w:cs="Arial"/>
      <w:sz w:val="23"/>
      <w:szCs w:val="23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22:00Z</dcterms:created>
  <dc:creator>sczarnecka</dc:creator>
  <dc:description/>
  <cp:keywords/>
  <dc:language>en-US</dc:language>
  <cp:lastModifiedBy>Pawlak Joanna (FE)</cp:lastModifiedBy>
  <cp:lastPrinted>2024-04-23T09:55:00Z</cp:lastPrinted>
  <dcterms:modified xsi:type="dcterms:W3CDTF">2024-04-26T11:22:00Z</dcterms:modified>
  <cp:revision>2</cp:revision>
  <dc:subject/>
  <dc:title>Warszawa, dnia       sierpnia 2007 r</dc:title>
</cp:coreProperties>
</file>