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gulaminu konkursów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 do konkursu nr 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 – INFORMACJE O PODMIOC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TELEADRESOW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Wnioskodawc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Adres siedziby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omu/mieszkani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st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ona www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Osoba/osoby uprawniona/uprawnione do działania w imieniu podmiotu – imię, nazwisko, funkcj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kontaktu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zar interwencji (proszę zaznaczyć jakiego tematu dotyczy propozycja współpracy)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 społeczn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cj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środowisk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aktyka zdrowotn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usług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wój gospodarcz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ość obywatelsk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(jakie?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 II INFORMACJE O PROJEKCIE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ojekt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Cel realizacji projekt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Uzasadnienie potrzeby realizacji projekt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Opis projektu/zakres rzeczowy projekt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. Spodziewane efekty i korzyści wynikające z realizacji projekt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Powiązanie z celami Strategii #Warszawa 203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 Powiązanie z celami innych dokumentów programujących rozwój m.st. Warszaw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 Planowany okres realizacji projekt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 Opis grupy docelowej, sposobu rekrutacji i adekwatność proponowanego wsparcia do jej potrzeb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 Planowane zadania w ramach projektu wraz z harmonogramem ich realizacji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 Źródło finansowania (w szczególności nazwa Programu Operacyjnego, priorytetu, działania/poddziałania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 Podstawowe wskaźniki realizacji projektu:</w:t>
            </w:r>
          </w:p>
        </w:tc>
      </w:tr>
      <w:tr>
        <w:trPr>
          <w:trHeight w:val="181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14960</wp:posOffset>
                      </wp:positionV>
                      <wp:extent cx="5487670" cy="911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"/>
                                    <w:gridCol w:w="2178"/>
                                    <w:gridCol w:w="1449"/>
                                    <w:gridCol w:w="1475"/>
                                    <w:gridCol w:w="2664"/>
                                  </w:tblGrid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azwa wskaź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Jednostka miary wskaź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Wartość docelowa wskaź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Źródło weryfikacji danych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Dodatkowe informacj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71.75pt;mso-wrap-distance-left:7.05pt;mso-wrap-distance-right:0pt;mso-wrap-distance-top:0pt;mso-wrap-distance-bottom:0pt;margin-top:24.8pt;mso-position-vertical-relative:page;margin-left:17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2178"/>
                              <w:gridCol w:w="1449"/>
                              <w:gridCol w:w="1475"/>
                              <w:gridCol w:w="266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zwa wskaźnik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Jednostka miary wskaźnika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artość docelowa wskaźnika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Źródło weryfikacji danych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odatkowe informacj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 Budżet projektu (z uwzględnieniem podziału Lider/Partner oraz wskazaniem źródła wkładu własnego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862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880"/>
              <w:gridCol w:w="2874"/>
              <w:gridCol w:w="2157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Lp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azwa zadania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odmiot odpowiedzialny Lider/Partner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Szacowany budżet, w tym wkład własny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II INFORMACJE O PARTNERSTW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 Wykazanie doświadczenia w realizacji projektów o podobnym charakterze (chodzi o wykazanie realizacji projektów o różnych źródłach finansowania, lecz realizowanych w obszarze, którego dotyczy projekt partnerski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 Dysponowanie wykwalifikowaną kadrą w zakresie przygotowania i realizacji projekt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 Określenie roli m.st. Warszawy i Oferenta w projekcie (Lider, Partner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. Wkład oferowany w realizację partnerstwa (ludzki, organizacyjny*, techniczny**, finansowy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 Wskazanie zgodności działania w ramach propozycji współpracy z celami partnerstw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 Uwagi oraz inne istotne informacje dot. projekt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soby/osób uprawnionej/uprawnionych do działania w imieniu podmiotu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zasoby organizacyjne odnoszące się do procesów i technologii umożliwiających realizację i zarządzanie projektem, np. system zarządzania, struktura organizacyjna, wiedza know-ho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zasoby techniczne niezbędne do realizacji projektu i uzależniona od jego specyfiki, np. sprzęt komputerowy, powierzchnia biur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53:00Z</dcterms:created>
  <dc:creator>a.jankowska</dc:creator>
  <dc:description/>
  <cp:keywords/>
  <dc:language>en-US</dc:language>
  <cp:lastModifiedBy>Pawlak Joanna (FE)</cp:lastModifiedBy>
  <dcterms:modified xsi:type="dcterms:W3CDTF">2023-10-11T11:53:00Z</dcterms:modified>
  <cp:revision>2</cp:revision>
  <dc:subject/>
  <dc:title>Formularz zgłoszenia do konkursu nr 07/07/13</dc:title>
</cp:coreProperties>
</file>