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6226" w:firstLine="720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 LXIV/1947/200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Stołecznego Warszaw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 19 grudnia 2005 rok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budżetu m. st. Warszawy na 2006 ro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art. 18 ust. 2 pkt 4 ustawy z dnia 8 marca 1990 roku </w:t>
        <w:br/>
        <w:t>o samorządzie gminnym (Dz.U. z 2001 r. Nr 142 poz.1591. ze zm.), art. 109, art. 110, art. 122, art. 124, art. 128 ust. 2 pkt 1, art. 134 ust. 3 ustawy z dnia 26 listopada 1998 roku o finansach publicznych ( Dz. U. z 2003 r. Nr 15, poz. 148 ze zm.) oraz art. 12 ust. 1, 3, 4 i 5 ustawy z dnia 15 marca 2002 roku o ustroju miasta stołecznego Warszawy (Dz. U. Nr 41, poz. 361 ze zm.) - Rada miasta stołecznego Warszawy uchwala, co następuje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stala się dochody budżetu m. st. Warszawy w wysokości 7.656.640.319 zł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zgodnie  z zał.  nr 1 i 1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  Ogólna kwota dochodów, o której mowa w ust.1 obejmuje:</w:t>
      </w:r>
    </w:p>
    <w:p>
      <w:pPr>
        <w:pStyle w:val="Normal"/>
        <w:widowControl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 xml:space="preserve">1)   dotacje na realizację zadań z zakresu administracji rządowej i innych zadań zleconych m. st. Warszawie ustawami w wysokości  268.109.894 zł, </w:t>
      </w:r>
    </w:p>
    <w:p>
      <w:pPr>
        <w:pStyle w:val="Normal"/>
        <w:widowControl w:val="false"/>
        <w:autoSpaceDE w:val="false"/>
        <w:spacing w:lineRule="auto" w:line="36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tacje z budżetu państwa na realizację zadań własnych m. st. Warszawy </w:t>
        <w:br/>
        <w:t>w  wysokości  139.893.540 zł.</w:t>
      </w:r>
    </w:p>
    <w:p>
      <w:pPr>
        <w:pStyle w:val="Normal"/>
        <w:widowControl w:val="false"/>
        <w:autoSpaceDE w:val="false"/>
        <w:spacing w:lineRule="auto" w:line="360"/>
        <w:ind w:left="993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)  dotacje na realizację zadań w drodze porozumień z jednostkami samorządu terytorialnego w wysokości 7.040.000 zł, </w:t>
      </w:r>
    </w:p>
    <w:p>
      <w:pPr>
        <w:pStyle w:val="Normal"/>
        <w:widowControl w:val="false"/>
        <w:autoSpaceDE w:val="false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dotacje z funduszy celowych w wysokości 8.003.220 zł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wencję ogólną w wysokości 833.732.857 zł, w tym: w części oświatowej w kwocie 771.452.087 zł  i w części równoważącej w kwocie 62.280.770 z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3.  Ustala się plan finansowy zadań z zakresu administracji rządowej i innych zadań zleconych ustawami m.st. Warszawie  obejmujący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plan dochodów podlegających przekazaniu do budżetu państwa oraz na dochody m.st. Warszawy, zgodnie z zał. nr 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plan dochodów z tytułu przyznanych z budżetu państwa dotacji na realizację zadań, zgodnie z zał. nr 3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plan wydatków, zgodnie z zał. nr 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plan dochodów i wydatków związanych z realizacją przez </w:t>
        <w:br/>
        <w:t>m.st. Warszawa zadań w drodze porozumień z jednostkami samorządu terytorialnego, zgodnie z zał. nr 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Ustala się wydatki budżetu m. st. Warszawy w wysokości 8.406.471.319 zł, zgodnie z zał. nr 6, 6a, 6b, 6c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  Z wydatków, o których mowa w ust. 1 przeznacza się łącznie na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1) wydatki bieżące kwotę  7.050.675.919 zł, w tym n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360"/>
        <w:ind w:left="3049" w:hanging="2340"/>
        <w:jc w:val="both"/>
        <w:rPr/>
      </w:pPr>
      <w:r>
        <w:rPr>
          <w:rFonts w:cs="Arial" w:ascii="Arial" w:hAnsi="Arial"/>
        </w:rPr>
        <w:t>dotacje na zadania ustawowo określone, zgodnie z  zał. nr 7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dotacje celowe na zadania zlecone do realizacji podmiotom nie zaliczanym do sektora finansów publicznych, zgodnie z zał. nr 8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93" w:leader="none"/>
        </w:tabs>
        <w:autoSpaceDE w:val="false"/>
        <w:spacing w:lineRule="auto" w:line="360"/>
        <w:ind w:left="1440" w:hanging="731"/>
        <w:jc w:val="both"/>
        <w:rPr/>
      </w:pPr>
      <w:r>
        <w:rPr>
          <w:rFonts w:cs="Arial" w:ascii="Arial" w:hAnsi="Arial"/>
        </w:rPr>
        <w:t>dotacje dla instytucji kultury m.st. Warszawy, zgodnie z zał. nr 9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93" w:leader="none"/>
        </w:tabs>
        <w:autoSpaceDE w:val="false"/>
        <w:spacing w:lineRule="auto" w:line="360"/>
        <w:ind w:left="1440" w:hanging="731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dla zakładów budżetowych, zgodnie z zał. nr 10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93" w:leader="none"/>
        </w:tabs>
        <w:autoSpaceDE w:val="false"/>
        <w:spacing w:lineRule="auto" w:line="360"/>
        <w:ind w:left="1440" w:hanging="731"/>
        <w:jc w:val="both"/>
        <w:rPr/>
      </w:pPr>
      <w:r>
        <w:rPr>
          <w:rFonts w:cs="Arial" w:ascii="Arial" w:hAnsi="Arial"/>
        </w:rPr>
        <w:t>dotacje dla gospodarstw pomocniczych, zgodnie z zał. nr 11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 xml:space="preserve">wydatki związane z realizacją zadań z zakresu administracji rządowej </w:t>
        <w:br/>
        <w:t>i innych zadań zleconych m.st. Warszawie ustawami (zał. nr 4),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wydatki związane z realizacją przez m.st. Warszawa zadań w drodze porozumień z jednostkami samorządu terytorialnego (zał. nr 5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 kwotę 1.355.795.400 zł, w tym na wydatki inwestycyjne kwotę 1.355.795.400 zł, zgodnie z zał. nr 12 i 12a oraz załącznikami dzielnicowym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la się wydatki inwestycyjne finansowane z dochodów własnych jednostek budżetowych, zgodnie z zał. Nr 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la się wydatki inwestycyjne finansowane ze środków własnych zakładów budżetowych, zgodnie z zał. Nr 14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ydatki przeznaczone na realizację Wieloletniego Programu Inwestycyjnego m.st. Warszawy na lata 2006 – 2008, zgodnie z zał. nr 1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: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dochody z tytułu opłat za wydawanie zezwoleń na sprzedaż napojów alkoholowych w wysokości  28.793.000 zł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 wydatki na realizację zadań określonych w programie profilaktyki i rozwiązywania problemów alkoholowych na kwotę 28.793.000 z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eficyt budżetowy stanowiący różnicę między planowanymi wydatkami, </w:t>
        <w:br/>
        <w:t>a planowanymi dochodami wynosi 749.831.000  zł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Z dochodów budżetu m. st. Warszawy przeznacza się kwotę 221.212.400 zł  na spłatę rat pożyczek i kredytów bankowy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2.  Źródłami pokrycia faktycznego deficytu budżetu m. st. Warszawy w wysokości 971.043.400 zł  są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ożyczki i kredyty bankowe w kwocie  643.650.900 zł,</w:t>
      </w:r>
    </w:p>
    <w:p>
      <w:pPr>
        <w:pStyle w:val="Normal"/>
        <w:widowControl w:val="false"/>
        <w:autoSpaceDE w:val="false"/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) wpływy z prywatyzacji majątku Miasta Stołecznego Warszawy w kwocie 7.392.500 zł</w:t>
      </w:r>
    </w:p>
    <w:p>
      <w:pPr>
        <w:pStyle w:val="Normal"/>
        <w:widowControl w:val="false"/>
        <w:autoSpaceDE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 wolne środki jako nadwyżki środków pieniężnych na rachunku bieżącym budżetu, wynikające z rozliczeń kredytów i pożyczek z lat ubiegłych w kwocie 320.000.000 zł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3. Zestawienie przychodów i rozchodów budżetu Miasta Stołecznego Warszawy, </w:t>
        <w:br/>
        <w:t>o których mowa w ust. 1 i 2 zawiera zał. nr 16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uje się łączną kwotę długu Miasta Stołecznego Warszawy na koniec roku budżetowego, zgodnie z zał. nr 1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programy i projekty realizowane ze środków pochodzących z Unii Europejskiej i środków pochodzących z innych źródeł zagranicznych określa się zgodnie z zał. nr 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plany przychodów i wydatków: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 zakładów budżetowych, zgodnie z zał. nr 19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 gospodarstw pomocniczych jednostek  budżetowych, zgodnie z zał. Nr 20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3) dochodów własnych jednostek budżetowych i wydatków nimi finansowanych, zgodnie z zał. nr 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plan przychodów i wydatków Gminnego Funduszu Ochrony Środowiska </w:t>
        <w:br/>
        <w:t>i Gospodarki Wodnej i Powiatowego Funduszu Ochrony Środowiska i Gospodarki Wodnej, zgodnie z zał. Nr 2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plan przychodów i wydatków Powiatowego Funduszu Gospodarki Zasobem Geodezyjnym i Kartograficznym, zgodnie z zał. Nr 2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 się rezer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gólną w wysokości  45.000.000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elowe w wysokości 56.233.007 zł ogółem, w tym z przeznaczeniem n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inwestycyjne  m.st. Warszawy -  10.293.007 zł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wydatki bieżące w zakresie oświaty i wychowania oraz edukacyjnej opieki wychowawczej -  22.740.000  zł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likwidację zagrożeń budowlanych –  1.500.000 zł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tworzenie brakującej dokumentacji technicznej budynków – 500.000 zł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rewitalizację m.st. Warszawy  10.000.000 zł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kontynuowanie organizacji Wydziałów Obsługi Mieszkańców w Dzielnicach m.st. Warszawy –  2.000.000 zł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sportu kwalifikowanego – 3.000.000 zł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finansowanie projektów z Europejskiego Funduszu Społecznego (EFS) oraz innych środków pomocowych  –  6.200.000 z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dodatkowe środki finansowe na realizację zadań Dzielnic, określone w załącznikach dzielnicowych do niniejszej uchwały jako środki wyrównawcze </w:t>
        <w:br/>
        <w:t>w wysokości   1.277.020.692 zł, w tym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rodki na realizację inwestycji i zadań dzielnic, w rozumieniu art. 12 ust. 4, </w:t>
        <w:br/>
        <w:t xml:space="preserve">pkt 2 ustawy z dnia 15 marca 2002 r. o ustroju miasta stołecznego Warszawy </w:t>
        <w:br/>
        <w:t>w kwocie  510.808.279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środki wyrównawcze w rozumieniu art. 12 ust. 4 pkt 3 ustawy z dnia 15 marca 2002 r o ustroju m.st. Warszawy w kwocie   766.212.413 zł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</w:rPr>
        <w:t>Przyjmuje się dla potrzeb kształtowania i realizacji budżetu, że wielkość środków wyrównawczych określonych w ust. 1 pkt 2 stanowi nie mniej niż 30% planowanych wpływów z tytułu udziału w podatku dochodowym od osób fizycznych, a podział ogólnej kwoty środków wyrównawczych dla poszczególnych dzielnic dokonywany jest w następujący sposób: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% ogólnej kwoty przeznacza się na kwotę stałą, którą zaokrągla się do pełnych stu tysięcy złotych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u pozostałych środków ogólnej kwoty dla poszczególnych dzielnic dokonuje Prezydent m.st. Warsz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Ustala się wydatki przeznaczone na realizację zadań Dzielnic w wysokości 3.684.353.603 zł, z teg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na zadania realizowane za pośrednictwem Urzędu m.st. Warszawy </w:t>
        <w:br/>
        <w:t>w kwocie  1.132.723.747 z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na zadania realizowane za pośrednictwem innych jednostek organizacyjnych w kwocie  2.551.629.856 z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>Gospodarka finansowa dzielnic została określona w następujących załącznikach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Nr I </w:t>
        <w:tab/>
        <w:t xml:space="preserve">   - Bemowo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Nr II </w:t>
        <w:tab/>
        <w:t xml:space="preserve">   - Białołęka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Nr III      - Bielany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Nr IV      - Mokotów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Nr V </w:t>
        <w:tab/>
        <w:t xml:space="preserve">   - Ochota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Nr VI      - Praga Południe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Nr VII     - Praga Północ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Nr VIII    - Rembertów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Nr IX      - Śródmieście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Nr X </w:t>
        <w:tab/>
        <w:t xml:space="preserve">   - Targówek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Nr XI </w:t>
        <w:tab/>
        <w:t xml:space="preserve">   - Ursus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Nr XII     - Ursynów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lang w:val="de-DE"/>
        </w:rPr>
        <w:t>Nr XIII    - Wawer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lang w:val="de-DE"/>
        </w:rPr>
        <w:t>Nr XIV    - Wesoła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Nr XV     - Wilanów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Nr XVI    - Włochy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Nr XVII   - Wola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r XVIII – Żoliborz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W załącznikach, o których mowa w ust. 4 występują następujące tabele:</w:t>
      </w:r>
    </w:p>
    <w:p>
      <w:pPr>
        <w:pStyle w:val="Normal"/>
        <w:widowControl w:val="false"/>
        <w:autoSpaceDE w:val="false"/>
        <w:spacing w:lineRule="auto" w:line="360"/>
        <w:ind w:left="2694" w:hanging="1985"/>
        <w:jc w:val="both"/>
        <w:rPr/>
      </w:pPr>
      <w:r>
        <w:rPr>
          <w:rFonts w:cs="Arial" w:ascii="Arial" w:hAnsi="Arial"/>
        </w:rPr>
        <w:t xml:space="preserve">Tabela Nr 1  – Środki przeznaczone do dyspozycji na realizację zadań </w:t>
        <w:br/>
        <w:t>- wg źródeł</w:t>
      </w:r>
    </w:p>
    <w:p>
      <w:pPr>
        <w:pStyle w:val="Normal"/>
        <w:widowControl w:val="false"/>
        <w:autoSpaceDE w:val="false"/>
        <w:spacing w:lineRule="auto" w:line="360"/>
        <w:ind w:left="2694" w:hanging="1985"/>
        <w:jc w:val="both"/>
        <w:rPr/>
      </w:pPr>
      <w:r>
        <w:rPr>
          <w:rFonts w:cs="Arial" w:ascii="Arial" w:hAnsi="Arial"/>
        </w:rPr>
        <w:t xml:space="preserve">Tabela Nr 1a  – Środki przeznaczone do dyspozycji na realizację zadań </w:t>
        <w:br/>
        <w:t>- wg działów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Tabela Nr 2        – Plan wydatków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bela Nr 3        – Spis zadań inwestycyjnych do realizacji </w:t>
      </w:r>
    </w:p>
    <w:p>
      <w:pPr>
        <w:pStyle w:val="Normal"/>
        <w:widowControl w:val="false"/>
        <w:autoSpaceDE w:val="false"/>
        <w:spacing w:lineRule="auto" w:line="360"/>
        <w:ind w:left="2410" w:hanging="16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ela Nr 4        – Przychody i wydatki zakładów budżetowych </w:t>
      </w:r>
    </w:p>
    <w:p>
      <w:pPr>
        <w:pStyle w:val="Normal"/>
        <w:widowControl w:val="false"/>
        <w:autoSpaceDE w:val="false"/>
        <w:spacing w:lineRule="auto" w:line="360"/>
        <w:ind w:left="2410" w:hanging="169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Nr 5        – Przychody i wydatki gospodarstw pomocniczych</w:t>
      </w:r>
    </w:p>
    <w:p>
      <w:pPr>
        <w:pStyle w:val="Normal"/>
        <w:widowControl w:val="false"/>
        <w:autoSpaceDE w:val="false"/>
        <w:spacing w:lineRule="auto" w:line="360"/>
        <w:ind w:left="2694" w:hanging="1974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Nr 6   – Dochody własne jednostek budżetowych i wydatki nimi finansowan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poważnia się Prezydenta m. st. Warszawy do: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  zaciągania kredytów i pożyczek oraz emisji papierów wartościowych na pokrycie występującego w ciągu roku budżetowego deficytu budżetowego do wysokości                     200.000.000 zł,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konywania zmian w planie wydatków z wyłączeniem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ń wydatków między działam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ń wydatków skutkujących zmniejszeniem środków wyrównawczych określonych w § 14 ust. 1 pkt 2)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3) </w:t>
        <w:tab/>
        <w:t>lokowania wolnych środków budżetowych na rachunkach bankowych w innych bankach niż bank prowadzący obsługę budżetu m. st. Warszawy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ykonanie uchwały powierza się Prezydentowi m. st. Warsza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ymaga opublikowania w Dzienniku Urzędowym Województwa Mazowiec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chwała wchodzi w życie z dniem podjęcia i obowiązuje w roku budżetowym 20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4820" w:firstLine="23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</w:rPr>
        <w:t>Przewodniczący</w:t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stołecznego Warszawy</w:t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Witold Kołodziejski</w:t>
      </w:r>
    </w:p>
    <w:p>
      <w:pPr>
        <w:pStyle w:val="Normal"/>
        <w:widowControl w:val="false"/>
        <w:autoSpaceDE w:val="false"/>
        <w:ind w:left="5540" w:firstLine="22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18" w:footer="1077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4860"/>
        </w:tabs>
        <w:ind w:left="48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7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3049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32:00Z</dcterms:created>
  <dc:creator>dtayara</dc:creator>
  <dc:description/>
  <cp:keywords/>
  <dc:language>en-US</dc:language>
  <cp:lastModifiedBy>UMstW</cp:lastModifiedBy>
  <cp:lastPrinted>2005-12-22T12:24:00Z</cp:lastPrinted>
  <dcterms:modified xsi:type="dcterms:W3CDTF">2005-12-22T11:26:00Z</dcterms:modified>
  <cp:revision>20</cp:revision>
  <dc:subject/>
  <dc:title>Projekt</dc:title>
</cp:coreProperties>
</file>