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6226"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Uchwała  Nr  VI/41/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Stołecznego Warsza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 22 lutego 2007 ro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budżetu m. st. Warszawy na 2007 ro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Na podstawie art. 18 ust. 2 pkt 4 ustawy z dnia 8 marca 1990 roku </w:t>
        <w:br/>
        <w:t xml:space="preserve">o samorządzie gminnym (Dz. U. z 2001 r. Nr 142 poz. 1591 ze zm.), art. 165, art. 166 ust. 1, 2 i 3, art. 184, art. 188 ust. 2, art. 195 ust. 2 ustawy z dnia 30 czerwca </w:t>
        <w:br/>
        <w:t xml:space="preserve">2005 roku o finansach publicznych ( Dz. U. Nr 249, poz. 2104 ze zm.) oraz </w:t>
        <w:br/>
        <w:t>art. 12 ust. 1, 3, 4 i 5 ustawy z dnia 15 marca 2002 roku o ustroju miasta stołecznego Warszawy (Dz. U. Nr 41, poz. 361 ze zm.) - Rada miasta stołecznego Warszawy uchwala, co następu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m.st. Warszawy w wysokości 9.091.380.996 zł, zgodnie z załącznikami  nr 1 i 1a, w tym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dochody budżetu gminy w wysokości      -  7.877.931.040 zł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powiatu w wysokości   -  1.213.449.956 z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m.st. Warszawy w wysokości 9.594.504.334 zł, zgodnie z załącznikami nr 2, 2a, 2b, 2c, w tym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</w:rPr>
        <w:t xml:space="preserve">wydatki budżetu gminy w wysokości      </w:t>
        <w:tab/>
        <w:tab/>
        <w:t>-  8.770.028.835 zł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before="0" w:after="12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budżetu powiatu w wysokości  </w:t>
        <w:tab/>
        <w:tab/>
        <w:t>-     824.475.499 z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Wydatki bieżące budżetu m.st. Warszawy w wysokości 7.513.000.641 zł, zgodnie z załącznikami nr 2, 2a, 2b, 2c, w tym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</w:rPr>
        <w:t>wydatki bieżące budżetu gminy w wysokości          -  6.721.717.442 zł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</w:tabs>
        <w:autoSpaceDE w:val="false"/>
        <w:spacing w:before="0" w:after="120"/>
        <w:ind w:left="709" w:hanging="284"/>
        <w:jc w:val="both"/>
        <w:rPr/>
      </w:pPr>
      <w:r>
        <w:rPr>
          <w:rFonts w:cs="Arial" w:ascii="Arial" w:hAnsi="Arial"/>
        </w:rPr>
        <w:t xml:space="preserve">wydatki budżetu powiatu w wysokości   </w:t>
        <w:tab/>
        <w:tab/>
        <w:t xml:space="preserve">     -     791.283.199 z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ity wydatków na wieloletnie programy inwestycyjne w latach 2007 – 2009, zgodnie z załącznikiem nr 3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 w wysokości 2.081.503.693 zł, w tym: wydatki inwestycyjne w wysokości 2.080.513.693 zł, w ty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</w:rPr>
        <w:t xml:space="preserve">wydatki na realizację zadań inwestycyjnych ogólnomiejskich m.st. Warszawy w wysokości 1.564.836.923 zł, zgodnie z załącznikiem nr 4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</w:rPr>
        <w:t xml:space="preserve">wydatki na pomoc finansową udzielaną innym jednostkom samorządu terytorialnego na dofinansowanie zadań inwestycyjnych w wysokości </w:t>
        <w:br/>
        <w:t>530.000 zł, zgodnie z załącznikiem nr 5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na dotacje udzielane jednostkom spoza podsektora samorządowego sektora finansów publicznych na dofinansowanie zadań inwestycyjnych </w:t>
        <w:br/>
        <w:t>i zakupów inwestycyjnych w wysokości 9.000.000 zł, zgodnie z załącznikiem nr 5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before="0" w:after="12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realizację zadań inwestycyjnych przez dzielnice m.st. Warszawy w wysokości 506.146.77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ł, zgodnie z Tabelą nr 3 w załącznikach dzielnicowych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inwestycyjne finansowane z dochodów własnych jednostek budżetowych, zgodnie z załącznikiem nr 6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Wydatki inwestycyjne finansowane ze środków własnych zakładów budżetowych, zgodnie z załącznikiem nr 7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Wydatki na programy i projekty realizowane ze środków pochodzących z Unii Europejskiej i środków pochodzących z innych źródeł zagranicznych w wysokości 614.091.183 zł, zgodnie z załącznikiem nr 8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Wydatki na pomoc finansową udzielaną jednostkom samorządu terytorialnego na dofinansowanie zadań bieżących w 2007 roku w kwocie 1.980.000 zł, zgodnie z załącznikiem nr 9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Deficyt budżetu m.st. Warszawa stanowiący różnicę między planowanymi wydatkami, a planowanymi dochodami wynosi 503.123.338  zł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Z dochodów budżetu m. st. Warszawy przeznacza się kwotę 274.187.490 zł  na spłatę rat pożyczek i kredytów bankowych oraz wykup obligacji komunalnych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Źródłami pokrycia faktycznego deficytu budżetu m. st. Warszawy w wysokości 777.310.828 zł  są: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rFonts w:cs="Arial" w:ascii="Arial" w:hAnsi="Arial"/>
        </w:rPr>
        <w:t>1) wpływy z prywatyzacji majątku Miasta Stołecznego Warszawy w kwocie 7.356.000 zł</w:t>
      </w:r>
    </w:p>
    <w:p>
      <w:pPr>
        <w:pStyle w:val="Normal"/>
        <w:widowControl w:val="false"/>
        <w:autoSpaceDE w:val="false"/>
        <w:spacing w:before="0" w:after="120"/>
        <w:ind w:left="709" w:hanging="284"/>
        <w:jc w:val="both"/>
        <w:rPr/>
      </w:pPr>
      <w:r>
        <w:rPr>
          <w:rFonts w:cs="Arial" w:ascii="Arial" w:hAnsi="Arial"/>
        </w:rPr>
        <w:t>2) wolne środki jako nadwyżki środków pieniężnych na rachunku bieżącym budżetu, wynikające z rozliczeń kredytów i pożyczek z lat ubiegłych w kwocie 769.954.828 zł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Przychody budżetu m.st. Warszawa w wysokości 777.310.828 zł oraz rozchody budżetu m.st. Warszawa w wysokości  274.187.490 zł, zgodnie z załącznikiem nr 10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tworzy się rezerw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ą w wysokości  </w:t>
        <w:tab/>
        <w:tab/>
        <w:tab/>
        <w:tab/>
        <w:tab/>
        <w:tab/>
        <w:tab/>
        <w:t xml:space="preserve"> - 25.253.920 zł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celowe w wysokości 114.918.540 zł ogółem, w tym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</w:rPr>
        <w:t xml:space="preserve">na zadania inwestycyjne  m.st. Warszawy </w:t>
        <w:tab/>
        <w:tab/>
        <w:t xml:space="preserve">           -  34.300.000 zł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wydatki bieżące w zakresie oświaty i wychowani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</w:rPr>
        <w:t xml:space="preserve">oraz edukacyjnej opieki wychowawczej </w:t>
        <w:tab/>
        <w:tab/>
        <w:tab/>
        <w:t xml:space="preserve">           -  37.526.104 zł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wyżkę dla pracowników administracji 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obsługi szkół i placówek oświatowo-edukacyjnych</w:t>
        <w:tab/>
        <w:tab/>
        <w:t xml:space="preserve"> - 10.043.896 zł,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rFonts w:cs="Arial" w:ascii="Arial" w:hAnsi="Arial"/>
          <w:sz w:val="24"/>
        </w:rPr>
        <w:t xml:space="preserve">na realizację projektów w zakresie oświaty i edukacji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finansowanych z NFOŚ i GW            </w:t>
        <w:tab/>
        <w:tab/>
        <w:t xml:space="preserve">           -       200.000 zł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</w:rPr>
        <w:t xml:space="preserve">na likwidację zagrożeń budowlanych </w:t>
        <w:tab/>
        <w:tab/>
        <w:tab/>
        <w:t xml:space="preserve">           -    2.000.000 zł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</w:rPr>
        <w:t xml:space="preserve">na rewitalizację m.st. Warszawy  </w:t>
        <w:tab/>
        <w:tab/>
        <w:tab/>
        <w:tab/>
        <w:t xml:space="preserve">           -    2.000.000 zł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ntynuowanie organizacji Wydziałów Obsługi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</w:rPr>
        <w:t xml:space="preserve">Mieszkańców w dzielnicach m.st. Warszawy </w:t>
        <w:tab/>
        <w:tab/>
        <w:tab/>
        <w:t>-    1.000.000 zł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</w:rPr>
        <w:t xml:space="preserve">na wspieranie sportu kwalifikowanego </w:t>
        <w:tab/>
        <w:tab/>
        <w:tab/>
        <w:tab/>
        <w:t>-    1.500.000 zł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spółfinansowanie programów i projektów realizowanych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 środków Unii Europejskiej i innych źródeł zagranicznych</w:t>
        <w:tab/>
        <w:t>-    4.000.000 zł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upowszechnianie kultury fizycznej i sportu</w:t>
        <w:tab/>
        <w:tab/>
        <w:tab/>
        <w:t>-  17.000.000 zł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</w:rPr>
        <w:t>na dofinansowanie zadań z zakresu kultury</w:t>
        <w:tab/>
        <w:tab/>
        <w:tab/>
        <w:t>-    5.348.540 zł.</w:t>
      </w:r>
    </w:p>
    <w:p>
      <w:pPr>
        <w:pStyle w:val="Normal"/>
        <w:widowControl w:val="false"/>
        <w:autoSpaceDE w:val="false"/>
        <w:ind w:left="284" w:firstLine="4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  <w:tab w:val="left" w:pos="1276" w:leader="none"/>
        </w:tabs>
        <w:autoSpaceDE w:val="false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finansowy zadań z zakresu administracji rządowej i innych zadań zleconych ustawami m.st. Warszawie  obejmujący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n dochodów podlegających przekazaniu do budżetu państwa oraz na dochody m.st. Warszawy, zgodnie z załącznikiem nr 1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z tytułu przyznanych z budżetu państwa dotacji na realizację zadań, zgodnie z załącznikiem nr 12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spacing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, zgodnie z załącznikami nr 13, 13a, 13b i 13c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i wydatki związane z realizacją zadań z zakresu administracji rządowej wykonywanych na podstawie porozumień z organami administracji rządowej, zgodnie z załącznikiem nr 14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Dochody i wydatki związane z realizacją zadań wykonywanych na podstawie umów lub porozumień zawartych między jednostkami samorządu terytorialnego, zgodnie z załącznikiem nr 1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Ustala się dochody w kwocie 30.500.000 zł z tytułu wydawania zezwoleń na sprzedaż napojów alkoholowych oraz wydatki w kwocie 30.500.000 zł na realizację zadań określonych w miejskim programie profilaktyki i rozwiązywania problemów alkoholowych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wydatki osiedli i kolonii w wysokości 475.080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dla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ych na terenie m.st. Warszawy publicznych i niepublicznych podmiotów na realizację ustawowo określonych zadań m.st. Warszawy w wysokości 171.788.031 zł, zgodnie z załącznikiem nr 16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</w:rPr>
        <w:t>instytucji kultury w wysokości  259.882.600  zł, zgodnie z załącznikiem nr 17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</w:rPr>
        <w:t>zakładów budżetowych  w wysokości 120.792.692 zł, w tym: dotacje przedmiotowe w kwocie 56.004.050 zł, dotacje podmiotowe w kwocie 2.885.822 zł oraz dotacje celowe na dofinansowanie kosztów realizacji inwestycji w kwocie 61.902.820  zł, zgodnie z załącznikiem nr 18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851" w:leader="none"/>
        </w:tabs>
        <w:autoSpaceDE w:val="false"/>
        <w:spacing w:before="0" w:after="120"/>
        <w:ind w:left="851" w:hanging="425"/>
        <w:jc w:val="both"/>
        <w:rPr/>
      </w:pPr>
      <w:r>
        <w:rPr>
          <w:rFonts w:cs="Arial" w:ascii="Arial" w:hAnsi="Arial"/>
        </w:rPr>
        <w:t xml:space="preserve">gospodarstw pomocniczych w wysokości 601.500 zł, zgodnie z załącznikiem </w:t>
        <w:br/>
        <w:t>nr 1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Dotacje celowe na zadania własne m.st. Warszawy realizowane przez podmioty nie zaliczane do sektora finansów publicznych na łączną kwotę 78.359.320 zł, zgodnie z załącznikiem nr 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przychodów i wydatków zakładów budżetowych, zgodnie z załącznikiem </w:t>
        <w:br/>
        <w:t>nr 21 oraz Tabelą nr 4 w załącznikach dzielnicow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Plan przychodów i wydatków gospodarstw pomocniczych, zgodnie </w:t>
        <w:br/>
        <w:t>z załącznikiem nr 22 oraz Tabelą nr 5 w załącznikach dzielnicow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Plan dochodów własnych jednostek budżetowych i wydatków nimi finansowanych, zgodnie z załącznikiem nr 23 oraz Tabelą nr 6 w załącznikach dzielnicowych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Przychody i wydatki Gminnego oraz Powiatowego Funduszu Ochrony Środowiska i Gospodarki Wodnej, zgodnie z załącznikiem nr 2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Przychody i wydatki Powiatowego Funduszu Gospodarki Zasobem Geodezyjnym i Kartograficznym, zgodnie z załącznikiem nr 2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mity zobowiązań z tytułu emisji papierów wartościowych oraz kredytów i pożyczek zaciąganych na sfinansowanie przejściowego deficytu budżetowego w kwocie   200.000.000 z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Prezydenta m.st. Warszawy do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zaciągania kredytów i pożyczek oraz emisji papierów wartościowych na pokrycie występującego w ciągu roku przejściowego deficytu budżetu do wysokości           200.000.000 zł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ciągania zobowiązań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sfinansowanie wydatków na wieloletnie programy inwestycyjne, do wysokości określonej w załączniku nr 3,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ogramy i projekty realizowane ze środków Unii Europejskiej i innych źródeł zagranicznych do wysokości określonej w załączniku nr 8,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09" w:leader="none"/>
        </w:tabs>
        <w:autoSpaceDE w:val="false"/>
        <w:spacing w:before="0" w:after="12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umów, których realizacja w roku następnym jest niezbędna dla zapewnienia ciągłości działania miasta i termin zapłaty upływa w roku następnym do wysokości 250.000.000 zł,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zmian w planie wydatków z wyłączeniem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ń wydatków między działa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ń wydatków skutkujących zmniejszeniem środków wyrównawczych określonych w § 14 ust. 1 pkt 2),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426" w:leader="none"/>
        </w:tabs>
        <w:autoSpaceDE w:val="false"/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owania wolnych środków budżetowych na rachunkach bankowych w innych bankach niż bank prowadzący obsługę budżetu m.st. Warszawy,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426" w:leader="none"/>
        </w:tabs>
        <w:autoSpaceDE w:val="false"/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a uprawnień kierownikom jednostek budżetowych do dokonywania w planie wydatków finansowanych dochodami własnymi przeniesień między paragrafami w ramach rozdziału</w:t>
      </w:r>
      <w:r>
        <w:rPr/>
        <w:t>,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a uprawnień kierownikom jednostek organizacyjnych m.st. Warszawy do zaciągania zobowiązań z tytułu umów, których realizacja w roku następnym jest niezbędna dla zapewnienia ciągłości działania jednostki i termin zapłaty upływa w roku następnym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dodatkowe środki finansowe na realizację zadań dzielnic, określone w załącznikach dzielnicowych do niniejszej uchwały jako środki wyrównawcze </w:t>
        <w:br/>
        <w:t>w wysokości  1.400.714.477 zł, w tym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środki na realizację inwestycji i zadań dzielnic, w rozumieniu art. 12 ust. 4, </w:t>
        <w:br/>
        <w:t xml:space="preserve">pkt 2 ustawy z dnia 15 marca 2002 r. o ustroju miasta stołecznego Warszawy </w:t>
        <w:br/>
        <w:t>w kwocie  476.242.922 zł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120"/>
        <w:ind w:left="567" w:hanging="357"/>
        <w:jc w:val="both"/>
        <w:rPr/>
      </w:pPr>
      <w:r>
        <w:rPr>
          <w:rFonts w:cs="Arial" w:ascii="Arial" w:hAnsi="Arial"/>
        </w:rPr>
        <w:t>środki wyrównawcze w rozumieniu art. 12 ust. 4 pkt 3 ustawy z dnia 15 marca 2002 r. o ustroju m.st. Warszawy w kwocie  924.471.555 zł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Przyjmuje się dla potrzeb kształtowania i realizacji budżetu, że wielkość środków wyrównawczych określonych w ust. 1 pkt 2 stanowi nie mniej niż 30% planowanych wpływów z tytułu udziału w podatku dochodowym od osób fizycznych, a podział ogólnej kwoty środków wyrównawczych dla poszczególnych dzielnic dokonywany jest w następujący sposób:</w:t>
      </w:r>
    </w:p>
    <w:p>
      <w:pPr>
        <w:pStyle w:val="TextBodyIndent"/>
        <w:numPr>
          <w:ilvl w:val="2"/>
          <w:numId w:val="11"/>
        </w:numPr>
        <w:tabs>
          <w:tab w:val="clear" w:pos="720"/>
          <w:tab w:val="left" w:pos="567" w:leader="none"/>
        </w:tabs>
        <w:ind w:left="56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% ogólnej kwoty przeznacza się na kwotę stałą, którą zaokrągla się do pełnych stu tysięcy złotych,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12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ziału pozostałych środków ogólnej kwoty dla poszczególnych dzielnic dokonuje Prezydent m.st. Warszaw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Ustala się wydatki przeznaczone na realizację zadań dzielnic w wysokości              3.957.172.787 zł, z teg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</w:rPr>
        <w:t xml:space="preserve">na zadania realizowane za pośrednictwem Urzędu m.st. Warszawy </w:t>
        <w:br/>
        <w:t>w kwocie  1.266.150.162 zł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</w:rPr>
        <w:t>na zadania realizowane za pośrednictwem innych jednostek organizacyjnych w kwocie   2.691.022.625  z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84" w:leader="none"/>
        </w:tabs>
        <w:autoSpaceDE w:val="false"/>
        <w:spacing w:before="120" w:after="120"/>
        <w:ind w:left="709" w:hanging="709"/>
        <w:jc w:val="both"/>
        <w:rPr/>
      </w:pPr>
      <w:r>
        <w:rPr>
          <w:rFonts w:cs="Arial" w:ascii="Arial" w:hAnsi="Arial"/>
        </w:rPr>
        <w:t>Gospodarka finansowa dzielnic została określona w następujących załącznikach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Nr I        - Bemowo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Nr II       - Białołęka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Nr III      - Bielany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Nr IV      - Mokotów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Nr V       - Ochota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Nr VI      - Praga Południe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Nr VII     - Praga Północ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Nr VIII    - Rembertów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Nr IX      - Śródmieście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Nr X       - Targówek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Nr XI      - Ursus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Nr XII     - Ursynów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lang w:val="de-DE"/>
        </w:rPr>
        <w:t>Nr XIII    - Wawer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lang w:val="de-DE"/>
        </w:rPr>
        <w:t>Nr XIV    - Wesoła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Nr XV     - Wilanów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Nr XVI    - Włochy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Nr XVII   - Wola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Nr XVIII  - Żoliborz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W załącznikach, o których mowa w ust. 4 występują następujące tabele:</w:t>
      </w:r>
    </w:p>
    <w:p>
      <w:pPr>
        <w:pStyle w:val="Normal"/>
        <w:widowControl w:val="false"/>
        <w:autoSpaceDE w:val="false"/>
        <w:ind w:left="2127" w:hanging="1843"/>
        <w:jc w:val="both"/>
        <w:rPr/>
      </w:pPr>
      <w:r>
        <w:rPr>
          <w:rFonts w:cs="Arial" w:ascii="Arial" w:hAnsi="Arial"/>
        </w:rPr>
        <w:t xml:space="preserve">Tabela Nr 1  </w:t>
        <w:tab/>
        <w:tab/>
        <w:t xml:space="preserve">– Środki przeznaczone do dyspozycji na realizację zadań </w:t>
        <w:br/>
        <w:t xml:space="preserve">      - według źródeł</w:t>
      </w:r>
    </w:p>
    <w:p>
      <w:pPr>
        <w:pStyle w:val="Normal"/>
        <w:widowControl w:val="false"/>
        <w:autoSpaceDE w:val="false"/>
        <w:ind w:left="1985" w:hanging="1701"/>
        <w:jc w:val="both"/>
        <w:rPr/>
      </w:pPr>
      <w:r>
        <w:rPr>
          <w:rFonts w:cs="Arial" w:ascii="Arial" w:hAnsi="Arial"/>
        </w:rPr>
        <w:t xml:space="preserve">Tabela Nr 1a  – Środki przeznaczone do dyspozycji na realizację zadań </w:t>
        <w:br/>
        <w:t xml:space="preserve">        - według działów</w:t>
      </w:r>
    </w:p>
    <w:p>
      <w:pPr>
        <w:pStyle w:val="Normal"/>
        <w:widowControl w:val="false"/>
        <w:autoSpaceDE w:val="false"/>
        <w:ind w:left="1985" w:hanging="1701"/>
        <w:jc w:val="both"/>
        <w:rPr/>
      </w:pPr>
      <w:r>
        <w:rPr>
          <w:rFonts w:cs="Arial" w:ascii="Arial" w:hAnsi="Arial"/>
        </w:rPr>
        <w:t xml:space="preserve">Tabela Nr 2          –   Plan wydatków </w:t>
      </w:r>
    </w:p>
    <w:p>
      <w:pPr>
        <w:pStyle w:val="Normal"/>
        <w:widowControl w:val="false"/>
        <w:autoSpaceDE w:val="false"/>
        <w:ind w:left="1985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ela Nr 3          –   Spis zadań inwestycyjnych do realizacji </w:t>
      </w:r>
    </w:p>
    <w:p>
      <w:pPr>
        <w:pStyle w:val="Normal"/>
        <w:widowControl w:val="false"/>
        <w:autoSpaceDE w:val="false"/>
        <w:ind w:left="1985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ela Nr 4          –   Przychody i wydatki zakładów budżetowych </w:t>
      </w:r>
    </w:p>
    <w:p>
      <w:pPr>
        <w:pStyle w:val="Normal"/>
        <w:widowControl w:val="false"/>
        <w:autoSpaceDE w:val="false"/>
        <w:ind w:left="1985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Nr 5          –   Przychody i wydatki gospodarstw pomocniczych</w:t>
      </w:r>
    </w:p>
    <w:p>
      <w:pPr>
        <w:pStyle w:val="Normal"/>
        <w:widowControl w:val="false"/>
        <w:autoSpaceDE w:val="false"/>
        <w:ind w:left="2189" w:hanging="19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ela Nr 6 </w:t>
        <w:tab/>
        <w:t xml:space="preserve"> – Dochody własne jednostek budżetowych i wydatki nimi                                                                    </w:t>
      </w:r>
      <w:r>
        <w:rPr>
          <w:rFonts w:cs="Arial" w:ascii="Arial" w:hAnsi="Arial"/>
          <w:color w:val="FFFFFF"/>
        </w:rPr>
        <w:t>-----</w:t>
      </w:r>
      <w:r>
        <w:rPr>
          <w:rFonts w:cs="Arial" w:ascii="Arial" w:hAnsi="Arial"/>
        </w:rPr>
        <w:t>finansowane.</w:t>
      </w:r>
    </w:p>
    <w:p>
      <w:pPr>
        <w:pStyle w:val="Normal"/>
        <w:widowControl w:val="false"/>
        <w:autoSpaceDE w:val="false"/>
        <w:ind w:left="21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Wykonanie uchwały powierza się Prezydentowi m. st. Warsza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publikowaniu w Dzienniku Urzędowym Województwa Mazowieckiego oraz na tablicy ogłoszeń Urzędu m.st. Warsza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Uchwała wchodzi w życie z dniem podjęcia, z mocą obowiązującą od dnia </w:t>
        <w:br/>
        <w:t>1 stycznia 2007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firstLine="23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Przewodniczący</w:t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asta stołecznego Warszawy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Lech Jawor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993" w:footer="1077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47"/>
        </w:tabs>
        <w:ind w:left="2547" w:hanging="360"/>
      </w:pPr>
      <w:rPr/>
    </w:lvl>
    <w:lvl w:ilvl="3">
      <w:start w:val="3"/>
      <w:numFmt w:val="decimal"/>
      <w:lvlText w:val="%4)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92"/>
        </w:tabs>
        <w:ind w:left="3192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192"/>
        </w:tabs>
        <w:ind w:left="3192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/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4860"/>
        </w:tabs>
        <w:ind w:left="48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66"/>
        </w:tabs>
        <w:ind w:left="2766" w:hanging="360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30"/>
        </w:tabs>
        <w:ind w:left="273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192"/>
        </w:tabs>
        <w:ind w:left="3192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192"/>
        </w:tabs>
        <w:ind w:left="3192" w:hanging="360"/>
      </w:pPr>
      <w:rPr>
        <w:sz w:val="22"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  <w:szCs w:val="22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rFonts w:ascii="Arial" w:hAnsi="Arial" w:cs="Arial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>
      <w:rFonts w:cs="Times New Roman"/>
      <w:sz w:val="26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20:00Z</dcterms:created>
  <dc:creator>dtayara</dc:creator>
  <dc:description/>
  <cp:keywords/>
  <dc:language>en-US</dc:language>
  <cp:lastModifiedBy>UMstW</cp:lastModifiedBy>
  <cp:lastPrinted>2007-03-01T09:10:00Z</cp:lastPrinted>
  <dcterms:modified xsi:type="dcterms:W3CDTF">2007-02-28T07:44:00Z</dcterms:modified>
  <cp:revision>7</cp:revision>
  <dc:subject/>
  <dc:title>Projekt</dc:title>
</cp:coreProperties>
</file>