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III/215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/>
      </w:pPr>
      <w:r>
        <w:rPr>
          <w:b/>
          <w:color w:val="000000"/>
        </w:rPr>
        <w:t>z dnia 31 marca 2011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</w:rPr>
        <w:t>w sprawie przystąpienia do sporządzenia miejscowego planu zagospodarowania przestrzennego rejonu Augustow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18 ust. 2 pkt 15 ustawy o samorządzie gminnym z dnia 8 marca 1990 r. </w:t>
        <w:br/>
        <w:t>(Dz. U.</w:t>
      </w:r>
      <w:r>
        <w:rPr>
          <w:b/>
          <w:bCs/>
        </w:rPr>
        <w:t xml:space="preserve"> </w:t>
      </w:r>
      <w:r>
        <w:rPr/>
        <w:t>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i art. 14 ust. 1 ustawy o planowaniu </w:t>
        <w:br/>
        <w:t>i zagospodarowaniu przestrzennym z dnia 27 marca 2003 r. (Dz. U. Nr 80, poz. 717 z późn. zm.</w:t>
      </w:r>
      <w:r>
        <w:rPr>
          <w:rStyle w:val="FootnoteCharacters"/>
          <w:rStyle w:val="FootnoteAnchor"/>
        </w:rPr>
        <w:footnoteReference w:id="3"/>
      </w:r>
      <w:r>
        <w:rPr/>
        <w:t>) na wniosek Prezydenta m.st. Warszawy, po stwierdzeniu wykonania zadań i czynności poprzedzających podjęcie uchwały określonych w art. 14 ust. 5 ustawy z dnia 27 marca 2003 r. o planowaniu i zagospodarowaniu przestrzennym Rada m.st. Warszawy</w:t>
      </w:r>
      <w:r>
        <w:rPr>
          <w:color w:val="FF0000"/>
        </w:rPr>
        <w:t xml:space="preserve"> </w:t>
      </w:r>
      <w:r>
        <w:rPr/>
        <w:t>uchwala, co następuje: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0" w:after="0"/>
        <w:ind w:left="24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 xml:space="preserve">.1. </w:t>
      </w:r>
      <w:r>
        <w:rPr/>
        <w:t xml:space="preserve">Przystępuje się do sporządzenia miejscowego planu zagospodarowania przestrzennego rejonu Augustowa. Granice analizowanego obszaru wyznaczają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d północy: </w:t>
      </w:r>
      <w:r>
        <w:rPr>
          <w:b w:val="false"/>
        </w:rPr>
        <w:t xml:space="preserve">północna granica działki o nr ew. 30 i 36/2 z obrębu 4-16-21, północna granica działki o nr ew. 54/2, nr 42 i nr 43 z obrębu 4-16-22 i jej przedłużenie do zachodniej granicy działki o nr ew. 4 z obrębu 4-16-23, północna granica działki </w:t>
        <w:br/>
        <w:t xml:space="preserve">o nr ew. 4 z obrębu 4-16-23 i jej przedłużenie do granicy administracyjnej pomiędzy miastem stołecznym Warszawa a miastem Marki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 wschodu: </w:t>
      </w:r>
      <w:r>
        <w:rPr>
          <w:b w:val="false"/>
        </w:rPr>
        <w:t xml:space="preserve">granica administracyjna pomiędzy miastem stołecznym Warszawa </w:t>
        <w:br/>
        <w:t>a miastem Mark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 południa: </w:t>
      </w:r>
      <w:r>
        <w:rPr>
          <w:b w:val="false"/>
        </w:rPr>
        <w:t xml:space="preserve">południowa linia rozgraniczająca rzeki Długiej (Kanału Markowskiego), wschodnia i południowa granica działki o nr ew. 9/4 z obrębu </w:t>
        <w:br/>
        <w:t>4-16-28, wschodnia linia rozgraniczająca ulicy Zaułek i jej przedłużenie do południowo-wschodniej linii rozgraniczającej ulicy Berensona, zachodnia linia rozgraniczająca ulicy Kąty Grodziski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od zachodu: </w:t>
      </w:r>
      <w:r>
        <w:rPr>
          <w:b w:val="false"/>
        </w:rPr>
        <w:t xml:space="preserve">południowo-wschodnia linia rozgraniczająca ulicy Berensona, zachodnia linia rozgraniczająca ulicy Kąty Grodziskie, północna granica działki </w:t>
        <w:br/>
        <w:t xml:space="preserve">o nr ew. 123 z obrębu 4-16-19 i jej przedłużenie do zachodniej linii rozgraniczającej ulicy Wyszkowskiej, zachodnia i północna linia rozgraniczająca ulicy Wyszkowskiej, wschodnia granica miejscowego planu zagospodarowania przestrzennego rejonu Kąty Grodziskie określona w uchwale Nr XLI/1281/2008 z dnia 2 października </w:t>
        <w:br/>
        <w:t>2008 r.,  północna granica działki o nr ew. 30 z obrębu 4-16-21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2. Granice obszaru objętego projektem planu określa załącznik graficzny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>§ 2.</w:t>
      </w:r>
      <w:r>
        <w:rPr/>
        <w:t xml:space="preserve"> Plan zostanie sporządzony w skali 1:1000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ind w:left="54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chwała podlega publikacji w Biuletynie Informacji Publicznej Miasta Stołecznego Warszawy.</w:t>
      </w:r>
    </w:p>
    <w:p>
      <w:pPr>
        <w:pStyle w:val="Zwykytekst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Zwykytekst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Uchwała wchodzi w życie z dniem podjęcia. </w:t>
      </w:r>
    </w:p>
    <w:p>
      <w:pPr>
        <w:pStyle w:val="Zwykytekst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ewodnicząca</w:t>
      </w:r>
    </w:p>
    <w:p>
      <w:pPr>
        <w:pStyle w:val="Zwykytekst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ady m.st. Warszawy</w:t>
      </w:r>
    </w:p>
    <w:p>
      <w:pPr>
        <w:pStyle w:val="Zwykytekst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 - )</w:t>
      </w:r>
    </w:p>
    <w:p>
      <w:pPr>
        <w:pStyle w:val="Zwykytekst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wa Malinowska-Grupińska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Nr 113, poz. 984, Nr 153, poz. 1271 i Nr 214, poz. 1806, z 2003 r. Nr 80, poz. 717 i Nr 162, poz. 1568, z 2004 r. Nr 102, poz. 1055 i Nr 116 poz. 1203, z 2005 r. Nr 172, poz. 1441 i Nr 175, poz. 1457, z 2006 r. Nr 17, poz. 128 i Nr 181, </w:t>
        <w:br/>
        <w:t>poz. 1337, z 2007 r. Nr 48, poz. 327, Nr 138, poz. 974 i Nr 173, poz. 1218, z 2008 r. Nr 189, poz. 1111 i Nr 223, poz. 1458, z 2009 r. Nr 52, poz. 420, Nr 157, poz. 1241, z 2010 r. Nr 28, poz. 142 i 146, Nr 40, poz. 230 i Nr 106 poz. 675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miany wymienionej ustawy zostały ogłoszone w Dz. U. z 2004 r. Nr 6, poz. 41, Nr 141, poz. 1492, z 2005 r. Nr 113, </w:t>
        <w:br/>
        <w:t xml:space="preserve">poz. 954, Nr 130, poz. 1087, z 2006 r. Nr 45, poz. 319, Nr 225, poz. 1635, z 2007 r. Nr 127, poz. 880, </w:t>
        <w:br/>
        <w:t>z 2008 r. Nr 199, poz. 227, z 2008 r. Nr 201, poz. 1237 i Nr 220, poz. 1413 oraz z 2010 r. Nr 24, poz. 124, Nr 75, poz. 474, Nr 106, poz. 675, Nr 119, poz. 804, Nr 130, poz. 871, Nr 149, poz. 996 i Nr 155, poz. 10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4:00Z</dcterms:created>
  <dc:creator>Administrator</dc:creator>
  <dc:description/>
  <cp:keywords/>
  <dc:language>en-US</dc:language>
  <cp:lastModifiedBy>tpolkowska</cp:lastModifiedBy>
  <cp:lastPrinted>2011-04-01T09:24:00Z</cp:lastPrinted>
  <dcterms:modified xsi:type="dcterms:W3CDTF">2011-04-05T13:01:00Z</dcterms:modified>
  <cp:revision>41</cp:revision>
  <dc:subject/>
  <dc:title>UCHWAŁA NR </dc:title>
</cp:coreProperties>
</file>