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/48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15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atwierdzenia taryfy za zbiorowe odprowadzanie ścieków przez przedsiębiorstwo wodociągowo-kanalizacyjne Zespół Budowy Domów Jednorodzinnych i Wielorodzinnych sp. z o.o., z siedzibą w Warszawie, </w:t>
        <w:br/>
        <w:t>na okres od dnia 1 stycznia 2016 r. do dnia 31 grudnia 2016 r.</w:t>
      </w:r>
    </w:p>
    <w:p>
      <w:pPr>
        <w:pStyle w:val="Normal"/>
        <w:ind w:firstLine="708"/>
        <w:jc w:val="both"/>
        <w:rPr/>
      </w:pPr>
      <w:r>
        <w:rPr/>
        <w:t>Na podstawie art. 24 ust. 1 i 5 ustawy z dnia 7 czerwca 2001 r. o zbiorowym zaopatrzeniu w wodę i zbiorowym odprowadzaniu ścieków (Dz. U. z 2015 r. poz. 139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Zatwierdza się taryfę za zbiorowe odprowadzanie ścieków przez przedsiębiorstwo wodociągowo-kanalizacyjne pod firmą: Zespół Budowy Domów Jednorodzinnych i Wielorodzinnych sp. z o.o., z siedzibą w Warszawie, wpisane do rejestru przedsiębiorców Krajowego Rejestru Sądowego pod numerem KRS 111627, dla odbiorców usług z osiedla Stara Miłosna na terenie Dzielnicy Wesoła m.st. Warszawa, na okres od dnia 1 stycznia 2016 r. do dnia 31 grudnia 2016 r., w brzmieniu określonym w załączniku do 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1. Uchwała podlega ogłoszeniu poprzez wywieszenie na tablicach ogłoszeń Urzędu m.st. Warszawy oraz publikację w Biuletynie Informacji Publicznej m.st. Warszawy.</w:t>
      </w:r>
    </w:p>
    <w:p>
      <w:pPr>
        <w:pStyle w:val="Normal"/>
        <w:ind w:firstLine="708"/>
        <w:jc w:val="both"/>
        <w:rPr/>
      </w:pPr>
      <w:r>
        <w:rPr/>
        <w:t>2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3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XX/487/2015 </w:t>
      </w:r>
    </w:p>
    <w:p>
      <w:pPr>
        <w:pStyle w:val="Header"/>
        <w:ind w:left="3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asta Stołecznego Warszawy </w:t>
      </w:r>
    </w:p>
    <w:p>
      <w:pPr>
        <w:pStyle w:val="Header"/>
        <w:ind w:left="3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6 listopada 2015 r. </w:t>
      </w:r>
    </w:p>
    <w:p>
      <w:pPr>
        <w:pStyle w:val="Header"/>
        <w:ind w:left="38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sprawie zatwierdzenia taryfy za zbiorowe odprowadzanie ścieków przez przedsiębiorstwo wodociągowo-kanalizacyjne Zespół Budowy Domów Jednorodzinnych i Wielorodzinnych sp. z o.o., z siedzibą w Warszawie na okres od dnia 1 stycznia 2016 r. do dnia 31 grudnia 2016 r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>
          <w:b/>
          <w:b/>
        </w:rPr>
      </w:pPr>
      <w:r>
        <w:rPr>
          <w:b/>
          <w:bCs/>
        </w:rPr>
        <w:t>TARYFA ZA ZBIOROWE ODPROWADZANIE ŚCIEKÓW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/>
      </w:pPr>
      <w:r>
        <w:rPr/>
        <w:t>przez przedsiębiorstwo wodociągowo-kanalizacyjne Zespół Budowy Domów Jednorodzinnych i Wielorodzinnych sp. z o.o. z siedzibą w Warszawie,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rPr/>
      </w:pPr>
      <w:r>
        <w:rPr/>
        <w:tab/>
        <w:tab/>
        <w:t>na okres od dnia 1 stycznia 2016 r. do dnia 31 grudnia 2016 r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owadzonej działalności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0"/>
        <w:contextualSpacing/>
        <w:jc w:val="both"/>
        <w:rPr/>
      </w:pPr>
      <w:r>
        <w:rPr/>
        <w:tab/>
        <w:t xml:space="preserve">Zespół Budowy Domów Jednorodzinnych i Wielorodzinnych Spółka z Ograniczoną Odpowiedzialnością (Spółka) została zarejestrowana w Krajowym Rejestrze Sądowym w dniu </w:t>
        <w:br/>
        <w:t xml:space="preserve">13 maja 2002 r., pod poz. nr 0000111627. Na mocy decyzji Prezydent m.st. Warszawy z dnia </w:t>
        <w:br/>
        <w:t xml:space="preserve">5 września 2013 r., znak IN-EO.7031.2.2013 Spółka uzyskała zezwolenie na prowadzenie działalności w zakresie zbiorowego odprowadzania ścieków na terenie m.st. Warszawy z obszaru Osiedla Stara Miłosna Dzielnicy Wesoła. Począwszy od dnia 1 stycznia 2014 r. Spółka obsługuje </w:t>
        <w:br/>
        <w:t xml:space="preserve">ok. 32,8 km sieci kanalizacyjnej, a według stanu na dzień 30 września 2015 r. obsługuje 3901 odbiorców usług kanalizacyjnych. </w:t>
      </w:r>
      <w:r>
        <w:rPr>
          <w:rStyle w:val="StrongEmphasis"/>
          <w:b w:val="false"/>
          <w:bCs/>
        </w:rPr>
        <w:t>Spółka</w:t>
      </w:r>
      <w:r>
        <w:rPr/>
        <w:t xml:space="preserve"> prowadzi również działalność związaną z obsługą rynku nieruchomości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 w:before="4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struktura taryfy.</w:t>
      </w:r>
    </w:p>
    <w:p>
      <w:pPr>
        <w:pStyle w:val="Domylnie"/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320" w:before="0" w:after="120"/>
        <w:contextualSpacing/>
        <w:jc w:val="both"/>
        <w:rPr/>
      </w:pPr>
      <w:r>
        <w:rPr/>
        <w:tab/>
        <w:t xml:space="preserve">W zakresie zbiorowego odprowadzania ścieków komunalnych na terenie Osiedla Stara Miłosna Dzielnicy Wesoła m.st. Warszawy Spółka wyłoniła taryfę niejednolitą wieloczłonową. 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 w:before="4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yfowe grupy odbiorców usług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 w:before="0" w:after="0"/>
        <w:contextualSpacing/>
        <w:jc w:val="both"/>
        <w:rPr/>
      </w:pPr>
      <w:r>
        <w:rPr/>
        <w:tab/>
        <w:tab/>
        <w:tab/>
        <w:t xml:space="preserve">Zgodnie z rozporządzeniem Ministra Budownictwa z dnia 28 czerwca 2008 r. w sprawie określania taryf, wzoru wniosku o zatwierdzenie taryf oraz warunków rozliczeń za zbiorowe zaopatrzenie w wodę i zbiorowe odprowadzanie ścieków (Dz. U. Nr 127, poz. 886), przedsiębiorstwa wodociągowo-kanalizacyjne dokonują alokacji kosztów na taryfowe grupy odbiorców usług, uwzględniając lokalne uwarunkowani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 w:before="0" w:after="0"/>
        <w:contextualSpacing/>
        <w:jc w:val="both"/>
        <w:rPr/>
      </w:pPr>
      <w:r>
        <w:rPr/>
        <w:tab/>
        <w:tab/>
        <w:tab/>
        <w:t xml:space="preserve">Spółka wyodrębniła następujące grupy odbiorców: gospodarstwa domowe oraz podmioty prowadzące działalność gospodarczą, które odprowadzają ścieki komunalne obciążone dodatkowym ładunkiem zanieczyszczeń, w porównaniu do ścieków socjalno-bytowych, w związku z czym nakłady na oczyszczanie ścieków przemysłowych są o ok. 30% wyższe niż ścieków bytowych. Jednocześnie w grupie gospodarstw domowych wydzielono: budynki jednorodzinne, mieszkania </w:t>
        <w:br/>
        <w:t xml:space="preserve">w budynkach wielomieszkaniowych oraz wspólnoty mieszkaniowe. 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 w:before="4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i wysokość cen i stawek opł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 w:before="0" w:after="0"/>
        <w:contextualSpacing/>
        <w:jc w:val="both"/>
        <w:rPr/>
      </w:pPr>
      <w:r>
        <w:rPr/>
        <w:tab/>
        <w:tab/>
        <w:tab/>
        <w:t xml:space="preserve">Spółka określiła opłaty za 1m³ ścieków </w:t>
      </w:r>
      <w:r>
        <w:rPr>
          <w:b/>
        </w:rPr>
        <w:t xml:space="preserve">na okres od dnia 1 stycznia 2016 r. do dnia </w:t>
        <w:br/>
        <w:t>31 grudnia 2016 r.</w:t>
      </w:r>
      <w:r>
        <w:rPr/>
        <w:t xml:space="preserve"> w wysokości równej opłatom w okresie poprzedzającym wprowadzenie nowej taryfy, tj.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 w:val="24"/>
          <w:szCs w:val="24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 xml:space="preserve">dla budownictwa jednorodzinnego: wysokość opłaty za 1m³ odprowadzonych ścieków </w:t>
        <w:br/>
      </w:r>
      <w:r>
        <w:rPr>
          <w:rFonts w:cs="Times New Roman" w:ascii="Times New Roman" w:hAnsi="Times New Roman"/>
          <w:b/>
          <w:sz w:val="24"/>
          <w:szCs w:val="24"/>
        </w:rPr>
        <w:t>6,40 zł/m³ netto</w:t>
      </w:r>
      <w:r>
        <w:rPr>
          <w:rFonts w:cs="Times New Roman" w:ascii="Times New Roman" w:hAnsi="Times New Roman"/>
          <w:sz w:val="24"/>
          <w:szCs w:val="24"/>
        </w:rPr>
        <w:t xml:space="preserve"> oraz stawka opłaty abonamentowej </w:t>
      </w:r>
      <w:r>
        <w:rPr>
          <w:rFonts w:cs="Times New Roman" w:ascii="Times New Roman" w:hAnsi="Times New Roman"/>
          <w:b/>
          <w:sz w:val="24"/>
          <w:szCs w:val="24"/>
        </w:rPr>
        <w:t xml:space="preserve">7,40 zł/m-c netto </w:t>
      </w:r>
      <w:bookmarkEnd w:id="0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mieszkańców w budownictwie wielorodzinnym: wysokość opłaty za 1m³ odprowadzonych ścieków </w:t>
      </w:r>
      <w:r>
        <w:rPr>
          <w:rFonts w:cs="Times New Roman" w:ascii="Times New Roman" w:hAnsi="Times New Roman"/>
          <w:b/>
          <w:sz w:val="24"/>
          <w:szCs w:val="24"/>
        </w:rPr>
        <w:t>6,40 zł/m³ netto</w:t>
      </w:r>
      <w:r>
        <w:rPr>
          <w:rFonts w:cs="Times New Roman" w:ascii="Times New Roman" w:hAnsi="Times New Roman"/>
          <w:sz w:val="24"/>
          <w:szCs w:val="24"/>
        </w:rPr>
        <w:t xml:space="preserve"> oraz stawka opłaty abonamentowej </w:t>
      </w:r>
      <w:r>
        <w:rPr>
          <w:rFonts w:cs="Times New Roman" w:ascii="Times New Roman" w:hAnsi="Times New Roman"/>
          <w:b/>
          <w:sz w:val="24"/>
          <w:szCs w:val="24"/>
        </w:rPr>
        <w:t xml:space="preserve">5,00 zł/m-c netto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spólnot mieszkaniowych: wysokość opłaty za 1m³ odprowadzonych ścieków </w:t>
      </w:r>
      <w:r>
        <w:rPr>
          <w:rFonts w:cs="Times New Roman" w:ascii="Times New Roman" w:hAnsi="Times New Roman"/>
          <w:b/>
          <w:sz w:val="24"/>
          <w:szCs w:val="24"/>
        </w:rPr>
        <w:t xml:space="preserve">6,40 zł/m³ netto </w:t>
      </w:r>
      <w:r>
        <w:rPr>
          <w:rFonts w:cs="Times New Roman" w:ascii="Times New Roman" w:hAnsi="Times New Roman"/>
          <w:sz w:val="24"/>
          <w:szCs w:val="24"/>
        </w:rPr>
        <w:t xml:space="preserve">oraz stawka opłaty abonamentowej </w:t>
      </w:r>
      <w:r>
        <w:rPr>
          <w:rFonts w:cs="Times New Roman" w:ascii="Times New Roman" w:hAnsi="Times New Roman"/>
          <w:b/>
          <w:sz w:val="24"/>
          <w:szCs w:val="24"/>
        </w:rPr>
        <w:t>30,00 zł/m-c nett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dmiotów prowadzących działalność gospodarczą: wysokość opłaty za 1m³ odprowadzonych ścieków </w:t>
      </w:r>
      <w:r>
        <w:rPr>
          <w:rFonts w:cs="Times New Roman" w:ascii="Times New Roman" w:hAnsi="Times New Roman"/>
          <w:b/>
          <w:sz w:val="24"/>
          <w:szCs w:val="24"/>
        </w:rPr>
        <w:t xml:space="preserve">8,40 zł/m³ netto </w:t>
      </w:r>
      <w:r>
        <w:rPr>
          <w:rFonts w:cs="Times New Roman" w:ascii="Times New Roman" w:hAnsi="Times New Roman"/>
          <w:sz w:val="24"/>
          <w:szCs w:val="24"/>
        </w:rPr>
        <w:t xml:space="preserve">oraz stawka opłaty abonamentowej </w:t>
      </w:r>
      <w:r>
        <w:rPr>
          <w:rFonts w:cs="Times New Roman" w:ascii="Times New Roman" w:hAnsi="Times New Roman"/>
          <w:b/>
          <w:sz w:val="24"/>
          <w:szCs w:val="24"/>
        </w:rPr>
        <w:t>20,00 zł/m-c nett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tLeast" w:line="320"/>
        <w:jc w:val="both"/>
        <w:rPr/>
      </w:pPr>
      <w:r>
        <w:rPr/>
        <w:t xml:space="preserve">Do podanych cen i stawek opłat należy doliczyć podatek od towarów i usług, zgodnie </w:t>
        <w:br/>
        <w:t>z obowiązującymi przepisami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 w:before="4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rozliczeń z uwzględnieniem wyposażenia nieruchomości w przyrządy </w:t>
        <w:br/>
        <w:t>i urządzenia pomiarowe.</w:t>
      </w:r>
    </w:p>
    <w:p>
      <w:pPr>
        <w:pStyle w:val="Domylnie"/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320" w:before="0" w:after="120"/>
        <w:contextualSpacing/>
        <w:jc w:val="both"/>
        <w:rPr/>
      </w:pPr>
      <w:r>
        <w:rPr/>
        <w:tab/>
        <w:t xml:space="preserve">Rozliczenia za zbiorowe odprowadzanie ścieków prowadzone są zgodnie z obowiązującymi przepisami. Ilość odprowadzanych ścieków ustalana jest na podstawie wskazań wodomierza głównego zainstalowanego u odbiorcy usług lub gdy zainstalowano wodomierz do pomiaru wody bezpowrotnie zużytej – rozliczenia odprowadzanych ścieków odbywają się na podstawie różnicy </w:t>
        <w:br/>
        <w:t xml:space="preserve">w odczytach wodomierza głównego i wodomierza do pomiaru wody bezpowrotnie zużytej. </w:t>
        <w:br/>
        <w:t xml:space="preserve">W przypadku zainstalowanego urządzenia do pomiaru ilości odprowadzanych ścieków, rozliczenia odebranych ścieków odbywają się według wskazań urządzenia pomiarowego zainstalowanego przez odbiorcę usług w uzgodnieniu z dostawcą usług. W sytuacji wystąpienia awarii wodomierza głównego lub urządzenia pomiarowego, w rozliczeniach stosowana jest przeciętna (miesięczna) ilość odebranych ścieków wg danych za trzy ostatnie miesiące, gdy wodomierz lub urządzenia pomiarowe były sprawne. W rozliczeniach z podmiotami prowadzącymi działalność gospodarczą, za przekroczenie warunków wprowadzania ścieków do osiedlowych urządzeń kanalizacyjnych uznaje się ścieki obciążone ładunkiem zanieczyszczeń równym większym od wartości granicznych ustalonych w indywidualnych umowach na odprowadzanie ścieków. 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 w:before="4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onych usług.</w:t>
      </w:r>
    </w:p>
    <w:p>
      <w:pPr>
        <w:pStyle w:val="NormalnyWeb"/>
        <w:tabs>
          <w:tab w:val="clear" w:pos="708"/>
          <w:tab w:val="left" w:pos="851" w:leader="none"/>
        </w:tabs>
        <w:spacing w:lineRule="atLeast" w:line="320" w:before="0" w:after="0"/>
        <w:contextualSpacing/>
        <w:jc w:val="both"/>
        <w:rPr/>
      </w:pPr>
      <w:r>
        <w:rPr/>
        <w:tab/>
        <w:t xml:space="preserve">Spółka świadczy usługę polegającą na odbiorze ścieków z obiektu Odbiorcy w stanie </w:t>
        <w:br/>
        <w:t xml:space="preserve">i składzie zgodnie z aktualnymi przepisami i warunkami technicznymi w sposób ciągły </w:t>
        <w:br/>
        <w:t xml:space="preserve">i niezawodny. Zakres świadczonych usług każdorazowo określony jest w umowie z dostawcą ścieków. Zbiorowe odprowadzanie ścieków dokonywane jest dla wszystkich odbiorców usług </w:t>
        <w:br/>
        <w:t xml:space="preserve">w oparciu o takie same zasady technologiczne i techniczne. Intensywność interwencji eksploatacyjnych na urządzeniach kanalizacyjnych dostosowana jest do ryzyka, w tym ryzyka handlowego w związku z możliwymi skutkami potencjalnego przerwania ciągłości odprowadzania ścieków z nieruchomości. W 2016 r. planowane jest rozszerzenie zakresu usług wyłącznie </w:t>
        <w:br/>
        <w:t xml:space="preserve">o inwestorów (właścicieli) podłączających nieruchomości do istniejącej sieci. 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 w:before="4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y jakościowe usług. 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Spółka obowiązana jest zachować standardy jakościowe obsługi klientów, które wynikają </w:t>
        <w:br/>
        <w:t xml:space="preserve">z obowiązujących przepisów prawnych oraz ujęte są w Regulaminie dostarczania wody </w:t>
        <w:br/>
        <w:t xml:space="preserve">i odprowadzania ścieków na terenie m.st. Warszawy, gmin: Michałowice, Nieporęt, Raszyn, Serock, Wieliszew oraz miast Piastów i Pruszków, przyjętym uchwałą Nr XXXVII/1130/2008 Rady miasta stołecznego Warszawy z dnia 10 lipca 2008 r. (Dz. Urz. Woj. Maz. Nr 141, poz. 4984). Obsługa odbiorców realizowana jest przez biuro Spółki, a w sytuacjach awaryjnych również przez biuro Oczyszczalni Ścieków Komunalnych „Cyraneczka”. Zgłoszenia przyjmowane są bezpośrednio, telefonicznie i elektronicznie. Usuwaniem awarii zajmują się służby techniczne Spółki lub zewnętrzne podmioty. 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Jakość ścieków oczyszczonych odprowadzanych do środowiska podlega kontroli służb ochrony środowiska. </w:t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Styl1Znak">
    <w:name w:val="Styl1 Znak"/>
    <w:qFormat/>
    <w:rPr>
      <w:rFonts w:ascii="Cambria" w:hAnsi="Cambria" w:cs="Cambria"/>
      <w:b/>
      <w:bCs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exact" w:line="30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Heading1"/>
    <w:qFormat/>
    <w:pPr>
      <w:keepLines/>
      <w:numPr>
        <w:ilvl w:val="0"/>
        <w:numId w:val="0"/>
      </w:numPr>
      <w:spacing w:lineRule="exact" w:line="300" w:before="480" w:after="0"/>
      <w:jc w:val="both"/>
      <w:outlineLvl w:val="9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4:00Z</dcterms:created>
  <dc:creator>pzien</dc:creator>
  <dc:description/>
  <cp:keywords/>
  <dc:language>en-US</dc:language>
  <cp:lastModifiedBy>Polkowska Teresa</cp:lastModifiedBy>
  <dcterms:modified xsi:type="dcterms:W3CDTF">2015-12-01T11:51:00Z</dcterms:modified>
  <cp:revision>11</cp:revision>
  <dc:subject/>
  <dc:title/>
</cp:coreProperties>
</file>