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/1125/2012 Rady m.st. Warszawy w sprawie pozbawienia niektórych ośrodków pomocy społecznej m.st. Warszawy majątku m.st. Warszawy (druk nr 1233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64"/>
        <w:gridCol w:w="1764"/>
        <w:gridCol w:w="1944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287"/>
        <w:gridCol w:w="1517"/>
        <w:gridCol w:w="1533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1:00Z</dcterms:created>
  <dc:creator>mstawicka</dc:creator>
  <dc:description/>
  <cp:keywords/>
  <dc:language>en-US</dc:language>
  <cp:lastModifiedBy>mstawicka</cp:lastModifiedBy>
  <dcterms:modified xsi:type="dcterms:W3CDTF">2012-08-31T12:41:00Z</dcterms:modified>
  <cp:revision>2</cp:revision>
  <dc:subject/>
  <dc:title>Wyniki głosowania z XLI sesji Rady m</dc:title>
</cp:coreProperties>
</file>