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XLI/1132/20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STOŁECZNEGO WARSZAWY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0 sierpnia 2012 r.</w:t>
      </w:r>
    </w:p>
    <w:p>
      <w:pPr>
        <w:pStyle w:val="Tekstpodstawowy2"/>
        <w:spacing w:before="240" w:after="480"/>
        <w:jc w:val="both"/>
        <w:rPr/>
      </w:pPr>
      <w:r>
        <w:rPr/>
        <w:t>w sprawie wyrażenia zgody na rozłożenie na raty spłaty należności o charakterze cywilnoprawnym przysługujących m.st. Warszawie od Stowarzyszenia Kupców Grochowa</w:t>
      </w:r>
    </w:p>
    <w:p>
      <w:pPr>
        <w:pStyle w:val="TextBody"/>
        <w:ind w:firstLine="374"/>
        <w:rPr/>
      </w:pPr>
      <w:r>
        <w:rPr/>
        <w:t xml:space="preserve">Na podstawie art. 18 ust. 1 ustawy z dnia 8 marca 1990 r. o samorządzie gminnym </w:t>
        <w:br/>
        <w:t>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, w związku z § 4 ust. 1 i § 8 pkt 1 uchwały </w:t>
        <w:br/>
        <w:t xml:space="preserve">Nr LXXXIX/2643/2010 Rady m.st. Warszawy z dnia 9 września 2010 roku w sprawie szczegółowych zasad, sposobu i trybu udzielania ulg w spłacie należności o charakterze cywilnoprawnym oraz określenia warunków dopuszczalności pomocy publicznej (Dz. Urz. Woj. Maz. Nr 199, poz. 5645) uchwala się, co następuje: </w:t>
      </w:r>
    </w:p>
    <w:p>
      <w:pPr>
        <w:pStyle w:val="TextBody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1. </w:t>
      </w:r>
      <w:r>
        <w:rPr/>
        <w:t xml:space="preserve">Wyraża się zgodę na rozłożenie na 30 (trzydzieści) miesięcznych rat spłaty należności przysługujących m.st. Warszawie na podstawie umowy Nr. 360/G-151/2010 zawartej w dniu 30 września 2010 roku pomiędzy  m.st. Warszawa a Stowarzyszeniem  Kupców Grochowa, z siedzibą w Warszawie przy ul. Męcińskiej 30, z tytułu dzierżawy terenu położonego przy ul. Grochowskiej 207 w Warszawie, w łącznej kwocie 2.006.184,89 zł (słownie: dwa miliony sześć tysięcy sto osiemdziesiąt cztery złote i osiemdziesiąt dziewięć groszy), przy czym pierwsza rata w wysokości 266.184,89 zł (słownie: dwieście sześćdziesiąt sześć tysięcy sto osiemdziesiąt cztery złote i osiemdziesiąt dziewięć groszy), a raty od drugiej do trzydziestej w wysokości 60.000,00 zł (słownie: sześćdziesiąt tysięcy złotych) każda. 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§ 2.</w:t>
      </w:r>
      <w:r>
        <w:rPr/>
        <w:t xml:space="preserve"> Wykonanie uchwały powierza się Prezydentowi m.st. Warszawy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spacing w:val="-20"/>
        </w:rPr>
        <w:t>§ 3</w:t>
      </w:r>
      <w:r>
        <w:rPr>
          <w:b/>
        </w:rPr>
        <w:t>.</w:t>
      </w:r>
      <w:r>
        <w:rPr>
          <w:spacing w:val="-20"/>
        </w:rPr>
        <w:t xml:space="preserve">  1.</w:t>
      </w:r>
      <w:r>
        <w:rPr/>
        <w:t xml:space="preserve"> Uchwała podlega publikacji w Biuletynie Informacji Publicznej Miasta Stołecznego Warszawy. </w:t>
      </w:r>
    </w:p>
    <w:p>
      <w:pPr>
        <w:pStyle w:val="Normal"/>
        <w:rPr/>
      </w:pPr>
      <w:r>
        <w:rPr/>
        <w:t xml:space="preserve">2. Uchwała wchodzi w życie z dniem podjęcia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4860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486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left="4860" w:hanging="0"/>
        <w:jc w:val="center"/>
        <w:outlineLvl w:val="0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TextBody"/>
        <w:ind w:left="486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TextBody"/>
        <w:ind w:left="48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10"/>
        <w:rPr/>
      </w:pPr>
      <w:r>
        <w:rPr>
          <w:b/>
          <w:bCs/>
        </w:rPr>
        <w:t>Ewa Malinowska-Grupińsk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 i Nr 116 poz. 1203 i Nr 167, poz. 1759, z 2005 r. Nr 172, poz. 1441 i Nr 175, poz. 1457, z 2006 r. Nr 17, poz. 128 i Nr 181, poz. 1337, z 2007 r. Nr 48, poz. 327, Nr 138, poz. 974 i Nr 173, poz. 1218, z 2008 r. Nr 180, poz. 1111, Nr 223 poz. 1458, z 2009 r. Nr 52, poz. 420, Nr 157, poz. 1241, z 2010 r. Nr 28, poz. 142 i146, Nr 40, poz. 230 i Nr 106, poz. 675 z 2011 r. Nr 21, poz. 113, Nr 117, poz. 679, Nr 134, poz. 777, Nr 149, poz. 887 i Nr 217, poz. 1281 oraz z 2012 r. poz. 567.</w:t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29:00Z</dcterms:created>
  <dc:creator>ttomiak</dc:creator>
  <dc:description/>
  <cp:keywords/>
  <dc:language>en-US</dc:language>
  <cp:lastModifiedBy>mgubis</cp:lastModifiedBy>
  <cp:lastPrinted>2012-09-03T12:21:00Z</cp:lastPrinted>
  <dcterms:modified xsi:type="dcterms:W3CDTF">2012-09-03T10:21:00Z</dcterms:modified>
  <cp:revision>12</cp:revision>
  <dc:subject/>
  <dc:title>                                                                                                       PROJEKT</dc:title>
</cp:coreProperties>
</file>