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132/2012 Rady m.st. Warszawy w sprawie wyrażenia zgody na rozłożenie na raty spłaty należności o charakterze cywilnoprawnym przysługujących m.st. Warszawie od Stowarzyszenia Kupców Grochowa (druk nr 1250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75"/>
        <w:gridCol w:w="1785"/>
        <w:gridCol w:w="1957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367"/>
        <w:gridCol w:w="2024"/>
        <w:gridCol w:w="841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3:00Z</dcterms:created>
  <dc:creator>mstawicka</dc:creator>
  <dc:description/>
  <cp:keywords/>
  <dc:language>en-US</dc:language>
  <cp:lastModifiedBy>mstawicka</cp:lastModifiedBy>
  <dcterms:modified xsi:type="dcterms:W3CDTF">2012-08-31T12:43:00Z</dcterms:modified>
  <cp:revision>2</cp:revision>
  <dc:subject/>
  <dc:title>Wyniki głosowania z XLI sesji Rady m</dc:title>
</cp:coreProperties>
</file>