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115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września 2012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rażenia zgody na oddanie w nieodpłatne użytkowanie lokalu o przeznaczeniu innym niż mieszkalne, stanowiącego odrębną nieruchomość, położonego w Warszawie w dzielnicy Rembertów przy ul. Chełmżyńskiej 27/35, </w:t>
        <w:br/>
        <w:t>na rzecz Samodzielnego Zespołu Publicznych Zakładów Lecznictwa Otwartego Warszawa – Rembertów</w:t>
      </w:r>
    </w:p>
    <w:p>
      <w:pPr>
        <w:pStyle w:val="Normal"/>
        <w:ind w:firstLine="708"/>
        <w:jc w:val="both"/>
        <w:rPr/>
      </w:pPr>
      <w:r>
        <w:rPr/>
        <w:t>Na podstawie art. 18 ust. 2 pkt 9 lit. a i h ustawy z dnia 8 marca 1990 r. o samorządzie gminnym (Dz. U. z 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i § 9g </w:t>
      </w:r>
      <w:r>
        <w:rPr>
          <w:spacing w:val="6"/>
        </w:rPr>
        <w:t xml:space="preserve">załącznika do uchwały Nr </w:t>
      </w:r>
      <w:r>
        <w:rPr>
          <w:bCs/>
          <w:spacing w:val="6"/>
        </w:rPr>
        <w:t xml:space="preserve">XXVIII/534/2004 Rady m.st. Warszawy z dnia </w:t>
      </w:r>
      <w:r>
        <w:rPr>
          <w:spacing w:val="6"/>
        </w:rPr>
        <w:t>15 kwietnia 2004 r.</w:t>
      </w:r>
      <w:r>
        <w:rPr/>
        <w:t xml:space="preserve"> </w:t>
      </w:r>
      <w:r>
        <w:rPr>
          <w:bCs/>
        </w:rPr>
        <w:t>w sprawie zasad nabywania, zbywania i obciążania nieruchomości m.st. Warszawy oraz ich wydzierżawiania lub najmu na okres dłuższy niż trzy lata (Dz. Urz. Woj. Maz. Nr 119, poz. 2927,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  <w:vertAlign w:val="superscript"/>
        </w:rPr>
        <w:t>)</w:t>
      </w:r>
      <w:r>
        <w:rPr>
          <w:bCs/>
          <w:sz w:val="23"/>
          <w:szCs w:val="23"/>
        </w:rPr>
        <w:t>)</w:t>
      </w:r>
      <w:r>
        <w:rPr>
          <w:bCs/>
        </w:rPr>
        <w:t xml:space="preserve"> </w:t>
      </w:r>
      <w:r>
        <w:rPr/>
        <w:t xml:space="preserve">uchwala się, co następuje: </w:t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Wyraża się zgodę na oddanie w nieodpłatne użytkowanie lokalu użytkowego – przychodni lekarskiej, stanowiącego odrębną nieruchomość, o przeznaczeniu innym niż mieszkalne, będącego własnością m. st. Warszawy, dla którego urządzono księgę wieczystą Nr WA6M/00423630/5, położonego w Warszawie przy ul. Chełmżyńskiej 27/35, o powierzchni 218,17 m</w:t>
      </w:r>
      <w:r>
        <w:rPr>
          <w:vertAlign w:val="superscript"/>
        </w:rPr>
        <w:t>2</w:t>
      </w:r>
      <w:r>
        <w:rPr/>
        <w:t>, wraz z udziałem wynoszącym 21817/365387 w częściach wspólnych budynku i jego urządzeń, które nie służą do wyłącznego użytku właścicieli poszczególnych lokali oraz we współwłasności gruntu stanowiącego działkę ewidencyjną nr 6 z obrębu 3-07-09, o powierzchni 2.654 m</w:t>
      </w:r>
      <w:r>
        <w:rPr>
          <w:vertAlign w:val="superscript"/>
        </w:rPr>
        <w:t>2</w:t>
      </w:r>
      <w:r>
        <w:rPr/>
        <w:t>, dla której urządzono księgę wieczystą Nr WA6M/00186707/2</w:t>
      </w:r>
      <w:r>
        <w:rPr>
          <w:b/>
        </w:rPr>
        <w:t xml:space="preserve">, </w:t>
      </w:r>
      <w:r>
        <w:rPr/>
        <w:t>na rzecz Samodzielnego Zespołu Publicznych Zakładów Lecznictwa Otwartego Warszawa – Rembertów, którego podmiotem tworzącym jest m.st. Warszawa, na jego cele statutowe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</w:rPr>
        <w:t xml:space="preserve">§ 3. </w:t>
      </w:r>
      <w:r>
        <w:rPr/>
        <w:t>Uchwała podlega publikacji w Biuletynie Informacji Publicznej Miasta Stołecznego Warszawy.</w:t>
      </w:r>
    </w:p>
    <w:p>
      <w:pPr>
        <w:pStyle w:val="Normal"/>
        <w:ind w:left="540" w:firstLine="340"/>
        <w:jc w:val="both"/>
        <w:rPr/>
      </w:pPr>
      <w:r>
        <w:rPr/>
      </w:r>
    </w:p>
    <w:p>
      <w:pPr>
        <w:pStyle w:val="Normal"/>
        <w:ind w:left="340" w:firstLine="380"/>
        <w:jc w:val="both"/>
        <w:rPr/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ind w:left="34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 i Nr 116, poz. 1203 i Nr 167, poz. 1759, z 2005 r. Nr 172, poz. 1441 i Nr 175, poz. 1457, z 2006r. Nr 17, poz. 128 i Nr 181, poz. 1337, z 2007 r. Nr 48, poz. 327, Nr 138, poz. 974 i Nr 173, poz. 1218, z 2008 r. Nr 180, poz. 1111 i Nr 223, poz. 1458, z 2009 r. Nr 52, poz. 420, Nr 157, </w:t>
        <w:br/>
        <w:t>poz. 1241, z 2010r. Nr 28, poz. 142 i 146, Nr 40, poz. 230 i Nr 106, poz. 675</w:t>
      </w:r>
      <w:r>
        <w:rPr>
          <w:bCs/>
        </w:rPr>
        <w:t xml:space="preserve"> oraz z 2011 r. Nr 21, poz. 113, Nr 117, poz. 679, Nr 134, poz. 777 i Nr 149, poz. 887 i Nr 217, poz. 1281 oraz z 2012 r. poz. 567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chwały zostały ogłoszone w Dz. Urz. Woj. Maz. z 2004 r. Nr 262, poz. 7132, z 2005 r. Nr 84, poz. 2189 i Nr 183, poz. 5853, z 2006 r. Nr 199, poz. 7568, z 2007 r. Nr 254, poz. 7536, z 2008 r. Nr 62, poz. 2262 i Nr 110, poz. 3962, z 2009 r. Nr 221, poz. 7006, z 2010 r. Nr 152, poz. 3669 oraz z 2011r. Nr 94, poz. 3004 i Nr 239, poz. 85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6:00Z</dcterms:created>
  <dc:creator>Własiuk</dc:creator>
  <dc:description/>
  <cp:keywords/>
  <dc:language>en-US</dc:language>
  <cp:lastModifiedBy>tpolkowska</cp:lastModifiedBy>
  <cp:lastPrinted>2012-07-24T13:21:00Z</cp:lastPrinted>
  <dcterms:modified xsi:type="dcterms:W3CDTF">2012-09-26T08:04:00Z</dcterms:modified>
  <cp:revision>7</cp:revision>
  <dc:subject/>
  <dc:title>PROJEKT</dc:title>
</cp:coreProperties>
</file>