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I sesji Rady m.st. Warszawy, 20 wrześ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I/1158/2012 Rady m.st. Warszawy w sprawie wyrażenia zgody na oddanie w nieodpłatne użytkowanie lokalu o przeznaczeniu innym niż mieszkalne, stanowiącego odrębną nieruchomość, położonego w Warszawie w dzielnicy Rembertów przy ul. Chełmżyńskiej 27/35, na rzecz Samodzielnego Zespołu Publicznych Zakładów Lecznictwa Otwartego Warszawa – Rembertów (druk nr 1308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gdalena Czerwosz - za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9:00Z</dcterms:created>
  <dc:creator>ETraczyk</dc:creator>
  <dc:description/>
  <cp:keywords/>
  <dc:language>en-US</dc:language>
  <cp:lastModifiedBy>ETraczyk</cp:lastModifiedBy>
  <dcterms:modified xsi:type="dcterms:W3CDTF">2012-09-21T13:11:00Z</dcterms:modified>
  <cp:revision>1</cp:revision>
  <dc:subject/>
  <dc:title>Wyniki głosowania z XLII sesji Rady m</dc:title>
</cp:coreProperties>
</file>