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955" w:leader="none"/>
        </w:tabs>
        <w:rPr>
          <w:b/>
          <w:b/>
          <w:bCs/>
        </w:rPr>
      </w:pPr>
      <w:r>
        <w:rPr>
          <w:b/>
          <w:bCs/>
        </w:rPr>
        <w:tab/>
        <w:t xml:space="preserve">UCHWAŁA NR </w:t>
      </w:r>
      <w:r>
        <w:rPr>
          <w:b/>
        </w:rPr>
        <w:t>XLII/1164/</w:t>
      </w:r>
      <w:r>
        <w:rPr>
          <w:b/>
          <w:bCs/>
        </w:rPr>
        <w:t>2012</w:t>
      </w:r>
    </w:p>
    <w:p>
      <w:pPr>
        <w:pStyle w:val="Normal"/>
        <w:widowControl w:val="false"/>
        <w:numPr>
          <w:ilvl w:val="0"/>
          <w:numId w:val="0"/>
        </w:numPr>
        <w:shd w:fill="FFFFFF" w:val="clear"/>
        <w:jc w:val="center"/>
        <w:outlineLvl w:val="0"/>
        <w:rPr>
          <w:bCs/>
          <w:vertAlign w:val="superscript"/>
        </w:rPr>
      </w:pPr>
      <w:r>
        <w:rPr>
          <w:b/>
          <w:bCs/>
        </w:rPr>
        <w:t>RADY MIASTA STOŁECZNEGO WARSZAWY</w:t>
      </w:r>
    </w:p>
    <w:p>
      <w:pPr>
        <w:pStyle w:val="Normal"/>
        <w:widowControl w:val="false"/>
        <w:numPr>
          <w:ilvl w:val="0"/>
          <w:numId w:val="0"/>
        </w:numPr>
        <w:shd w:fill="FFFFFF" w:val="clear"/>
        <w:jc w:val="center"/>
        <w:outlineLvl w:val="0"/>
        <w:rPr/>
      </w:pPr>
      <w:r>
        <w:rPr>
          <w:b/>
          <w:bCs/>
        </w:rPr>
        <w:t xml:space="preserve">z dnia </w:t>
      </w:r>
      <w:r>
        <w:rPr>
          <w:b/>
        </w:rPr>
        <w:t>20 września</w:t>
      </w:r>
      <w:r>
        <w:rPr>
          <w:b/>
          <w:bCs/>
        </w:rPr>
        <w:t xml:space="preserve"> 2012 r.</w:t>
      </w:r>
    </w:p>
    <w:p>
      <w:pPr>
        <w:pStyle w:val="Normal"/>
        <w:spacing w:before="240" w:after="480"/>
        <w:jc w:val="center"/>
        <w:rPr/>
      </w:pPr>
      <w:r>
        <w:rPr>
          <w:b/>
        </w:rPr>
        <w:t>w sprawie zwolnienia z opłat osób obowiązanych do ubiegania się o wydanie nowego prawa jazdy oraz nowego dowodu rejestracyjnego pojazdu z powodu zmiany administracyjnej</w:t>
      </w:r>
    </w:p>
    <w:p>
      <w:pPr>
        <w:pStyle w:val="Normal"/>
        <w:ind w:firstLine="340"/>
        <w:jc w:val="both"/>
        <w:rPr/>
      </w:pPr>
      <w:r>
        <w:rPr/>
        <w:t>Na podstawie art. 12 pkt 11 w związku z art. 92 ust. 1 pkt 1 ustawy z dnia 5 czerwca 1998 r. o samorządzie powiatowym (Dz. U. z 2001 r. Nr 142, poz. 1592, z późn. zm.</w:t>
      </w:r>
      <w:r>
        <w:rPr>
          <w:rStyle w:val="FootnoteCharacters"/>
          <w:rStyle w:val="FootnoteAnchor"/>
        </w:rPr>
        <w:footnoteReference w:customMarkFollows="1" w:id="2"/>
        <w:t>1</w:t>
      </w:r>
      <w:r>
        <w:rPr>
          <w:rStyle w:val="FootnoteCharacters"/>
        </w:rPr>
        <w:t>)</w:t>
      </w:r>
      <w:r>
        <w:rPr/>
        <w:t>) oraz art. 79b i 98a ustawy z dnia 20 czerwca 1997 r. Prawo o ruchu drogowym (Dz. U. z 2005 r. Nr 108, poz. 908, z późn. zm.</w:t>
      </w:r>
      <w:r>
        <w:rPr>
          <w:rStyle w:val="FootnoteCharacters"/>
          <w:rStyle w:val="FootnoteAnchor"/>
        </w:rPr>
        <w:footnoteReference w:customMarkFollows="1" w:id="3"/>
        <w:t>2</w:t>
      </w:r>
      <w:r>
        <w:rPr>
          <w:rStyle w:val="FootnoteCharacters"/>
        </w:rPr>
        <w:t>)</w:t>
      </w:r>
      <w:r>
        <w:rPr/>
        <w:t>) uchwala się, co następuje:</w:t>
      </w:r>
    </w:p>
    <w:p>
      <w:pPr>
        <w:pStyle w:val="Normal"/>
        <w:jc w:val="both"/>
        <w:rPr/>
      </w:pPr>
      <w:r>
        <w:rPr/>
      </w:r>
    </w:p>
    <w:p>
      <w:pPr>
        <w:pStyle w:val="Normal"/>
        <w:ind w:firstLine="340"/>
        <w:jc w:val="both"/>
        <w:rPr/>
      </w:pPr>
      <w:r>
        <w:rPr>
          <w:b/>
        </w:rPr>
        <w:t xml:space="preserve">§ 1. </w:t>
      </w:r>
      <w:r>
        <w:rPr/>
        <w:t>1.</w:t>
      </w:r>
      <w:r>
        <w:rPr>
          <w:b/>
        </w:rPr>
        <w:t xml:space="preserve"> </w:t>
      </w:r>
      <w:r>
        <w:rPr/>
        <w:t>Zwalnia się z uiszczenia opłat za wydanie nowego prawa jazdy oraz wydanie nowego dowodu rejestracyjnego osoby obowiązane do ubiegania się o wydanie tych dokumentów z powodu zmiany stanu faktycznego w zakresie adresu kierowcy oraz zmiany stanu faktycznego w zakresie adresu właściciela lub posiadacza pojazdu wynikającej ze zmian administracyjnych, o których  mowa w ust. 2.</w:t>
      </w:r>
    </w:p>
    <w:p>
      <w:pPr>
        <w:pStyle w:val="Normal"/>
        <w:ind w:firstLine="340"/>
        <w:jc w:val="both"/>
        <w:rPr/>
      </w:pPr>
      <w:r>
        <w:rPr/>
        <w:t>2. Zmiany administracyjne polegają na:</w:t>
      </w:r>
    </w:p>
    <w:p>
      <w:pPr>
        <w:pStyle w:val="Normal"/>
        <w:jc w:val="both"/>
        <w:rPr/>
      </w:pPr>
      <w:r>
        <w:rPr/>
        <w:t>1) zmianie  numeru porządkowego budynku mieszkalnego usytuowanego na działce ewidencyjnej nr 39/2, obręb 3-13-53 w Dzielnicy Wawer m.st. Warszawy oznaczonego dotychczas numerem porządkowym 94b od ul. Trakt Lubelski, na numer porządkowy  5  od ul. Wacława Wojtyszki;</w:t>
      </w:r>
    </w:p>
    <w:p>
      <w:pPr>
        <w:pStyle w:val="Normal"/>
        <w:jc w:val="both"/>
        <w:rPr/>
      </w:pPr>
      <w:r>
        <w:rPr/>
        <w:t>2) zmianie  numeru porządkowego budynku mieszkalnego usytuowanego na działce ewidencyjnej nr 38/2, obręb 3-13-53 w Dzielnicy Wawer m.st. Warszawy oznaczonego dotychczas numerem porządkowym 94c od ul.Trakt Lubelski, na numer porządkowy 5A od ul. Wacława Wojtyszki;</w:t>
      </w:r>
    </w:p>
    <w:p>
      <w:pPr>
        <w:pStyle w:val="Normal"/>
        <w:jc w:val="both"/>
        <w:rPr/>
      </w:pPr>
      <w:r>
        <w:rPr/>
        <w:t>3) zmianie  numeru porządkowego budynku mieszkalnego usytuowanego na działce ewidencyjnej nr 242/2, obręb 3-13-53 w Dzielnicy Wawer m.st. Warszawy oznaczonego dotychczas numerem porządkowym  94F od ul. Trakt Lubelski, na numer porządkowy 7 od ul. Wacława Wojtyszki;</w:t>
      </w:r>
    </w:p>
    <w:p>
      <w:pPr>
        <w:pStyle w:val="Normal"/>
        <w:jc w:val="both"/>
        <w:rPr/>
      </w:pPr>
      <w:r>
        <w:rPr/>
        <w:t>4) zmianie  numeru porządkowego budynku mieszkalnego usytuowanego na działce ewidencyjnej nr 238, obręb 3-13-53 w Dzielnicy Wawer m.st. Warszawy oznaczonego dotychczas numerem porządkowym  94m od ul. Trakt Lubelski, na numer porządkowy 7D od ul. Wacława Wojtyszki;</w:t>
      </w:r>
    </w:p>
    <w:p>
      <w:pPr>
        <w:pStyle w:val="Normal"/>
        <w:jc w:val="both"/>
        <w:rPr/>
      </w:pPr>
      <w:r>
        <w:rPr/>
        <w:t>5) zmianie  numeru porządkowego budynku mieszkalnego usytuowanego na działce ewidencyjnej nr 237, obręb 3-13-53 w Dzielnicy Wawer m.st. Warszawy oznaczonego dotychczas numerem porządkowym  94P od ul. Trakt Lubelski, na numer porządkowy 7E od ul. Wacława Wojtyszki;</w:t>
      </w:r>
    </w:p>
    <w:p>
      <w:pPr>
        <w:pStyle w:val="Normal"/>
        <w:jc w:val="both"/>
        <w:rPr/>
      </w:pPr>
      <w:r>
        <w:rPr/>
        <w:t>6) zmianie  numeru porządkowego budynku mieszkalnego usytuowanego na działce ewidencyjnej nr 236, obręb 3-13-53 w Dzielnicy Wawer m.st. Warszawy oznaczonego dotychczas numerem porządkowym  94s od ul. Trakt Lubelski, na numer porządkowy 7F od ul. Wacława Wojtyszki;</w:t>
      </w:r>
    </w:p>
    <w:p>
      <w:pPr>
        <w:pStyle w:val="Normal"/>
        <w:jc w:val="both"/>
        <w:rPr/>
      </w:pPr>
      <w:r>
        <w:rPr/>
        <w:t>7) zmianie  numeru porządkowego budynku mieszkalnego usytuowanego na działce ewidencyjnej nr 235/2, obręb 3-13-53 w Dzielnicy Wawer m.st. Warszawy oznaczonego dotychczas numerem porządkowym  94T od ul. Trakt Lubelski, na numer porządkowy 7G od ul. Wacława Wojtyszki;</w:t>
      </w:r>
    </w:p>
    <w:p>
      <w:pPr>
        <w:pStyle w:val="Normal"/>
        <w:jc w:val="both"/>
        <w:rPr/>
      </w:pPr>
      <w:r>
        <w:rPr/>
        <w:t>8) zmianie  numeru porządkowego budynku mieszkalnego usytuowanego na działce ewidencyjnej nr 244, obręb 3-13-53 w Dzielnicy Wawer m.st. Warszawy oznaczonego dotychczas numerem porządkowym  94j od ul. Trakt Lubelski, na numer porządkowy 9A od ul. Wacława Wojtyszki;</w:t>
      </w:r>
    </w:p>
    <w:p>
      <w:pPr>
        <w:pStyle w:val="Normal"/>
        <w:jc w:val="both"/>
        <w:rPr/>
      </w:pPr>
      <w:r>
        <w:rPr/>
        <w:t>9) zmianie  numeru porządkowego budynku mieszkalnego usytuowanego na działce ewidencyjnej nr 245, obręb 3-13-53 w Dzielnicy Wawer m.st. Warszawy oznaczonego dotychczas numerem porządkowym  94l od ul. Trakt Lubelski, na numer porządkowy 9B od ul. Wacława Wojtyszki;</w:t>
      </w:r>
    </w:p>
    <w:p>
      <w:pPr>
        <w:pStyle w:val="Normal"/>
        <w:jc w:val="both"/>
        <w:rPr/>
      </w:pPr>
      <w:r>
        <w:rPr/>
        <w:t>10) zmianie  numeru porządkowego budynku mieszkalnego usytuowanego na działce ewidencyjnej nr 247, obręb 3-13-53 w Dzielnicy Wawer m.st. Warszawy oznaczonego dotychczas numerem porządkowym  94R od ul. Trakt Lubelski, na numer porządkowy 9D od ul. Wacława Wojtyszki;</w:t>
      </w:r>
    </w:p>
    <w:p>
      <w:pPr>
        <w:pStyle w:val="Normal"/>
        <w:jc w:val="both"/>
        <w:rPr/>
      </w:pPr>
      <w:r>
        <w:rPr/>
        <w:t>11) zmianie  numeru porządkowego budynku mieszkalnego usytuowanego na działce ewidencyjnej nr 50/2, obręb 3-13-53 w Dzielnicy Wawer m.st. Warszawy oznaczonego dotychczas numerem porządkowym  94e od ul. Trakt Lubelski, na numer porządkowy 11 od ul. Wacława Wojtyszki;</w:t>
      </w:r>
    </w:p>
    <w:p>
      <w:pPr>
        <w:pStyle w:val="Normal"/>
        <w:jc w:val="both"/>
        <w:rPr/>
      </w:pPr>
      <w:r>
        <w:rPr/>
        <w:t>12) nadaniu numeru porządkowego budynkowi mieszkalnemu usytuowanemu na działce ewidencyjnej nr 50/2, obręb 3-13-53 w Dzielnicy Wawer m.st. Warszawy  numeru porządkowego  11A od ul. Wacława Wojtyszki;</w:t>
      </w:r>
    </w:p>
    <w:p>
      <w:pPr>
        <w:pStyle w:val="Normal"/>
        <w:jc w:val="both"/>
        <w:rPr/>
      </w:pPr>
      <w:r>
        <w:rPr/>
        <w:t>13) zmianie  numeru porządkowego budynku mieszkalnego usytuowanego na działce ewidencyjnej nr 53/2, obręb 3-13-53 w Dzielnicy Wawer m.st. Warszawy oznaczonego dotychczas numerem porządkowym  84A od ul. Trakt Lubelski, na numer porządkowy 15 od ul. Wacława Wojtyszki;</w:t>
      </w:r>
    </w:p>
    <w:p>
      <w:pPr>
        <w:pStyle w:val="Normal"/>
        <w:jc w:val="both"/>
        <w:rPr/>
      </w:pPr>
      <w:r>
        <w:rPr/>
        <w:t>14) nadaniu numeru porządkowego budynkowi mieszkalnemu usytuowanemu na działce ewidencyjnej nr 53/2, obręb 3-13-53 w Dzielnicy Wawer m.st. Warszawy  numeru porządkowego  15A od ul. Wacława Wojtyszki;</w:t>
      </w:r>
    </w:p>
    <w:p>
      <w:pPr>
        <w:pStyle w:val="Normal"/>
        <w:jc w:val="both"/>
        <w:rPr/>
      </w:pPr>
      <w:r>
        <w:rPr/>
        <w:t xml:space="preserve">15) zmianie  numeru porządkowego budynku mieszkalnego usytuowanego na działce ewidencyjnej nr 276, obręb 3-13-54 w Dzielnicy Wawer m.st. Warszawy oznaczonego dotychczas numerem porządkowym  67L od ul. Borowiecka, na numer porządkowy 71 </w:t>
        <w:br/>
        <w:t>od ul. Wacława Wojtyszki;</w:t>
      </w:r>
    </w:p>
    <w:p>
      <w:pPr>
        <w:pStyle w:val="Normal"/>
        <w:jc w:val="both"/>
        <w:rPr/>
      </w:pPr>
      <w:r>
        <w:rPr/>
        <w:t>16) zmianie  numeru porządkowego budynku mieszkalnego usytuowanego na działce ewidencyjnej nr 394, obręb 3-13-54 w Dzielnicy Wawer m.st. Warszawy oznaczonego dotychczas numerem porządkowym  69P od ul. Borowiecka, na numer porządkowy 73C od ul. Wacława Wojtyszki;</w:t>
      </w:r>
    </w:p>
    <w:p>
      <w:pPr>
        <w:pStyle w:val="Normal"/>
        <w:jc w:val="both"/>
        <w:rPr/>
      </w:pPr>
      <w:r>
        <w:rPr/>
        <w:t>17) zmianie  numeru porządkowego budynku mieszkalnego usytuowanego na działce ewidencyjnej nr 403/2, obręb 3-13-54 w Dzielnicy Wawer m.st. Warszawy oznaczonego dotychczas numerem porządkowym 71R od ul. Borowiecka, na numer porządkowy 75D od ul. Wacława Wojtyszki;</w:t>
      </w:r>
    </w:p>
    <w:p>
      <w:pPr>
        <w:pStyle w:val="Normal"/>
        <w:jc w:val="both"/>
        <w:rPr/>
      </w:pPr>
      <w:r>
        <w:rPr/>
        <w:t xml:space="preserve">18) zmianie  numeru porządkowego budynku mieszkalnego usytuowanego na działce ewidencyjnej nr 403/1, obręb 3-13-54 w Dzielnicy Wawer m.st. Warszawy oznaczonego dotychczas numerem porządkowym 71S od ul. Borowiecka, na numer porządkowy 75E </w:t>
        <w:br/>
        <w:t>od ul. Wacława Wojtyszki;</w:t>
      </w:r>
    </w:p>
    <w:p>
      <w:pPr>
        <w:pStyle w:val="Normal"/>
        <w:jc w:val="both"/>
        <w:rPr/>
      </w:pPr>
      <w:r>
        <w:rPr/>
        <w:t xml:space="preserve">19) zmianie  numeru porządkowego budynku mieszkalnego usytuowanego na działce ewidencyjnej nr 402, obręb 3-13-54 w Dzielnicy Wawer m.st. Warszawy oznaczonego dotychczas numerem porządkowym 71T od ul. Borowiecka, na numer porządkowy 75F </w:t>
        <w:br/>
        <w:t>od ul. Wacława Wojtyszki;</w:t>
      </w:r>
    </w:p>
    <w:p>
      <w:pPr>
        <w:pStyle w:val="Normal"/>
        <w:jc w:val="both"/>
        <w:rPr/>
      </w:pPr>
      <w:r>
        <w:rPr/>
        <w:t xml:space="preserve">20) zmianie  numeru porządkowego budynku mieszkalnego usytuowanego na działce ewidencyjnej nr 409/2, obręb 3-13-54 w Dzielnicy Wawer m.st. Warszawy oznaczonego dotychczas numerem porządkowym 73L od ul. Borowiecka, na numer porządkowy 77B </w:t>
        <w:br/>
        <w:t>od ul. Wacława Wojtyszki;</w:t>
      </w:r>
    </w:p>
    <w:p>
      <w:pPr>
        <w:pStyle w:val="Normal"/>
        <w:jc w:val="both"/>
        <w:rPr/>
      </w:pPr>
      <w:r>
        <w:rPr/>
        <w:t>21) zmianie  numeru porządkowego budynku mieszkalnego usytuowanego na działce ewidencyjnej nr 409/1, obręb 3-13-54 w Dzielnicy Wawer m.st. Warszawy oznaczonego dotychczas numerem porządkowym 73M od ul. Borowiecka, na numer porządkowy 77C od ul. Wacława Wojtyszki;</w:t>
      </w:r>
    </w:p>
    <w:p>
      <w:pPr>
        <w:pStyle w:val="Normal"/>
        <w:jc w:val="both"/>
        <w:rPr/>
      </w:pPr>
      <w:r>
        <w:rPr/>
        <w:t xml:space="preserve">22) zmianie  numeru porządkowego budynku mieszkalnego usytuowanego na działce ewidencyjnej nr 410, obręb 3-13-54 w Dzielnicy Wawer m.st. Warszawy oznaczonego dotychczas numerem porządkowym 73N od ul. Borowiecka, na numer porządkowy 77D od ul. Wacława Wojtyszki; </w:t>
      </w:r>
    </w:p>
    <w:p>
      <w:pPr>
        <w:pStyle w:val="Normal"/>
        <w:jc w:val="both"/>
        <w:rPr/>
      </w:pPr>
      <w:r>
        <w:rPr/>
        <w:t xml:space="preserve">23) zmianie  numeru porządkowego budynku mieszkalnego usytuowanego na działce ewidencyjnej nr 411, obręb 3-13-54 w Dzielnicy Wawer m.st. Warszawy oznaczonego dotychczas numerem porządkowym 73P od ul. Borowiecka, na numer porządkowy 77E </w:t>
        <w:br/>
        <w:t xml:space="preserve">od ul. Wacława Wojtyszki; </w:t>
      </w:r>
    </w:p>
    <w:p>
      <w:pPr>
        <w:pStyle w:val="Normal"/>
        <w:jc w:val="both"/>
        <w:rPr/>
      </w:pPr>
      <w:r>
        <w:rPr/>
        <w:t xml:space="preserve">24) zmianie  numeru porządkowego budynku mieszkalnego usytuowanego na działce ewidencyjnej nr 277, obręb 3-13-54 w Dzielnicy Wawer m.st. Warszawy oznaczonego dotychczas numerem porządkowym 75L od ul. Borowiecka, na numer porządkowy 79 </w:t>
        <w:br/>
        <w:t>od ul. Wacława Wojtyszki;</w:t>
      </w:r>
    </w:p>
    <w:p>
      <w:pPr>
        <w:pStyle w:val="Normal"/>
        <w:jc w:val="both"/>
        <w:rPr/>
      </w:pPr>
      <w:r>
        <w:rPr/>
        <w:t>25) zmianie  numeru porządkowego budynku mieszkalnego usytuowanego na działce ewidencyjnej nr 278, obręb 3-13-54 w Dzielnicy Wawer m.st. Warszawy oznaczonego dotychczas numerem porządkowym 75m od ul. Borowiecka, na numer porządkowy 79A od ul. Wacława Wojtyszki;</w:t>
      </w:r>
    </w:p>
    <w:p>
      <w:pPr>
        <w:pStyle w:val="Normal"/>
        <w:jc w:val="both"/>
        <w:rPr/>
      </w:pPr>
      <w:r>
        <w:rPr/>
        <w:t>26) zmianie  numeru porządkowego budynku mieszkalnego usytuowanego na działce ewidencyjnej nr 284, obręb 3-13-54 w Dzielnicy Wawer m.st. Warszawy oznaczonego dotychczas numerem porządkowym 75U od ul. Borowiecka, na numer porządkowy 79G od ul. Wacława Wojtyszki;</w:t>
      </w:r>
    </w:p>
    <w:p>
      <w:pPr>
        <w:pStyle w:val="Normal"/>
        <w:jc w:val="both"/>
        <w:rPr/>
      </w:pPr>
      <w:r>
        <w:rPr/>
        <w:t>27) zmianie  numeru porządkowego budynku mieszkalnego usytuowanego na działce ewidencyjnej nr 285, obręb 3-13-54 w Dzielnicy Wawer m.st. Warszawy oznaczonego dotychczas numerem porządkowym 75W od ul. Borowiecka, na numer porządkowy 79H od ul. Wacława Wojtyszki.</w:t>
      </w:r>
    </w:p>
    <w:p>
      <w:pPr>
        <w:pStyle w:val="Normal"/>
        <w:jc w:val="both"/>
        <w:rPr/>
      </w:pPr>
      <w:r>
        <w:rPr/>
      </w:r>
    </w:p>
    <w:p>
      <w:pPr>
        <w:pStyle w:val="Normal"/>
        <w:ind w:firstLine="340"/>
        <w:jc w:val="both"/>
        <w:rPr/>
      </w:pPr>
      <w:r>
        <w:rPr>
          <w:b/>
        </w:rPr>
        <w:t xml:space="preserve">§ 2. </w:t>
      </w:r>
      <w:r>
        <w:rPr/>
        <w:t xml:space="preserve">Wykonanie uchwały powierza się Prezydentowi Miasta Stołecznego Warszawy. </w:t>
      </w:r>
    </w:p>
    <w:p>
      <w:pPr>
        <w:pStyle w:val="Normal"/>
        <w:ind w:firstLine="340"/>
        <w:jc w:val="both"/>
        <w:rPr/>
      </w:pPr>
      <w:r>
        <w:rPr/>
      </w:r>
    </w:p>
    <w:p>
      <w:pPr>
        <w:pStyle w:val="Normal"/>
        <w:ind w:firstLine="340"/>
        <w:jc w:val="both"/>
        <w:rPr/>
      </w:pPr>
      <w:r>
        <w:rPr>
          <w:b/>
        </w:rPr>
        <w:t xml:space="preserve">§ 3. </w:t>
      </w:r>
      <w:r>
        <w:rPr/>
        <w:t>1.</w:t>
      </w:r>
      <w:r>
        <w:rPr>
          <w:b/>
        </w:rPr>
        <w:t xml:space="preserve"> </w:t>
      </w:r>
      <w:r>
        <w:rPr/>
        <w:t>Uchwała podlega wywieszeniu na tablicach ogłoszeń w siedzibie Urzędu Miasta Stołecznego Warszawy właściwego dla  Dzielnicy Wawer m.st. Warszawy .</w:t>
      </w:r>
    </w:p>
    <w:p>
      <w:pPr>
        <w:pStyle w:val="Normal"/>
        <w:ind w:firstLine="340"/>
        <w:jc w:val="both"/>
        <w:rPr/>
      </w:pPr>
      <w:r>
        <w:rPr/>
        <w:t>2. Uchwała wchodzi w życie z dniem podjęcia.</w:t>
      </w:r>
      <w:r>
        <w:rPr>
          <w:b/>
          <w:bCs/>
        </w:rPr>
        <w:t xml:space="preserve">    </w:t>
      </w:r>
    </w:p>
    <w:p>
      <w:pPr>
        <w:pStyle w:val="Normal"/>
        <w:ind w:firstLine="6300"/>
        <w:jc w:val="both"/>
        <w:rPr>
          <w:b/>
          <w:b/>
          <w:bCs/>
        </w:rPr>
      </w:pPr>
      <w:r>
        <w:rPr>
          <w:b/>
          <w:bCs/>
        </w:rPr>
      </w:r>
    </w:p>
    <w:p>
      <w:pPr>
        <w:pStyle w:val="Normal"/>
        <w:rPr>
          <w:b/>
          <w:b/>
          <w:bCs/>
        </w:rPr>
      </w:pPr>
      <w:r>
        <w:rPr>
          <w:b/>
          <w:bCs/>
        </w:rPr>
      </w:r>
    </w:p>
    <w:p>
      <w:pPr>
        <w:pStyle w:val="Normal"/>
        <w:rPr>
          <w:b/>
          <w:b/>
          <w:bCs/>
        </w:rPr>
      </w:pPr>
      <w:r>
        <w:rPr>
          <w:b/>
          <w:bCs/>
        </w:rPr>
      </w:r>
    </w:p>
    <w:p>
      <w:pPr>
        <w:pStyle w:val="Normal"/>
        <w:ind w:left="4500" w:hanging="0"/>
        <w:jc w:val="center"/>
        <w:rPr>
          <w:b/>
          <w:b/>
          <w:bCs/>
        </w:rPr>
      </w:pPr>
      <w:r>
        <w:rPr>
          <w:b/>
          <w:bCs/>
        </w:rPr>
        <w:t>Przewodnicząca</w:t>
      </w:r>
    </w:p>
    <w:p>
      <w:pPr>
        <w:pStyle w:val="Normal"/>
        <w:ind w:left="4500" w:right="72" w:hanging="0"/>
        <w:jc w:val="center"/>
        <w:rPr>
          <w:b/>
          <w:b/>
          <w:bCs/>
        </w:rPr>
      </w:pPr>
      <w:r>
        <w:rPr>
          <w:b/>
          <w:bCs/>
        </w:rPr>
        <w:t>Rady m.st. Warszawy</w:t>
      </w:r>
    </w:p>
    <w:p>
      <w:pPr>
        <w:pStyle w:val="Normal"/>
        <w:ind w:left="4500" w:right="72" w:hanging="0"/>
        <w:jc w:val="center"/>
        <w:rPr>
          <w:b/>
          <w:b/>
          <w:bCs/>
        </w:rPr>
      </w:pPr>
      <w:r>
        <w:rPr>
          <w:b/>
          <w:bCs/>
        </w:rPr>
        <w:t>( - )</w:t>
      </w:r>
    </w:p>
    <w:p>
      <w:pPr>
        <w:pStyle w:val="Normal"/>
        <w:ind w:left="4500" w:right="72" w:hanging="0"/>
        <w:jc w:val="center"/>
        <w:rPr>
          <w:b/>
          <w:b/>
          <w:bCs/>
        </w:rPr>
      </w:pPr>
      <w:r>
        <w:rPr>
          <w:b/>
          <w:bCs/>
        </w:rPr>
        <w:t>Ewa Malinowska-Grupińsk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sectPr>
      <w:footnotePr>
        <w:numFmt w:val="decimal"/>
      </w:footnote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szCs w:val="20"/>
        </w:rPr>
        <w:t>)</w:t>
      </w:r>
      <w:r>
        <w:rPr>
          <w:sz w:val="20"/>
          <w:szCs w:val="20"/>
        </w:rPr>
        <w:t xml:space="preserve"> Zmiany tekstu jednolitego wymienionej ustawy zostały ogłoszone w Dz. U. z 2002 r. Nr 23, poz. 220, Nr 62, poz. 558, Nr 113, poz. 984, Nr 153, poz. 1271, Nr 200, poz. 1688 i Nr 214, poz. 1806, z 2003 r. Nr 162, </w:t>
        <w:br/>
        <w:t xml:space="preserve">poz. 1568, z 2004 r. Nr 102, poz. 1055 i Nr 167, poz. 1759, z 2007 r. Nr 173, poz. 1218, z 2008 r. Nr 180, </w:t>
        <w:br/>
        <w:t>poz. 1111 i Nr 223, poz. 1458, z 2009 r. Nr 92, poz. 753 i Nr 157, poz. 1241, z 2010 r. Nr 28, poz. 142 i 146, Nr 40, poz. 230 i Nr 106, poz. 675 oraz  z 2011 r. Nr 21, poz. 113, Nr 149, poz. 887 i Nr 217, poz. 1281.</w:t>
      </w:r>
    </w:p>
  </w:footnote>
  <w:footnote w:id="3">
    <w:p>
      <w:pPr>
        <w:pStyle w:val="Normal"/>
        <w:autoSpaceDE w:val="false"/>
        <w:jc w:val="both"/>
        <w:rPr/>
      </w:pPr>
      <w:r>
        <w:rPr>
          <w:rStyle w:val="FootnoteCharacters"/>
        </w:rPr>
        <w:t>2</w:t>
      </w:r>
      <w:r>
        <w:rPr>
          <w:rStyle w:val="FootnoteCharacters"/>
          <w:sz w:val="20"/>
          <w:szCs w:val="20"/>
        </w:rPr>
        <w:t>)</w:t>
      </w:r>
      <w:r>
        <w:rPr>
          <w:sz w:val="20"/>
          <w:szCs w:val="20"/>
        </w:rPr>
        <w:t xml:space="preserve"> Zmiany tekstu jednolitego wymienionej ustawy zostały ogłoszone w Dz. U. z 2005 r. 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1426, Nr 223, poz. 1461 i 1462 i Nr 234, poz. 1573 i 1574, z 2009 r. Nr 3, poz. 11, Nr 18, poz. 97, Nr 79, poz. 663, Nr 91, poz. 739, Nr 92, poz. 753, Nr 97, poz. 802 i 803, Nr 98, poz. 817 i Nr 168, poz. 1323, z 2010 r. Nr 40, poz. 230, Nr 43, poz. 246, Nr 122, poz. 827, Nr 151, poz. 1013, Nr 152, poz. 1018, Nr 182, poz. 1228, Nr 219, poz. 1443, Nr 225, poz. 1466 i Nr 257, poz. 1726, z 2011 r. Nr 30, poz. 151, Nr 92, poz. 530, Nr 102, poz. 585, Nr 106, poz. 622, Nr 171, poz. 1016, Nr 204, poz. 1195, Nr 205, poz. 1210, Nr 208, poz. 1240 i 1241, Nr 222, poz. 1321, Nr 227, poz. 1367, Nr 244, poz. 1454 i Nr 291, poz. 1707 oraz z 2012 r. poz. 113 i poz. 4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2:00Z</dcterms:created>
  <dc:creator>jskurska</dc:creator>
  <dc:description/>
  <cp:keywords/>
  <dc:language>en-US</dc:language>
  <cp:lastModifiedBy>tpolkowska</cp:lastModifiedBy>
  <dcterms:modified xsi:type="dcterms:W3CDTF">2012-09-26T08:05:00Z</dcterms:modified>
  <cp:revision>6</cp:revision>
  <dc:subject/>
  <dc:title>                               PROJEKT</dc:title>
</cp:coreProperties>
</file>