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 głosowania z XLII sesji Rady m.st. Warszawy, 20 wrześ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I/1166/2012 Rady m.st. Warszawy w sprawie wyposażenia w majątek m.st. Warszawy Szkoły Podstawowej nr 289 w Warszawie, ul. Broniewskiego 99a (druk nr 1312) </w:t>
        <w:br/>
      </w:r>
      <w:r>
        <w:rPr>
          <w:rFonts w:cs="Arial" w:ascii="Arial" w:hAnsi="Arial"/>
        </w:rPr>
        <w:t>Radni głosowali następująco: </w:t>
        <w:br/>
        <w:t>Za: 54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ETraczyk</dc:creator>
  <dc:description/>
  <cp:keywords/>
  <dc:language>en-US</dc:language>
  <cp:lastModifiedBy>ETraczyk</cp:lastModifiedBy>
  <dcterms:modified xsi:type="dcterms:W3CDTF">2012-09-21T13:15:00Z</dcterms:modified>
  <cp:revision>1</cp:revision>
  <dc:subject/>
  <dc:title>Wynik głosowania z XLII sesji Rady m</dc:title>
</cp:coreProperties>
</file>