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II/1174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0 wrześ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Tomasza Góreckiego  na działanie Dyrektora Zarządu Dróg Miejskich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uchwal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bezzasadną skargę na działanie Dyrektora Zarządu Dróg Miejskich z przyczyn faktycznych i prawnych wskazanych w uzasadnieniu uchwały, stanowiącym 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/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XLII/1174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0 wrześ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Tomasza Góreckiego  na działanie Dyrektora Zarządu Dróg Miejskich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  <w:t>W skardze z dnia 2 października 2011 r., którą przy piśmie z dnia 14 października 2011 r. (w zakresie obejmującym pkt 2 i 3) przesłano do Rady m.st. Warszawy Pan Tomasz Górecki zarzuca idiotyczne ustawienie słupków przed sklepem na Czerniakowskiej oraz przeciągający się remont windy przy kładce na Ostrobramskiej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  <w:t>Z informacji zebranych przez Radę m.st. Warszawy wynika, iż słupki blokujące ustawiane są na podstawie projektów organizacji ruchu, uzgadnianych przez zarząd drogi i policję, a następnie zatwierdzanych przez Inżyniera Ruchu m.st. Warszawy. Montaż słupków często wywołuje protesty, ponieważ wprowadzane ułatwienia dla pieszych są jednocześnie utrudnieniami dla kierujących. Po protestach mieszkańców i właściciela sklepu Zarząd Dróg Miejskich i Inżynier Ruchu m.st. Warszawy dokonali ponownej analizy projektu organizacji ruchu w miejscu opisanym przez Skarżącego i aby zadowolić wszystkie strony wyznaczono tam kilka miejsc postojowych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  <w:t>Awarie wind przy kładkach zdarzają się często, a główną ich przyczyną są dewastacje. Urządzenia znajdują się pod stałą opieką konserwatorów, a opóźnienia w przywracaniu wind do eksploatacji są powodowane koniecznością sprowadzania brakujących części zamiennych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rStyle w:val="FontStyle15"/>
        </w:rPr>
        <w:t xml:space="preserve">Biorąc powyższe pod uwagę, a w szczególności fakt, iż działania podejmowane przez </w:t>
      </w:r>
      <w:r>
        <w:rPr/>
        <w:t>Zarząd Dróg Miejskich</w:t>
      </w:r>
      <w:r>
        <w:rPr>
          <w:rStyle w:val="FontStyle15"/>
        </w:rPr>
        <w:t xml:space="preserve"> podejmowane są zgodnie z obowiązującymi procedurami oraz fakt, że </w:t>
      </w:r>
      <w:r>
        <w:rPr/>
        <w:t>Zarząd Dróg Miejskich</w:t>
      </w:r>
      <w:r>
        <w:rPr>
          <w:rStyle w:val="FontStyle15"/>
        </w:rPr>
        <w:t xml:space="preserve"> działając w ramach tych procedur nie uchyla się od dokonywania zmian na korzyść mieszkańców, </w:t>
      </w:r>
      <w:r>
        <w:rPr/>
        <w:t>skargę uznano za bezzasadną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4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 xml:space="preserve">z 2008 r. Nr 229, poz. 1539, z 2009 r. Nr 195, poz. 1501 i Nr 216, poz. 1676, z 2010 r. Nr 40, poz. 230, Nr 167, poz. 1131, Nr 182, poz. 1228, Nr 254, poz. 1700 oraz z 2011 r. Nr 6, poz. 18, Nr 34, poz. 173, Nr 106, poz. 622 </w:t>
        <w:br/>
        <w:t>i Nr 186, poz.  1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1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02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173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5:00Z</dcterms:created>
  <dc:creator>UMstW</dc:creator>
  <dc:description/>
  <cp:keywords/>
  <dc:language>en-US</dc:language>
  <cp:lastModifiedBy>mgubis</cp:lastModifiedBy>
  <dcterms:modified xsi:type="dcterms:W3CDTF">2012-09-25T10:33:00Z</dcterms:modified>
  <cp:revision>10</cp:revision>
  <dc:subject/>
  <dc:title>PROJEKT </dc:title>
</cp:coreProperties>
</file>