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iki głosowania z L sesja Rady m.st. Warszawy, 21 lutego 2013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/1495/2013 Rady m.st. Warszawy w sprawie nieodpłatnego przewozu uczestników 43. Rajdu Arsenał środkami lokalnego transportu zbiorowego w m.st. Warszawie (druk 1663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5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iola Rabczon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8:00Z</dcterms:created>
  <dc:creator>etraczyk</dc:creator>
  <dc:description/>
  <cp:keywords/>
  <dc:language>en-US</dc:language>
  <cp:lastModifiedBy>etraczyk</cp:lastModifiedBy>
  <dcterms:modified xsi:type="dcterms:W3CDTF">2013-02-26T12:08:00Z</dcterms:modified>
  <cp:revision>1</cp:revision>
  <dc:subject/>
  <dc:title>Wyniki głosowania z L sesja Rady m</dc:title>
</cp:coreProperties>
</file>