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Głosowanie z LXXXII sesja Rady m.st. Warszawy – 13.05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wała Nr LXXXII/2408/2010 Rady m.st. Warszawy w sprawie zatwierdzenia zmiany w statucie Samodzielnego Zespołu Publicznych Zakładów Lecznictwa Otwartego Warszawa </w:t>
        <w:softHyphen/>
        <w:t xml:space="preserve"> Ochota </w:t>
        <w:softHyphen/>
        <w:t>– druk nr 26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  <w:sz w:val="22"/>
          <w:szCs w:val="22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917"/>
        <w:gridCol w:w="1806"/>
        <w:gridCol w:w="1735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dam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ciur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gdale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erwosz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artosz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nia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ndrzej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limont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olan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sz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cin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ffma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wor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lg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an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iotr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lbarczy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rosła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ątn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riusz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imasz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gi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ewska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gnieszk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ncewicz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weł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h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ro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tomir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inowska-Grupińska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ny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iotr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ure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n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bisia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uli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chna-Więckiewicz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iol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bczon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ojci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zewu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oan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sa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leksandr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eybal-Rostek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ojci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zyń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arosław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stakow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Zofi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ębic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ebastian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rzbicki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ciej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yń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łgorza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ze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ro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   </w:t>
      </w:r>
      <w:r>
        <w:rPr>
          <w:rFonts w:cs="Arial" w:ascii="Arial" w:hAnsi="Arial"/>
          <w:b/>
          <w:bCs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9:00Z</dcterms:created>
  <dc:creator>ETraczyk</dc:creator>
  <dc:description/>
  <cp:keywords/>
  <dc:language>en-US</dc:language>
  <cp:lastModifiedBy>ETraczyk</cp:lastModifiedBy>
  <dcterms:modified xsi:type="dcterms:W3CDTF">2010-05-20T07:34:00Z</dcterms:modified>
  <cp:revision>1</cp:revision>
  <dc:subject/>
  <dc:title>Głosowanie z LXXXII sesja Rady m</dc:title>
</cp:coreProperties>
</file>