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XV/2506/2010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czerwca 2010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wyrażenia zgody na realizację projektu ”Stołeczne forum przedsiębiorczości” współfinansowanego ze środków Europejskiego Funduszu Społecznego w ramach Programu Operacyjnego Kapitał Ludzki</w:t>
      </w:r>
    </w:p>
    <w:p>
      <w:pPr>
        <w:pStyle w:val="Normal"/>
        <w:ind w:firstLine="360"/>
        <w:jc w:val="both"/>
        <w:rPr/>
      </w:pPr>
      <w:r>
        <w:rPr/>
        <w:t xml:space="preserve">Na podstawie art. 10, art. 18 ust. 2 pkt 10, i art. 58 ust. 1 ustawy z dnia 8 marca 1990 r. </w:t>
        <w:br/>
        <w:t>o samorządzie gminnym (Dz. 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 na podstawie art. 28a ustawy z dnia 6 grudnia 2006 r. o zasadach prowadzenia polityki rozwoju (Dz. U. z 2009 r. Nr 84, poz. 712) Rada m.st. Warszawy uchwala, 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ację projektu pt. „Stołeczne forum przedsiębiorczości” współfinansowanego ze środków Europejskiego Funduszu Społe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warcie w tym celu umowy partnerskiej z Akademią Leona Koźmiń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angażowanie na cel, o którym mowa w pkt 1, w latach 2010 - 2013 środków finansowych w wysokości 3 910 746, 40 zł (słownie złotych: trzy miliony dziewięćset dziesięć tysięcy siedemset czterdzieści sześć 40/100), </w:t>
        <w:br/>
        <w:t xml:space="preserve">z tego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688 714, 64 zł (słownie złotych: sześćset osiemdziesiąt osiem tysięcy siedemset czternaście 64/100)  w 2010 roku;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 543 988, 56 zł (słownie złotych: milion pięćset czterdzieści trzy tysiące dziewięćset osiemdziesiąt osiem 56/100 ) w 2011 rok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 233 238, 56 zł (słownie złotych: milion dwieście trzydzieści trzy tysiące dwieście trzydzieści osiem 56/100) w 2012 rok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44 804, 64 zł (słownie złotych: czterysta czterdzieści cztery tysiące osiemset cztery 64/100) w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>Zobowiązanie określone w § 1 zostanie sfinansowane ze środków Europejskiego Funduszu Społecznego oraz budżetu pańs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5220" w:hanging="0"/>
        <w:jc w:val="center"/>
        <w:rPr/>
      </w:pPr>
      <w:r>
        <w:rPr>
          <w:b/>
          <w:bCs/>
          <w:color w:val="00000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 xml:space="preserve"> z 2006 r. Nr 17, poz. 128 i Nr 181, poz. 1337, z 2007 r. Nr 48, poz. 327, Nr 138, poz. 974 i Nr 173, poz. 1218, z 2008 r. Nr 180, poz. 1111 i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1:00Z</dcterms:created>
  <dc:creator>m.muszyńska</dc:creator>
  <dc:description/>
  <cp:keywords/>
  <dc:language>en-US</dc:language>
  <cp:lastModifiedBy>małgorzata Gubis </cp:lastModifiedBy>
  <cp:lastPrinted>2009-09-09T09:42:00Z</cp:lastPrinted>
  <dcterms:modified xsi:type="dcterms:W3CDTF">2010-07-01T11:38:00Z</dcterms:modified>
  <cp:revision>10</cp:revision>
  <dc:subject/>
  <dc:title>Uchwała Nr</dc:title>
</cp:coreProperties>
</file>