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VI/46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2 lutego 2007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zmieniająca uchwałę w sprawie zwrócenia się do Mazowieckiego Kuratora Oświaty z wnioskiem o wyrażenie zgody na rozwiązanie Zespołu Szkół nr 16 im. gen. Władysława Sikorskiego w Warszawie, ul. Sandomierska 12 oraz zamiaru likwidacji szkół wchodzących w jego skład.</w:t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01 r. Nr 142, poz. 1591 z późń. zm.) w związku z art. 5c pkt 1, art. 59 ust. 1 oraz art. 62 ust. 5 ustawy z dnia 7 września 1991 r. o systemie oświaty (Dz. U. z 2004 r. Nr 256, poz. 2572 z późń.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 uchwale Nr LXVIII/2038/2006 Rady miasta stołecznego Warszawy z dnia 23 lutego </w:t>
        <w:br/>
        <w:t xml:space="preserve">2006 roku w sprawie zwrócenia się do Mazowieckiego Kuratora Oświaty z wnioskiem </w:t>
        <w:br/>
        <w:t xml:space="preserve">o wyrażenie zgody na rozwiązanie Zespołu Szkół nr 16 im. gen. Władysława Sikorskiego </w:t>
        <w:br/>
        <w:t>w Warszawie, ul. Sandomierska 12 oraz zamiaru likwidacji szkół wchodzących w jego skład wprowadza się następujące zmian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§ 1 wyrazy: „1 września 2008 r.” zastępuje się wyrazami: „31 sierpnia 2007 r.”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§ 2 pkt 3 wyrazy: „31 sierpnia 2008 r.” zastępuje się wyrazami: „31 sierpnia 2007 r.”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podlega ogłoszeniu na tablicy informacyjnej Zespołu Szkół nr 16 im. gen. Władysława Sikorskiego w Warszawie, ul. Sandomierska 12 oraz na tablicy ogłoszeń Urzędu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956" w:firstLine="264"/>
        <w:jc w:val="center"/>
        <w:rPr/>
      </w:pPr>
      <w:r>
        <w:rPr>
          <w:b/>
        </w:rPr>
        <w:t>Rady m.st. Warsz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</w:rPr>
        <w:t>dr</w:t>
      </w:r>
      <w:r>
        <w:rPr/>
        <w:t xml:space="preserve"> </w:t>
      </w:r>
      <w:r>
        <w:rPr>
          <w:b/>
        </w:rPr>
        <w:t>Lech Jaworsk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36:00Z</dcterms:created>
  <dc:creator>bglazewska</dc:creator>
  <dc:description/>
  <cp:keywords/>
  <dc:language>en-US</dc:language>
  <cp:lastModifiedBy>ebartoszek</cp:lastModifiedBy>
  <cp:lastPrinted>2007-02-23T10:06:00Z</cp:lastPrinted>
  <dcterms:modified xsi:type="dcterms:W3CDTF">2007-02-23T09:06:00Z</dcterms:modified>
  <cp:revision>5</cp:revision>
  <dc:subject/>
  <dc:title/>
</cp:coreProperties>
</file>