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 sesji Rady m.st. Warszawy, 26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/487/2015 Rady m.st. Warszawy w sprawie zatwierdzenia taryfy za zbiorowe odprowadzanie ścieków przez przedsiębiorstwo wodociągowo-kanalizacyjne Zespół Budowy Domów Jednorodzinnych i Wielorodzinnych sp. z o.o., z siedzibą w Warszawie, na okres od dnia 1 stycznia 2016 r. do dnia 31 grudnia 2016 r. (druk nr 568) 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8:00Z</dcterms:created>
  <dc:creator>jfeliga</dc:creator>
  <dc:description/>
  <cp:keywords/>
  <dc:language>en-US</dc:language>
  <cp:lastModifiedBy>jfeliga</cp:lastModifiedBy>
  <dcterms:modified xsi:type="dcterms:W3CDTF">2015-11-27T07:48:00Z</dcterms:modified>
  <cp:revision>2</cp:revision>
  <dc:subject/>
  <dc:title>Wyniki głosowania z XVII sesji Rady m</dc:title>
</cp:coreProperties>
</file>