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 sesji Rady m.st. Warszawy, 26 listopad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/496/2015 Rady m.st. Warszawy w sprawie zasad i trybu występowania przez rady dzielnic m.st. Warszawy z inicjatywą podjęcia uchwały lub stanowiska przez Radę m.st. Warszawy (druk nr 501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4:00Z</dcterms:created>
  <dc:creator>jfeliga</dc:creator>
  <dc:description/>
  <cp:keywords/>
  <dc:language>en-US</dc:language>
  <cp:lastModifiedBy>jfeliga</cp:lastModifiedBy>
  <dcterms:modified xsi:type="dcterms:W3CDTF">2015-11-27T07:54:00Z</dcterms:modified>
  <cp:revision>2</cp:revision>
  <dc:subject/>
  <dc:title>Wyniki głosowania z XVII sesji Rady m</dc:title>
</cp:coreProperties>
</file>