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X sesji Rady m.st. Warszawy, 26 listopad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X/502/2015 Rady m.st. Warszawy w sprawie utworzenia Szkoły Filialnej w Warszawie, ul. Rozwadowska 9/11 oraz Szkoły Filialnej w Warszawie, ul. Topazowa 26, podporządkowanych organizacyjnie Szkole Podstawowej nr 84 im. Waleriana Łukasińskiego w Warszawie, ul. Radzymińska 227 (druk nr 543)</w:t>
        <w:br/>
      </w:r>
      <w:r>
        <w:rPr>
          <w:rFonts w:cs="Arial" w:ascii="Arial" w:hAnsi="Arial"/>
        </w:rPr>
        <w:t>Radni głosowali następująco:  </w:t>
        <w:br/>
        <w:t>Za: 58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8:00Z</dcterms:created>
  <dc:creator>jfeliga</dc:creator>
  <dc:description/>
  <cp:keywords/>
  <dc:language>en-US</dc:language>
  <cp:lastModifiedBy>jfeliga</cp:lastModifiedBy>
  <dcterms:modified xsi:type="dcterms:W3CDTF">2015-11-27T07:58:00Z</dcterms:modified>
  <cp:revision>2</cp:revision>
  <dc:subject/>
  <dc:title>Wyniki głosowania z XVII sesji Rady m</dc:title>
</cp:coreProperties>
</file>