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528/2004</w:t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marca 2004 roku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miejscowego planu zagospodarowania przestrzennego rejonu Grodzisk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Na podstawie art. 18 ust. 2 pkt 5 ustawy z dnia 8 marca 1990 r. o samorządzie gminnym (Dz. U. z 2001 r. Nr 142, poz. 1591 z późn. zm.) oraz art. 26 ustawy z dnia 7 lipca 1994 r. o zagospodarowaniu przestrzennym (Dz. U. z 1999 r. Nr 15, poz. 139 z późn. zm.), w związku z art. 85 ust. 2 ustawy z dnia 27 marca 2003 r. o planowaniu i zagospodarowaniu przestrzennym (Dz. U. z 2003 r. Nr 80, poz. 717) oraz uchwałą Rady Gminy Warszawa-</w:t>
        <w:br/>
        <w:t>-Białołęka nr V/48/99 z dnia 29 stycznia 1999 r. o przystąpieniu do sporządzania miejscowego planu zagospodarowania przestrzennego dla obszaru X-71 i części obszaru O-50 - Rada m.st. Warszawy uchwala, co następuj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9"/>
        <w:rPr>
          <w:sz w:val="24"/>
        </w:rPr>
      </w:pPr>
      <w:r>
        <w:rPr>
          <w:sz w:val="24"/>
        </w:rPr>
        <w:t>Rozdział 1</w:t>
      </w:r>
    </w:p>
    <w:p>
      <w:pPr>
        <w:pStyle w:val="Heading4"/>
        <w:ind w:left="0" w:hanging="0"/>
        <w:jc w:val="center"/>
        <w:rPr/>
      </w:pPr>
      <w:r>
        <w:rPr/>
        <w:t>Przepisy ogólne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miejscowy plan zagospodarowania przestrzennego rejonu Grodzisk, w Dzielnicy Białołęka m.st. Warszawy - zwany dalej planem.</w:t>
      </w:r>
    </w:p>
    <w:p>
      <w:pPr>
        <w:pStyle w:val="Tekstpodstawowy2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before="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planu wyznaczaj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od zachodu: wschodnia linia brzegowa Kanału Bródnowski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od południa: północna linia rozgraniczająca projektowanej, zgodnie z ustaleniami dotyczącymi układu drogowego miejscowego planu ogólnego zagospodarowania przestrzennego m. st. Warszawy (Uchwała Rady m.st. Warszawy nr XXXV/199/92 z dnia 28.09.1992 r., ogłoszona w Dz. Urz. Woj. Warsz. Nr 15, poz. 184 z 1992 roku), Trasy Olszynki Grochowski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od wschodu: zachodnia linia rozgraniczająca projektowanej Trasy Nowo-Św. Wincentego (Olszynki Grochowskiej zgodnie z ustaleniami Studium Uwarunkowań i Kierunków Zagospodarowania m.st. Warszawy) i granica strefy O-51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od północy: południowa linia rozgraniczająca projektowanej Trasy Mostu Północnego.</w:t>
      </w:r>
    </w:p>
    <w:p>
      <w:pPr>
        <w:pStyle w:val="Normal"/>
        <w:spacing w:before="0" w:after="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60"/>
        <w:jc w:val="both"/>
        <w:rPr>
          <w:sz w:val="24"/>
        </w:rPr>
      </w:pPr>
      <w:r>
        <w:rPr>
          <w:sz w:val="24"/>
        </w:rPr>
        <w:t>Plan nie obejmuje obszarów, gdzie obowiązują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miejscowy plan zagospodarowania przestrzennego os. Berensona I, przyjęty uchwałą Rady Gminy Warszawa-Białołęka nr XII/168/99 z dnia 27.07.1999 r. (Dz. Urz. Woj. Maz. Nr 107 z 3.12.1999 r., poz. 2633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miejscowy plan zagospodarowania przestrzennego os. Skarbka z Gór, przyjęty uchwałą Rady Gminy Warszawa-Białołęka nr XLVIII/696/98 z dnia 18.06.1998 r. (Dz. Urz. Woj. Warsz. Nr 41 z 30.07.1998 r., poz.136)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miejscowy plan zagospodarowania przestrzennego os. Skarbka z Gór, cz. II przyjęty uchwałą Rady Gminy Warszawa-Białołęka nr LII/683/02 z dnia 1.03.2002 r. (Dz. Urz. Woj. Maz. Nr 86 z 2002 r., poz.1771)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3"/>
        <w:rPr/>
      </w:pPr>
      <w:r>
        <w:rPr/>
        <w:t>Celem regulacji zawartych w ustaleniach planu jest:</w:t>
      </w:r>
    </w:p>
    <w:p>
      <w:pPr>
        <w:pStyle w:val="Tekstpodstawowy2"/>
        <w:spacing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umożliwienie rozwoju zabudowy mieszkaniowej, usług oraz działalności różnorodnych podmiotów gospodarczych, przy zachowaniu wymogów ładu przestrzennego w dostosowaniu do lokalnych uwarunkowań,</w:t>
      </w:r>
    </w:p>
    <w:p>
      <w:pPr>
        <w:pStyle w:val="Normal"/>
        <w:spacing w:before="0" w:after="60"/>
        <w:ind w:left="425" w:hanging="425"/>
        <w:jc w:val="both"/>
        <w:rPr>
          <w:sz w:val="24"/>
        </w:rPr>
      </w:pPr>
      <w:r>
        <w:rPr>
          <w:sz w:val="24"/>
        </w:rPr>
        <w:t>2)</w:t>
        <w:tab/>
        <w:t>ochrona interesów publicznych ponadlokalnych i lokalnych w zakresie komunikacji, inżynierii, ochrony środowiska i dóbr kultury.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142" w:hanging="142"/>
        <w:jc w:val="both"/>
        <w:rPr/>
      </w:pPr>
      <w:r>
        <w:rPr>
          <w:sz w:val="24"/>
        </w:rPr>
        <w:t>W zakresie elementów funkcjonalno–przestrzennych plan ustal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podział obszaru objętego planem na tereny funkcjonalne o zróżnicowanych zasadach zagospodarowania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podstawowy układ komunikacyjny zapewniający obsługę nowo–projektowanych kwartałów zabudowy i działek inwestycyj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Dla wyodrębnionych liniami rozgraniczającymi terenów funkcjonalnych, plan określa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42" w:firstLine="142"/>
        <w:jc w:val="both"/>
        <w:rPr>
          <w:sz w:val="24"/>
        </w:rPr>
      </w:pPr>
      <w:r>
        <w:rPr>
          <w:sz w:val="24"/>
        </w:rPr>
        <w:t>1)</w:t>
        <w:tab/>
        <w:t>obowiązujące przeznaczenie podstawowe oraz funkcje dopuszczal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142" w:firstLine="142"/>
        <w:jc w:val="both"/>
        <w:rPr>
          <w:sz w:val="24"/>
        </w:rPr>
      </w:pPr>
      <w:r>
        <w:rPr>
          <w:sz w:val="24"/>
        </w:rPr>
        <w:t>2)</w:t>
        <w:tab/>
        <w:t>uwarunkowania i ograniczenia w zainwestowaniu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42" w:firstLine="142"/>
        <w:jc w:val="both"/>
        <w:rPr>
          <w:sz w:val="24"/>
        </w:rPr>
      </w:pPr>
      <w:r>
        <w:rPr>
          <w:sz w:val="24"/>
        </w:rPr>
        <w:t>3)</w:t>
        <w:tab/>
        <w:t>zasady ochrony środowiska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42" w:firstLine="142"/>
        <w:jc w:val="both"/>
        <w:rPr>
          <w:sz w:val="24"/>
        </w:rPr>
      </w:pPr>
      <w:r>
        <w:rPr>
          <w:sz w:val="24"/>
        </w:rPr>
        <w:t>4)</w:t>
        <w:tab/>
        <w:t>zasady obsługi parkingowej.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ustaleń planu są: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)</w:t>
        <w:tab/>
        <w:t xml:space="preserve">tereny usług publicznych oznaczone na rysunku planu symbolem </w:t>
      </w:r>
      <w:r>
        <w:rPr>
          <w:b/>
          <w:sz w:val="24"/>
        </w:rPr>
        <w:t>Up</w:t>
      </w:r>
      <w:r>
        <w:rPr>
          <w:sz w:val="24"/>
        </w:rPr>
        <w:t>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2)</w:t>
        <w:tab/>
        <w:t>tereny usługowe oznaczone na rysunku planu symbolem</w:t>
      </w:r>
      <w:r>
        <w:rPr>
          <w:b/>
          <w:sz w:val="24"/>
        </w:rPr>
        <w:t xml:space="preserve"> U</w:t>
      </w:r>
      <w:r>
        <w:rPr>
          <w:sz w:val="24"/>
        </w:rPr>
        <w:t>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tereny mieszkaniowo-usługowe oznaczone na rysunku planu symbolem</w:t>
      </w:r>
      <w:r>
        <w:rPr>
          <w:b/>
          <w:sz w:val="24"/>
        </w:rPr>
        <w:t xml:space="preserve"> MU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4)</w:t>
        <w:tab/>
        <w:t>tereny mieszkaniowe oznaczone na rysunku planu symbolem</w:t>
      </w:r>
      <w:r>
        <w:rPr>
          <w:b/>
          <w:sz w:val="24"/>
        </w:rPr>
        <w:t xml:space="preserve"> M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5)</w:t>
        <w:tab/>
        <w:t>tereny rekreacyjno-wypoczynkowe oznaczone na rysunku planu symbolem</w:t>
      </w:r>
      <w:r>
        <w:rPr>
          <w:b/>
          <w:sz w:val="24"/>
        </w:rPr>
        <w:t xml:space="preserve"> O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6)</w:t>
        <w:tab/>
        <w:t>korytarze tras komunikacji kołowej oznaczone na rysunku planu symbolem</w:t>
      </w:r>
      <w:r>
        <w:rPr>
          <w:b/>
          <w:sz w:val="24"/>
        </w:rPr>
        <w:t xml:space="preserve"> K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7)</w:t>
        <w:tab/>
        <w:t>korytarze wód otwartych wraz z zielenią nadbrzeżną oznaczone na rysunku planu symbolem</w:t>
      </w:r>
      <w:r>
        <w:rPr>
          <w:b/>
          <w:sz w:val="24"/>
        </w:rPr>
        <w:t xml:space="preserve"> W,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709" w:hanging="425"/>
        <w:jc w:val="both"/>
        <w:rPr>
          <w:b/>
          <w:b/>
          <w:sz w:val="24"/>
        </w:rPr>
      </w:pPr>
      <w:r>
        <w:rPr>
          <w:sz w:val="24"/>
        </w:rPr>
        <w:t>8)</w:t>
        <w:tab/>
        <w:t xml:space="preserve">  zasady zagospodarowania terenów, o których jest mowa w pkt 1) – 7),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709" w:hanging="425"/>
        <w:jc w:val="both"/>
        <w:rPr>
          <w:b/>
          <w:b/>
          <w:sz w:val="24"/>
        </w:rPr>
      </w:pPr>
      <w:r>
        <w:rPr>
          <w:sz w:val="24"/>
        </w:rPr>
        <w:t>9)</w:t>
        <w:tab/>
        <w:t xml:space="preserve">  zasady ochrony krajobrazu kulturowego i dóbr kultur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60"/>
        <w:ind w:firstLine="142"/>
        <w:jc w:val="both"/>
        <w:rPr>
          <w:sz w:val="24"/>
        </w:rPr>
      </w:pPr>
      <w:r>
        <w:rPr>
          <w:sz w:val="24"/>
        </w:rPr>
        <w:t>10)</w:t>
        <w:tab/>
        <w:t>zasady obsługi komunikacyj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60"/>
        <w:ind w:left="709" w:hanging="567"/>
        <w:jc w:val="both"/>
        <w:rPr>
          <w:sz w:val="24"/>
        </w:rPr>
      </w:pPr>
      <w:r>
        <w:rPr>
          <w:sz w:val="24"/>
        </w:rPr>
        <w:t>11)</w:t>
        <w:tab/>
        <w:t>zasady zaopatrzenia terenów w media inżynieryjn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/>
          <w:b/>
          <w:sz w:val="24"/>
        </w:rPr>
      </w:pPr>
      <w:r>
        <w:rPr>
          <w:sz w:val="24"/>
        </w:rPr>
        <w:t>Na terenach, o których mowa w ust. 1, ustala się przeznaczenie podstawowe, a w uzasadnionych przypadkach określa się przeznaczenie dopuszczalne oraz warunki jego dopuszczeni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Integralną częścią planu jest rysunek planu w skali 1: 5000, stanowiący załącznik do niniejszej uchwały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Następujące oznaczenia graficzne na rysunku planu są obowiązującymi ustaleniami plan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60"/>
        <w:ind w:left="142" w:firstLine="142"/>
        <w:jc w:val="both"/>
        <w:rPr>
          <w:sz w:val="24"/>
        </w:rPr>
      </w:pPr>
      <w:r>
        <w:rPr>
          <w:sz w:val="24"/>
        </w:rPr>
        <w:t>1)</w:t>
        <w:tab/>
        <w:t>linie rozgraniczające tereny o różnych funkcjach i zasadach zagospodarowania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oznaczenia ulic, w stosunku do których obowiązuje nakaz kształtowania zabudowy jako reprezentacyjnej w formie i wykończeniu architektonicznym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oznaczenie lokalizacji obiektów usługowych, reprezentacyjnych w formie i wykończeniu architektonicznym od strony tras komunikacyjnych,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709" w:hanging="425"/>
        <w:jc w:val="both"/>
        <w:rPr/>
      </w:pPr>
      <w:r>
        <w:rPr>
          <w:sz w:val="24"/>
        </w:rPr>
        <w:t>4)</w:t>
        <w:tab/>
        <w:t xml:space="preserve">oznaczenia zasięgu stref bezpieczeństwa 25 m i 65 m od linii istniejącego gazociągu wysokiego ciśnienia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500 oraz 6 m od projektowanego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700 (mieszczącego się w strefie bezpieczeństwa istniejącego gazociągu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500) w których obowiązują ograniczenia lokalizowania zabudow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oznaczenia zasięgu stanowisk archeologicznych [KZa], na terenach gdzie obowiązuje nakaz uzgodnienia wszelkich planowanych inwestycji z Wojewódzkim Konserwatorem Zabytk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oznaczenia istniejących terenów zadrzewionych do zachowania,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709" w:hanging="425"/>
        <w:jc w:val="both"/>
        <w:rPr/>
      </w:pPr>
      <w:r>
        <w:rPr>
          <w:sz w:val="24"/>
        </w:rPr>
        <w:t>7)</w:t>
        <w:tab/>
        <w:t>oznaczenia przebiegu ciągów niezbędnych powiązań przyrodniczych do zachowania lub wytworzenia,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oznaczenia terenów, w stosunku do których obowiązuje nakaz zachowania minimum 80 % powierzchni terenu jako biologicznie czynnej,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709" w:hanging="425"/>
        <w:jc w:val="both"/>
        <w:rPr/>
      </w:pPr>
      <w:r>
        <w:rPr>
          <w:sz w:val="24"/>
        </w:rPr>
        <w:t>9)</w:t>
        <w:tab/>
        <w:t>oznaczenie zasięgu występowania wody stuletniej (potencjalnego zagrożenia powodziowego)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Obowiązuje nakaz wykonania badań gruntowo-wodnych (geologiczno–inżynierskich lub geotechnicznych) w celu ustalenia możliwości i głębokości podpiwniczenia obiektów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dalszych przepisach niniejszej uchwały jest mowa o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1)</w:t>
        <w:tab/>
      </w:r>
      <w:r>
        <w:rPr>
          <w:b/>
          <w:sz w:val="24"/>
        </w:rPr>
        <w:t>planie</w:t>
      </w:r>
      <w:r>
        <w:rPr>
          <w:sz w:val="24"/>
        </w:rPr>
        <w:t xml:space="preserve"> – należy przez to rozumieć ustalenia planu, o którym mowa w </w:t>
      </w:r>
      <w:r>
        <w:rPr>
          <w:b/>
          <w:sz w:val="24"/>
        </w:rPr>
        <w:t>§ 1</w:t>
      </w:r>
      <w:r>
        <w:rPr>
          <w:sz w:val="24"/>
        </w:rPr>
        <w:t xml:space="preserve"> uchwały, o ile z treści przepisu nie wynika inacz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2)</w:t>
        <w:tab/>
      </w:r>
      <w:r>
        <w:rPr>
          <w:b/>
          <w:sz w:val="24"/>
        </w:rPr>
        <w:t>uchwale</w:t>
      </w:r>
      <w:r>
        <w:rPr>
          <w:sz w:val="24"/>
        </w:rPr>
        <w:t xml:space="preserve"> – należy przez to rozumieć niniejszą Uchwałę Rady m.st. Warszawy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3)</w:t>
        <w:tab/>
      </w:r>
      <w:r>
        <w:rPr>
          <w:b/>
          <w:sz w:val="24"/>
        </w:rPr>
        <w:t>rysunku planu</w:t>
      </w:r>
      <w:r>
        <w:rPr>
          <w:sz w:val="24"/>
        </w:rPr>
        <w:t xml:space="preserve"> – należy przez to rozumieć rysunek planu na mapie w skali 1:5000 stanowiący załącznik do niniejszej uchwały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4)</w:t>
        <w:tab/>
      </w:r>
      <w:r>
        <w:rPr>
          <w:b/>
          <w:sz w:val="24"/>
        </w:rPr>
        <w:t>przeznaczeniu podstawowym</w:t>
      </w:r>
      <w:r>
        <w:rPr>
          <w:sz w:val="24"/>
        </w:rPr>
        <w:t xml:space="preserve"> – należy przez to rozumieć takie przeznaczenie, które powinno przeważać na danym obszarze, wyznaczonym liniami rozgraniczającymi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5)</w:t>
        <w:tab/>
      </w:r>
      <w:r>
        <w:rPr>
          <w:b/>
          <w:sz w:val="24"/>
        </w:rPr>
        <w:t>przeznaczeniu dopuszczalnym</w:t>
      </w:r>
      <w:r>
        <w:rPr>
          <w:sz w:val="24"/>
        </w:rPr>
        <w:t xml:space="preserve"> – należy przez to rozumieć rodzaje przeznaczenia inne niż podstawowe, które uzupełniają lub wzbogacają przeznaczenie podstawowe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6)</w:t>
        <w:tab/>
      </w:r>
      <w:r>
        <w:rPr>
          <w:b/>
          <w:sz w:val="24"/>
        </w:rPr>
        <w:t>terenie</w:t>
      </w:r>
      <w:r>
        <w:rPr>
          <w:sz w:val="24"/>
        </w:rPr>
        <w:t xml:space="preserve"> – należy przez to rozumieć teren o określonym rodzaju przeznaczenia podstawowego, wyznaczony na rysunku planu liniami rozgraniczającymi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7)</w:t>
        <w:tab/>
      </w:r>
      <w:r>
        <w:rPr>
          <w:b/>
          <w:sz w:val="24"/>
        </w:rPr>
        <w:t xml:space="preserve">usługach lokalnych </w:t>
      </w:r>
      <w:r>
        <w:rPr>
          <w:sz w:val="24"/>
        </w:rPr>
        <w:t>– należy przez to rozumieć usługi o ograniczonym zasięgu oddziaływania dotyczącym najbliższego terenu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8)</w:t>
        <w:tab/>
      </w:r>
      <w:r>
        <w:rPr>
          <w:b/>
          <w:sz w:val="24"/>
        </w:rPr>
        <w:t xml:space="preserve">usługach ponadlokalnych </w:t>
      </w:r>
      <w:r>
        <w:rPr>
          <w:sz w:val="24"/>
        </w:rPr>
        <w:t>– należy przez to rozumieć usługi o zasięgu oddziaływania dotyczącym dzielnicy lub miasta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9)</w:t>
        <w:tab/>
      </w:r>
      <w:r>
        <w:rPr>
          <w:b/>
          <w:sz w:val="24"/>
        </w:rPr>
        <w:t xml:space="preserve">usługach nieuciążliwych - </w:t>
      </w:r>
      <w:r>
        <w:rPr>
          <w:sz w:val="24"/>
        </w:rPr>
        <w:t>należy przez to rozumieć usługi o uciążliwości (w tym akustycznej) ograniczonej do granic działki własnej, których celem jest zaspakajanie podstawowych potrzeb ludności, a które nie wytwarzają dóbr materialnych bezpośrednimi metodami przemysłowymi, to jest taką działalność detaliczną jak zakłady usług bytowych np. fryzjerstwo, magiel, naprawa obuwia, naprawa sprzętu gospodarstwa domowego i elektrotechnicznego, drobne ślusarstwo, handel detaliczny itp.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4"/>
        </w:rPr>
        <w:t>10)</w:t>
        <w:tab/>
      </w:r>
      <w:r>
        <w:rPr>
          <w:b/>
          <w:sz w:val="24"/>
        </w:rPr>
        <w:t>zabudowie jednorodzinnej</w:t>
      </w:r>
      <w:r>
        <w:rPr>
          <w:sz w:val="24"/>
        </w:rPr>
        <w:t xml:space="preserve"> - należy przez to rozumieć budynek wolnostojący albo w 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 przekraczającej 30% powierzchni całkowitej budynk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425" w:hanging="425"/>
        <w:jc w:val="both"/>
        <w:rPr/>
      </w:pPr>
      <w:r>
        <w:rPr>
          <w:sz w:val="24"/>
        </w:rPr>
        <w:t>11)</w:t>
        <w:tab/>
      </w:r>
      <w:r>
        <w:rPr>
          <w:b/>
          <w:sz w:val="24"/>
        </w:rPr>
        <w:t>zabudowie wielorodzinnej</w:t>
      </w:r>
      <w:r>
        <w:rPr>
          <w:sz w:val="24"/>
        </w:rPr>
        <w:t xml:space="preserve"> - należy przez to rozumieć budynek mieszkalny składający się więcej niż z dwóch lokali mieszkalnych albo więcej niż z jednego lokalu mieszkalnego i lokalu użytkowego lub zespół takich budynków,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sz w:val="24"/>
        </w:rPr>
        <w:t>12)</w:t>
        <w:tab/>
      </w:r>
      <w:r>
        <w:rPr>
          <w:b/>
          <w:sz w:val="24"/>
        </w:rPr>
        <w:t>wysokość zabudowy</w:t>
      </w:r>
      <w:r>
        <w:rPr>
          <w:sz w:val="24"/>
        </w:rPr>
        <w:t xml:space="preserve"> - należy przez to rozumieć wysokość obiektu, liczoną od poziomu terenu przy najniżej położonym wejściu do budynku do górnej krawędzi elewacji frontowej, jej gzymsu lub attyki,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sz w:val="24"/>
        </w:rPr>
        <w:t>13)</w:t>
        <w:tab/>
      </w:r>
      <w:r>
        <w:rPr>
          <w:b/>
          <w:sz w:val="24"/>
        </w:rPr>
        <w:t xml:space="preserve">dominancie </w:t>
      </w:r>
      <w:r>
        <w:rPr>
          <w:sz w:val="24"/>
        </w:rPr>
        <w:t>- należy przez to rozumieć obiekt architektoniczny panujący, wybijający się w otaczającej przestrzeni,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sz w:val="24"/>
        </w:rPr>
        <w:t>14)</w:t>
        <w:tab/>
      </w:r>
      <w:r>
        <w:rPr>
          <w:b/>
          <w:sz w:val="24"/>
        </w:rPr>
        <w:t>reprezentacyjnej formie i wykończeniu architektonicznym</w:t>
      </w:r>
      <w:r>
        <w:rPr>
          <w:sz w:val="24"/>
        </w:rPr>
        <w:t xml:space="preserve"> - należy przez to rozumieć taką formę architektoniczną, która pod względem ukształtowania bryły, detalu oraz wykończenia wzbogaca estetycznie otoczenie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4"/>
        </w:rPr>
        <w:t>15)</w:t>
        <w:tab/>
      </w:r>
      <w:r>
        <w:rPr>
          <w:b/>
          <w:sz w:val="24"/>
        </w:rPr>
        <w:t>powierzchni sprzedaży</w:t>
      </w:r>
      <w:r>
        <w:rPr>
          <w:sz w:val="24"/>
        </w:rPr>
        <w:t xml:space="preserve"> - należy przez to rozumieć tę część ogólnodostępnej powierzchni obiektu handlowego stanowiącego całość, w której odbywa się bezpośrednia sprzedaż towarów (bez wliczania do niej powierzchni usług i gastronomii oraz powierzchni pomocniczej, do której zalicza się powierzchnie magazynów, biur, komunikacji, ekspozycji wystawowej itp.),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sz w:val="24"/>
        </w:rPr>
        <w:t>16)</w:t>
        <w:tab/>
      </w:r>
      <w:r>
        <w:rPr>
          <w:b/>
          <w:sz w:val="24"/>
        </w:rPr>
        <w:t>urządzeniach komunikacyjnych –</w:t>
      </w:r>
      <w:r>
        <w:rPr>
          <w:sz w:val="24"/>
        </w:rPr>
        <w:t xml:space="preserve"> należy przez to rozumieć urządzenia i trasy komunikacyjne, w tym parkingi naziemne i garaże wbudowane, dojazdy, ciągi piesze oraz pieszo-jezdne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4"/>
        </w:rPr>
        <w:t>17)</w:t>
        <w:tab/>
      </w:r>
      <w:r>
        <w:rPr>
          <w:b/>
          <w:sz w:val="24"/>
        </w:rPr>
        <w:t xml:space="preserve">wartościowej zieleni </w:t>
      </w:r>
      <w:r>
        <w:rPr>
          <w:sz w:val="24"/>
        </w:rPr>
        <w:t>– należy przez to rozumieć pojedyncze drzewa i krzewy lub grupy drzew i krzewów wskazane na rysunku planu i pozostałe nieoznaczone na rysunku planu do zachowania po przeprowadzeniu inwentaryzacji zieleni wraz z jej waloryzacją,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sz w:val="24"/>
        </w:rPr>
        <w:t>18)</w:t>
        <w:tab/>
      </w:r>
      <w:r>
        <w:rPr>
          <w:b/>
          <w:sz w:val="24"/>
        </w:rPr>
        <w:t xml:space="preserve">powierzchni biologicznie czynnej - </w:t>
      </w:r>
      <w:r>
        <w:rPr>
          <w:sz w:val="24"/>
        </w:rPr>
        <w:t>należy przez to rozumieć część działki budowlanej na gruncie rodzimym, która pozostaje niezabudowana powierzchniowo lub kubaturowo w głąb gruntu, na nim oraz nad nim; nie stanowiąca nawierzchni dojazdów i dojść pieszych, pokryta trwałą roślinnością,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sz w:val="24"/>
        </w:rPr>
        <w:t>19)</w:t>
        <w:tab/>
      </w:r>
      <w:r>
        <w:rPr>
          <w:b/>
          <w:sz w:val="24"/>
        </w:rPr>
        <w:t xml:space="preserve">ciągach przyrodniczych - </w:t>
      </w:r>
      <w:r>
        <w:rPr>
          <w:sz w:val="24"/>
        </w:rPr>
        <w:t xml:space="preserve">należy przez to rozumieć ciągi zieleni kształtowane w zależności od warunków w formie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>
          <w:sz w:val="24"/>
        </w:rPr>
      </w:pPr>
      <w:r>
        <w:rPr>
          <w:sz w:val="24"/>
        </w:rPr>
        <w:t xml:space="preserve">terenów zieleni nadwodnej wzdłuż wschodniej linii brzegowej Kanału Bródnowskiego min. 10 m i Rowu Brzezińskiego po min. 10 m od brzegu w każdą stronę,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>
          <w:sz w:val="24"/>
        </w:rPr>
      </w:pPr>
      <w:r>
        <w:rPr>
          <w:sz w:val="24"/>
        </w:rPr>
        <w:t>zwartych szpalerów drzew wzdłuż ulic lub pasa zieleni o szerokości min. 7 m z drzewami i krzewami w formie zwart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sz w:val="24"/>
        </w:rPr>
        <w:t xml:space="preserve">wodzie stuletniej - </w:t>
      </w:r>
      <w:r>
        <w:rPr>
          <w:sz w:val="24"/>
        </w:rPr>
        <w:t>należy przez to rozumieć wskazany na rysunku planu zasięg potencjalnego zagrożenia powodziow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szczegółowe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Dla terenów</w:t>
      </w:r>
      <w:r>
        <w:rPr>
          <w:b/>
          <w:sz w:val="24"/>
        </w:rPr>
        <w:t xml:space="preserve"> usług publicznych [Up]</w:t>
      </w:r>
      <w:r>
        <w:rPr>
          <w:sz w:val="24"/>
        </w:rPr>
        <w:t xml:space="preserve"> ustala się następujące obowiązujące przeznaczenie podstawowe: </w:t>
      </w:r>
      <w:r>
        <w:rPr>
          <w:b/>
          <w:sz w:val="24"/>
        </w:rPr>
        <w:t>usługi lokalne i ponadlokalne z zakresu: oświaty i kultury, ochrony zdrowia, bezpieczeństwa publicznego, administracji, finansów, usług bytowych, handlu detalicznego, turystyki, rekreacji i wypoczynk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Dla terenów, o których jest mowa w ust. 1 ustala się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wykształcenie „lokalnego centrum” dla obsługi obszaru objętego planem, lokalizację obiektów reprezentacyjnych w formie i wykończeniu architektoniczny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preferuje się lokalizację obiektów oświaty i kultury od strony ulicy Ostródzki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dla noworealizowanych obiektów nieprzekraczalną wysokość 12 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dopuszczenie lokalizacji obiektów handlowych o powierzchni sprzedaży do 500 m²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zapewnienie warunków niezbędnych do korzystania z obiektów usługowych przez osoby niepełnosprawne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dopuszczenie lokalizacji obiektów stanowiących dominantę nad otaczającą przestrzenią w rejonie ulicy Ostródzkiej pod następującymi warunkami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go wkomponowania planowanej inwestycji w otaczającą przestrzeń, jako zamknięcia widokowego uli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wysokość dominanty do 15 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a będzie obiektem reprezentacyjnym w formie i wykończeniu architektonicznym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7)</w:t>
        <w:tab/>
        <w:t>kształtowanie wzdłuż ulicy Ostródzkiej zabudowy usługowo - handlowej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jc w:val="both"/>
        <w:rPr/>
      </w:pPr>
      <w:r>
        <w:rPr>
          <w:sz w:val="24"/>
        </w:rPr>
        <w:t>8)</w:t>
        <w:tab/>
        <w:t>nieprzekraczalne linie zabudow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5 m od linii rozgraniczających ulic lokalnych [KL] i ulic dojazdowych [KD] nieobligatoryjnych, stanowiących element informacyjny na rysunku planu oraz ulic dojazdowych nie wskazanych na rysunku pl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>
          <w:sz w:val="24"/>
        </w:rPr>
        <w:t>min. 6 m od linii rozgraniczających ul. Ostródzkiej [KZ5b]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10 m od Kanału Bródnowskiego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5 m od pozostałych cieków wodnych, nieoznaczonych na rysunku planu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9)</w:t>
        <w:tab/>
        <w:t>ustala się odsunięcie linii ogrodzeń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min. 5 m od Kanału Bródnowskiego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pacing w:before="0" w:after="60"/>
        <w:ind w:left="567" w:firstLine="142"/>
        <w:jc w:val="both"/>
        <w:rPr/>
      </w:pPr>
      <w:r>
        <w:rPr>
          <w:sz w:val="24"/>
        </w:rPr>
        <w:t>min. 2 m od pozostałych cieków wodnych, nieoznaczonych na rysunku planu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567"/>
        <w:jc w:val="both"/>
        <w:rPr>
          <w:sz w:val="24"/>
        </w:rPr>
      </w:pPr>
      <w:r>
        <w:rPr>
          <w:sz w:val="24"/>
        </w:rPr>
        <w:t>10)</w:t>
        <w:tab/>
        <w:t>nakaz kształtowania wskazanych na rysunku planu ciągów przyrodniczych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567"/>
        <w:jc w:val="both"/>
        <w:rPr>
          <w:sz w:val="24"/>
        </w:rPr>
      </w:pPr>
      <w:r>
        <w:rPr>
          <w:sz w:val="24"/>
        </w:rPr>
        <w:t>11)</w:t>
        <w:tab/>
        <w:t>obowiązuje podłączenie zabudowy do miejskiej sieci wodociągowej i kanalizacyjnej w chwili jej wykonania; do czasu objęcia terenu miejską siecią kanalizacyjną; dopuszcza się realizowanie nowych obiektów usługowych, opartych na indywidualnych rozwiązaniach inżynieryjnych (szczelne bezodpływowe zbiorniki nieczystości) zgodnie z przepisami szczególnymi i przy min. powierzchni działki inwestycyjnej 2000 m² (dla jednego obiektu); zachowanie min. wielkości działki inwestycyjnej dla terenów w pełni uzbrojonych w sieci miejskie 1500 m² (dla jednego obiektu),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09" w:hanging="567"/>
        <w:jc w:val="both"/>
        <w:rPr>
          <w:sz w:val="24"/>
        </w:rPr>
      </w:pPr>
      <w:r>
        <w:rPr>
          <w:sz w:val="24"/>
        </w:rPr>
        <w:t>12)</w:t>
        <w:tab/>
      </w:r>
      <w:r>
        <w:rPr>
          <w:sz w:val="24"/>
          <w:lang w:val="en-US" w:eastAsia="en-US"/>
        </w:rPr>
        <w:t>w zasięgu występowania wody stuletniej (wskazanego na rysunku planu) obowiązuje wprowadzenie rozwiązań technicznych i przestrzennych minimalizujących skutki zalewu lub podtopienia przy realizacji nowych inwestycji mogących pogorszyć stan środowiska oraz inwestycji infrastruktury technicznej,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before="0" w:after="60"/>
        <w:ind w:left="709" w:hanging="567"/>
        <w:jc w:val="both"/>
        <w:rPr/>
      </w:pPr>
      <w:r>
        <w:rPr>
          <w:rFonts w:cs="Times New Roman" w:ascii="Times New Roman" w:hAnsi="Times New Roman"/>
        </w:rPr>
        <w:t>ograniczenie obsługi komunikacyjnej terenu bezpośrednio od ulicy Ostródzkiej [KZ5b].</w:t>
      </w:r>
    </w:p>
    <w:p>
      <w:pPr>
        <w:pStyle w:val="TextBodyIndent"/>
        <w:spacing w:before="0" w:after="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Ustala się następujące przeznaczenie dopuszczalne na terenach, o których jest mowa w ust. 1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urządzenia infrastruktury technicznej towarzyszące funkcji podstawowej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urządzenia komunikacyjne towarzyszące funkcji podstawowej, w tym parkingi i garaże wbudowane w obiekty usługow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zieleń urządzon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>Warunkiem dopuszczenia przeznaczenia, o którym mowa w ust. 3, jest dostosowanie ich charakteru do przeznaczenia podstawowego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b/>
          <w:sz w:val="24"/>
        </w:rPr>
        <w:t>5.</w:t>
        <w:tab/>
      </w:r>
      <w:r>
        <w:rPr>
          <w:sz w:val="24"/>
        </w:rPr>
        <w:t xml:space="preserve">Dla terenów usług publicznych obowiązują następujące </w:t>
      </w:r>
      <w:r>
        <w:rPr>
          <w:b/>
          <w:sz w:val="24"/>
        </w:rPr>
        <w:t>wymogi z zakresu ochrony środowis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 wyłącznie usług nieuciążliwych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obowiązuje nakaz zachowania i ochrony istniejącej wartościowej zieleni wskazanej na rysunku planu i pozostałej nieoznaczonej na rysunku planu oraz wprowadzenia zieleni towarzyszącej zabudowie (urządzonej i izolacyjnej) w szczególności w strefie przyuliczn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nakaz kształtowania wskazanych na rysunku planu ciągów powiązań przyrodniczych, poprzez ochronę istniejących wartościowych zadrzewień i wzbogacanie ich dodatkowymi dosadzeniami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obowiązuje zachowanie min. 40 % powierzchni biologicznie czynnej dla każdej działki inwestycyjn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na terenie przy Kanale Bródnowskim - ustala się ochronę istniejącej wartościowej zieleni wskazanej na rysunku planu oraz pozostałej nieoznaczonej na rysunku planu poprzez jej adaptację na zieleń miejską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dopuszcza się realizację, w oparciu o przepisy szczególne, zabudowy opartej na lokalnych, indywidualnych i grupowych, rozwiązaniach infrastruktury sanitarnej pod warunkiem podłączenia się do miejskiej sieci kanalizacyjnej i wodociągowej w chwili jej wykonania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ustala się ogrzewanie z lokalnych źródeł ciepła: ogrzewanie gazem, olejem opałowym lekkim (o zawartości siarki do 0,3 %), energią elektryczną lub energią odnawialną; preferuje się ogrzewanie gazowe i elektryczne oraz rozwiązania grupowe zmniejszające emisję zanieczyszczeń do atmosfery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8)</w:t>
        <w:tab/>
        <w:t>obowiązek wprowadzenia dla każdej działki inwestycyjnej selekcji odpadów i nakaz zapewnienia miejsca na co najmniej 4 typy oznaczonych pojemników na odpady i surowce wtórne oraz nakaz gromadzenia i usuwania odpadów niebezpiecznych wyselekcjonowanych z odpadów komunal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284" w:hanging="284"/>
        <w:jc w:val="both"/>
        <w:rPr>
          <w:b/>
          <w:b/>
          <w:sz w:val="24"/>
        </w:rPr>
      </w:pPr>
      <w:r>
        <w:rPr>
          <w:sz w:val="24"/>
        </w:rPr>
        <w:t>Ustala się zaspokojenie</w:t>
      </w:r>
      <w:r>
        <w:rPr>
          <w:b/>
          <w:sz w:val="24"/>
        </w:rPr>
        <w:t xml:space="preserve"> potrzeb parkingowych</w:t>
      </w:r>
      <w:r>
        <w:rPr>
          <w:sz w:val="24"/>
        </w:rPr>
        <w:t xml:space="preserve"> na terenie lokalizacji własnej wg wskaźnik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rPr>
          <w:sz w:val="24"/>
        </w:rPr>
      </w:pPr>
      <w:r>
        <w:rPr>
          <w:sz w:val="24"/>
        </w:rPr>
        <w:t>1)</w:t>
        <w:tab/>
        <w:t>dla handlu i usług od 25 do 38 m.p. na 1000 m² p. uż.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rPr>
          <w:sz w:val="24"/>
        </w:rPr>
      </w:pPr>
      <w:r>
        <w:rPr>
          <w:sz w:val="24"/>
        </w:rPr>
        <w:t>2)</w:t>
        <w:tab/>
        <w:t>dla obiektów sportowych 20 m.p. na 100 użytkowników jednocześni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rPr>
          <w:sz w:val="24"/>
        </w:rPr>
      </w:pPr>
      <w:r>
        <w:rPr>
          <w:sz w:val="24"/>
        </w:rPr>
        <w:t>3)</w:t>
        <w:tab/>
        <w:t>dla restauracji i kawiarni 36 m.p. na 100 miejsc konsumpcyj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rPr>
          <w:sz w:val="24"/>
        </w:rPr>
      </w:pPr>
      <w:r>
        <w:rPr>
          <w:sz w:val="24"/>
        </w:rPr>
        <w:t>4)</w:t>
        <w:tab/>
        <w:t>dla klubów i domów kultury 20 m.p. na 100 użytkowników jednocześnie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firstLine="284"/>
        <w:rPr>
          <w:sz w:val="24"/>
        </w:rPr>
      </w:pPr>
      <w:r>
        <w:rPr>
          <w:sz w:val="24"/>
        </w:rPr>
        <w:t>5)</w:t>
        <w:tab/>
        <w:t>dla przychodni zdrowia 10 m.p. na 1000 m² p. uż.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z w:val="24"/>
        </w:rPr>
      </w:pPr>
      <w:r>
        <w:rPr>
          <w:sz w:val="24"/>
        </w:rPr>
        <w:t>6)</w:t>
        <w:tab/>
        <w:t>dla hoteli od 20 do 50 m.p. na 100 łóżek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1.</w:t>
        <w:tab/>
      </w:r>
      <w:r>
        <w:rPr>
          <w:sz w:val="24"/>
        </w:rPr>
        <w:t xml:space="preserve">Dla terenów </w:t>
      </w:r>
      <w:r>
        <w:rPr>
          <w:b/>
          <w:sz w:val="24"/>
        </w:rPr>
        <w:t xml:space="preserve">usługowych [U] </w:t>
      </w:r>
      <w:r>
        <w:rPr>
          <w:sz w:val="24"/>
        </w:rPr>
        <w:t xml:space="preserve">ustala się następujące przeznaczenie podstawowe: </w:t>
      </w:r>
      <w:r>
        <w:rPr>
          <w:b/>
          <w:sz w:val="24"/>
        </w:rPr>
        <w:t>usługi lokalne i ponadlokalne, handel, turystyka (hotele i motele), usługi bytowe, administracja, magazyny, przedsiębiorstwa gospodarki komunalnej, warsztaty drobnej wytwórczośc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Dla terenów, o których mowa w ust. 1 ustala się: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la noworealizowanych przebudowywanych obiektów nieprzekraczalną wysokość zabudowy 12 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dopuszczenie lokalizacji, w rejonach skrzyżowań tras komunikacyjnych, obiektów stanowiących dominantę nad otaczającą przestrzenią pod następującymi warunkami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go wkomponowania planowanej inwestycji w otaczającą przestrzeń jako zamknięcia widokowego ulic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wysokość dominanty do 15 m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dominanta będzie obiektem reprezentacyjnym w formie i wykończeniu architektonicznym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funkcja obiektu nie będzie funkcją magazynową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kształtowanie wzdłuż ulicy Ostródzkiej zabudowy reprezentacyjnej w formie i wykończeniu architektoniczny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lokalizowanie wzdłuż Trasy Nowo-Św. Wincentego (Olszynki Grochowskiej zgodnie ze Studium Uwarunkowań i Kierunków Zagospodarowania m.st. Warszawy) i Trasy Mostu Północnego zabudowy usługowej reprezentacyjnej w formie i wykończeniu architektoniczny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dopuszczenie lokalizacji obiektów handlowych o powierzchni sprzedaży do 500 m²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zapewnienie warunków niezbędnych do korzystania z obiektów usługowych przez osoby niepełnosprawne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nakaz kształtowania wskazanych na rysunku planu ciągów przyrodniczych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obowiązuje nakaz zachowania i ochrony istniejącej wartościowej zieleni wskazanej na rysunku planu i pozostałej nieoznaczonej na rysunku plan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9)</w:t>
        <w:tab/>
        <w:t xml:space="preserve">w strefie bezpieczeństwa 65 m od linii istniejącego gazociągu wysokiego ciśnienia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 500 (i mieszczącego się w jego strefie bezpieczeństwa projektowanego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700), obowiązują następujące ograniczenia realizowania zabudow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zakaz realizowania obiektów kubaturowych w pasie 25 m od gazociąg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nakaz zachowania następujących bezpiecznych odległości od gazociągu: 25 m dla wolnostojących budynków niemieszkalnych i pomocniczych, 30 m dla parkingów samochodowych, 35 m dla zabudowy mieszkaniowej rozproszonej, 50 m dla zabudowy mieszkaniowej zwartej, 65 m dla budynków użyteczności publicznej,</w:t>
      </w:r>
    </w:p>
    <w:p>
      <w:pPr>
        <w:pStyle w:val="Tekstpodstawowy2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Times New Roman" w:ascii="Times New Roman" w:hAnsi="Times New Roman"/>
        </w:rPr>
        <w:t>10)</w:t>
        <w:tab/>
        <w:t xml:space="preserve">nakaz uzgodnienia wszelkich planowanych inwestycji z Wojewódzkim Konserwatorem Zabytków, na terenie wskazanego na rysunku planu stanowiska archeologicznego (nr 55/67/15), obowiązują ustalenia zgodnie z </w:t>
      </w:r>
      <w:r>
        <w:rPr>
          <w:rFonts w:cs="Times New Roman" w:ascii="Times New Roman" w:hAnsi="Times New Roman"/>
          <w:b/>
        </w:rPr>
        <w:t>§ 15</w:t>
      </w:r>
      <w:r>
        <w:rPr>
          <w:rFonts w:cs="Times New Roman" w:ascii="Times New Roman" w:hAnsi="Times New Roman"/>
        </w:rPr>
        <w:t xml:space="preserve"> Uchwały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11)</w:t>
        <w:tab/>
        <w:t>zachowanie minimum 25 % powierzchni biologicznie czynnej dla każdej działki inwestycyjnej i minimum 80 % dla terenów wskazanych na rysunku plan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wprowadzanie zieleni izolacyjnej w strefie przyulicznej tras komunikacyjnych o funkcji głównej i ekspresowej oraz od strony zabudowy mieszkaniow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obowiązek podłączenia zabudowy do miejskiej sieci wodociągowej i kanalizacyjnej w chwili jej wykonania; do czasu objęcia terenu miejską siecią kanalizacyjną, ustala 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realizowanie nowych obiektów usługowych opartych na indywidualnych rozwiązaniach inżynieryjnych (szczelne, bezodpływowe zbiorniki nieczystości), zgodnie z przepisami szczególnymi i przy min. powierzchni działki inwestycyjnej dla jednego obiektu 10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dla terenów pod zabudowę obiektów usługowych, sąsiadujących z osiedlem Skarbka z Gór, możliwość odprowadzenia ścieków bytowych do systemu kanalizacji, obsługującego osiedle Skarbka z Gór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4)</w:t>
        <w:tab/>
      </w:r>
      <w:r>
        <w:rPr>
          <w:sz w:val="24"/>
          <w:lang w:val="en-US" w:eastAsia="en-US"/>
        </w:rPr>
        <w:t>w zasięgu występowania wody stuletniej (wskazanego na rysunku planu) obowiązuje wprowadzenie rozwiązań technicznych i przestrzennych minimalizujących skutki zalewu lub podtopienia przy realizacji nowych inwestycji mogących pogorszyć stan środowiska oraz inwestycji infrastruktury technicznej,</w:t>
      </w:r>
    </w:p>
    <w:p>
      <w:pPr>
        <w:pStyle w:val="Tekstpodstawowy2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  <w:tab/>
        <w:t>zachowanie min. wielkości działek dla terenów w pełni uzbrojonych w sieci miejskie 600 m² dla jednego obiektu,</w:t>
      </w:r>
    </w:p>
    <w:p>
      <w:pPr>
        <w:pStyle w:val="Tekstpodstawowy2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Times New Roman" w:ascii="Times New Roman" w:hAnsi="Times New Roman"/>
        </w:rPr>
        <w:t>16)</w:t>
        <w:tab/>
        <w:t>nieprzekraczalne linie zabudow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5 m od linii rozgraniczających ulic lokalnych [KL] i ulic dojazdowych [KD] stanowiących element informacyjny na rysunku planu oraz ulic dojazdowych nie wniesionych na rysunek planu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6 m od linii rozgraniczających ul. Ostródzkiej [KZ5b]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20 m od krawędzi jezdni Trasy Mostu Północnego [KGP1]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 xml:space="preserve">min. 40 m od krawędzi jezdni Trasy Nowo-Św. Wincentego (Olszynki Grochowskiej zgodnie ze Studium Uwarunkowań i Kierunków Zagospodarowania m.st. Warszawy) [KS2]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10 m od Kanału Bródnowskiego i Rowu Brzeziński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5 m od pozostałych cieków wodnych nieoznaczonych na rysunku planu,</w:t>
      </w:r>
    </w:p>
    <w:p>
      <w:pPr>
        <w:pStyle w:val="Normal"/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17)</w:t>
        <w:tab/>
        <w:t>ustala się odsunięcie linii ogrodzeń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min. 5 m od Kanału Bródnowski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min. 3 m od Rowu Brzeziń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60"/>
        <w:ind w:left="567" w:firstLine="142"/>
        <w:jc w:val="both"/>
        <w:rPr/>
      </w:pPr>
      <w:r>
        <w:rPr>
          <w:sz w:val="24"/>
        </w:rPr>
        <w:t>min. 2 m od pozostałych cieków wodnych nieoznaczonych na rysunku planu,</w:t>
      </w:r>
    </w:p>
    <w:p>
      <w:pPr>
        <w:pStyle w:val="Tekstpodstawowy2"/>
        <w:spacing w:before="0" w:after="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</w:t>
        <w:tab/>
        <w:t>zakaz obsługi komunikacyjnej terenu bezpośrednio od Trasy Nowo-Św. Wincentego (Olszynki Grochowskiej zgodnie ze Studium Uwarunkowań i Kierunków Zagospodarowania m.st. Warszawy) i Trasy Mostu Północnego; dla obsługi zagospodarowania wprowadza się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dnię serwisową w liniach rozgraniczających Trasy Mostu Północnego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ulicę lokalną poza liniami rozgraniczającymi Trasy Nowo-Św. Wincentego (Olszynki Grochowskiej zgodnie ze Studium Uwarunkowań i Kierunków Zagospodarowania m.st. Warszawy)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284" w:hanging="0"/>
        <w:jc w:val="both"/>
        <w:rPr>
          <w:sz w:val="24"/>
        </w:rPr>
      </w:pPr>
      <w:r>
        <w:rPr>
          <w:sz w:val="24"/>
        </w:rPr>
        <w:t>19)</w:t>
        <w:tab/>
        <w:t>ograniczenie obsługi od ulicy Ostródzkiej [KZ5b]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sz w:val="24"/>
        </w:rPr>
        <w:t>Ustala się następujące przeznaczenie dopuszczalne na terenach, o których mowa w ust. 1:</w:t>
      </w:r>
    </w:p>
    <w:p>
      <w:pPr>
        <w:pStyle w:val="Normal"/>
        <w:spacing w:before="0" w:after="60"/>
        <w:ind w:left="709" w:hanging="425"/>
        <w:jc w:val="both"/>
        <w:rPr>
          <w:b/>
          <w:b/>
          <w:sz w:val="24"/>
        </w:rPr>
      </w:pPr>
      <w:r>
        <w:rPr>
          <w:sz w:val="24"/>
        </w:rPr>
        <w:t>1)</w:t>
        <w:tab/>
        <w:t>dopuszczenie: utrzymania, remontów i przebudowy istniejącej zabudowy mieszkaniow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dopuszcza się lokalizowanie nowej zabudowy mieszkaniowej jednorodzinnej i wielorodzinnej niskiej pod następującymi warunkam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z tyłu za zlokalizowanymi od strony uciążliwości tras komunikacyjnych usługami i zielenią izolacyjną, w następujących odległościach: 60 m od krawędzi jezdni Trasy Nowo-Św. Wincentego (Olszynki Grochowskiej zgodnie ze Studium Uwarunkowań i Kierunków Zagospodarowania m.st. Warszawy) [KS2], 50 m od krawędzi jezdni Trasy Mostu Północnego [KGP1] i 15 m od krawędzi jezdni ulic o funkcji zbio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w strefie pośredniej 100 m od krawędzi jezdni Trasy Nowo-Św. Wincentego (Olszynki Grochowskiej zgodnie ze Studium Uwarunkowań i Kierunków Zagospodarowania m.st. Warszawy) i Trasy Mostu Północnego konieczne jest uwzględnienie zagadnień akustyki zgodnie z przepisami szczególnymi,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 xml:space="preserve">w odległości min. 35 m dla zabudowy mieszkaniowej rozproszonej i 50 m dla zabudowy mieszkaniowej zwartej – od linii istniejącego gazociągu wysokiego ciśnienia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500 (i mieszczącego się w jego strefie bezpieczeństwa projektowanego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700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wysokość zabudowy dla budynków jednorodzinnych do 2,5 kondygnacji, a dla zabudowy wielorodzinnej do 3,5 kondygnacji (do 12 m)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wielkość działki do chwili podłączenia do kanalizacji miejskiej 1000 m², po uzbrojeniu terenu 500 m² dla jednego obiek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konieczność zachowania min. 40 % powierzchni biologicznie czynnej dla każdej działki inwestycyjn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urządzenia infrastruktury techniczn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ulice o funkcji dojazdowej i urządzenia komunikacyjne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zieleń urządzona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stacje obsługi pojazdów i stacje paliw, sytuowane wzdłuż Trasy Mostu Północnego i Trasy Nowo-Św. Wincentego (Olszynki Grochowskiej zgodnie ze Studium Uwarunkowań i Kierunków Zagospodarowania m.st. Warszawy) [KS2]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>Warunkiem dopuszczenia przeznaczenia, o którym jest mowa w ust. 3, jest dostosowanie ich charakteru do przeznaczenia podstawowego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b/>
          <w:sz w:val="24"/>
        </w:rPr>
        <w:t>5.</w:t>
        <w:tab/>
      </w:r>
      <w:r>
        <w:rPr>
          <w:sz w:val="24"/>
        </w:rPr>
        <w:t xml:space="preserve">Dla terenów, o których mowa w ust. 1 obowiązują następujące wymogi z </w:t>
      </w:r>
      <w:r>
        <w:rPr>
          <w:b/>
          <w:sz w:val="24"/>
        </w:rPr>
        <w:t>zakresu ochrony środowis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 wyłącznie usług nieuciążliwych; wzdłuż Trasy Mostu Północnego i Trasy Nowo-Św. Wincentego (Olszynki Grochowskiej zgodnie ze Studium Uwarunkowań i Kierunków Zagospodarowania m.st. Warszawy) [KS2] o uciążliwości ograniczonej do własnego terenu inwestycyjnego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nakaz zachowania istniejącej, wartościowej zieleni wskazanej na rysunku planu oraz pozostałej nieoznaczonej na rysunku planu i wprowadzenia zieleni towarzyszącej zabudowie (urządzonej i izolacyjnej) – w szczególności w strefie przyulicznej i od strony zabudowy mieszkaniowej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nakaz kształtowania wskazanych na rysunku planu ciągów powiązań przyrodniczych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rzez ochronę istniejących wartościowych zadrzewień i wzbogacanie ich dodatkowymi dosadzeniami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4)</w:t>
        <w:tab/>
        <w:t>nakaz ochrony i modernizacji istniejącego układu hydrograficznego wskazanego na rysunku planu oraz cieków wodnych nie oznaczonych na rys.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dopuszcza się realizację, w oparciu o przepisy szczególne, zabudowy opartej na lokalnych rozwiązaniach infrastruktury sanitarnej pod warunkiem podłączenia jej do miejskiej sieci kanalizacyjnej i wodociągowej w chwili jej wykonania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ustala się ogrzewanie z lokalnych źródeł ciepła: ogrzewanie gazem, olejem opałowym lekkim (o zawartości siarki do 0,3 %), energią elektryczną lub energią odnawialną; preferuje się ogrzewanie gazowe i elektryczne oraz rozwiązania grupowe zmniejszające emisję zanieczyszczeń do atmosfery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obowiązuje zachowanie min. 25 % powierzchni biologicznie czynnej dla każdej działki inwestycyjnej i 80 % dla terenów wskazanych na rysunku planu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8)</w:t>
        <w:tab/>
        <w:t>obowiązek wprowadzenia dla każdej działki inwestycyjnej selekcji odpadów i nakaz zapewnienia miejsca na co najmniej 4 typy oznaczonych pojemników na odpady i surowce wtórne oraz nakaz gromadzenia i usuwania odpadów niebezpiecznych wyselekcjonowanych z odpadów komunal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</w:rPr>
        <w:t>Ustala się zaspokojenie</w:t>
      </w:r>
      <w:r>
        <w:rPr>
          <w:b/>
          <w:sz w:val="24"/>
        </w:rPr>
        <w:t xml:space="preserve"> potrzeb parkingowych</w:t>
      </w:r>
      <w:r>
        <w:rPr>
          <w:sz w:val="24"/>
        </w:rPr>
        <w:t xml:space="preserve"> na terenie lokalizacji własnej wg wskaźnika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1)</w:t>
        <w:tab/>
        <w:t>dla biur i urzędów od 18 do 30 m.p.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2)</w:t>
        <w:tab/>
        <w:t>dla handlu i usługi od 25 do 38 m.p.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dla obiektów składowo - magazynowych, hurtowni od 5 do 15 m.p.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magazynowej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dla stacji obsługi pojazdów 4 m.p. na 1 stanowisko naprawcze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5)</w:t>
        <w:tab/>
        <w:t>dla zabudowy mieszkaniowej jednorodzinnej 2 m.p. na domek lub segment i dla zabudowy wielorodzinnej 1 m.p. na 1 mieszkanie, nie mniej niż 1 miejsce na 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Dla terenów</w:t>
      </w:r>
      <w:r>
        <w:rPr>
          <w:b/>
          <w:sz w:val="24"/>
        </w:rPr>
        <w:t xml:space="preserve"> mieszkaniowo-usługowych [MU] </w:t>
      </w:r>
      <w:r>
        <w:rPr>
          <w:sz w:val="24"/>
        </w:rPr>
        <w:t xml:space="preserve">ustala się następujące obowiązujące przeznaczenie podstawowe: </w:t>
      </w:r>
      <w:r>
        <w:rPr>
          <w:b/>
          <w:sz w:val="24"/>
        </w:rPr>
        <w:t>zabudowa mieszkaniowa jednorodzinna i wielorodzinna niska, nieuciążliwe usługi lokalne i ponadlokalne z zakresu: administracji, handlu i usług bytowych oraz rzemiosł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sz w:val="24"/>
        </w:rPr>
        <w:t>Dla terenów, o których mowa jest w ust. 1 ustala się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: utrzymania, remontów i przebudowy istniejącej zabudowy mieszkaniowej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2)</w:t>
        <w:tab/>
        <w:t>nieprzekraczalną wysokość zabudowy: dla noworealizowanych obiektów usługowych i mieszkaniowych wielorodzinnych do 12 m, dla budynków jednorodzinnych do 2,5 kondygnacji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dopuszczenie lokalizacji, w rejonach skrzyżowań tras komunikacyjnych, obiektów stanowiących dominantę nad otaczającą przestrzenią pod następującymi warunkami: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6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go wkomponowania planowanej inwestycji w otaczającą przestrzeń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wysokość dominanty nie przekroczy 15 m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ominanta będzie obiektem reprezentacyjnym w formie i wykończeniu architektonicznym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kształtowanie wzdłuż ulicy Ostródzkiej, ciągów zabudowy handlowo – usługowej reprezentacyjnej w formie i wykończeniu architektonicznym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lokalizowanie wzdłuż Trasy Nowo-Św. Wincentego (Olszynki Grochowskiej zgodnie ze Studium Uwarunkowań i Kierunków Zagospodarowania m.st. Warszawy) [KS2] zabudowy usługowej, reprezentacyjnej w formie i wykończeniu architektonicznym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dopuszczenie lokalizacji obiektów handlowych o powierzchni sprzedaży do 500 m²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zapewnienie warunków niezbędnych do korzystania z obiektów usługowych przez osoby niepełnosprawne,</w:t>
      </w:r>
    </w:p>
    <w:p>
      <w:pPr>
        <w:pStyle w:val="Tekstpodstawowy2"/>
        <w:spacing w:before="0" w:after="60"/>
        <w:ind w:left="709" w:hanging="425"/>
        <w:jc w:val="both"/>
        <w:rPr/>
      </w:pPr>
      <w:r>
        <w:rPr>
          <w:rFonts w:cs="Times New Roman" w:ascii="Times New Roman" w:hAnsi="Times New Roman"/>
        </w:rPr>
        <w:t>8)</w:t>
        <w:tab/>
        <w:t>zakaz lokalizowania nowej zabudowy mieszkaniowej w strefie uciążliwości 50 m od krawędzi jezdni Trasy Nowo-Św. Wincentego (Olszynki Grochowskiej zgodnie ze Studium Uwarunkowań i Kierunków Zagospodarowania m.st. Warszawy) [KS2] oraz 15 m od krawędzi jezdni ulic o funkcji zbiorczej (ul. Ostródzka [KZ5b] i Projektowana [KZ4]).</w:t>
      </w:r>
    </w:p>
    <w:p>
      <w:pPr>
        <w:pStyle w:val="Tekstpodstawowywcity2"/>
        <w:spacing w:before="0" w:after="60"/>
        <w:ind w:left="709" w:hanging="0"/>
        <w:jc w:val="both"/>
        <w:rPr/>
      </w:pPr>
      <w:r>
        <w:rPr/>
        <w:t>W strefie 100 m od krawędzi jezdni Trasy Nowo-Św. Wincentego (Olszynki Grochowskiej zgodnie ze Studium Uwarunkowań i Kierunków Zagospodarowania m.st. Warszawy) [KS2] dopuszcza się lokalizowanie nowej zabudowy mieszkaniowej z tyłu za zlokalizowanymi od strony uciążliwości tras komunikacyjnych usługami i zielenią izolacyjną, pod warunkiem uwzględnienia zagadnień akustyki zgodnie z przepisami szczególnymi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9)</w:t>
        <w:tab/>
        <w:t xml:space="preserve">w strefie bezpieczeństwa 65 m od linii istniejącego gazociągu wysokiego ciśnienia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 500 (i mieszczącego się w jego strefie bezpieczeństwa proj.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700), obowiązują następujące ograniczenia realizowania zabud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zakaz realizowania obiektów kubaturowych w pasie 25 m od gazociągu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993" w:hanging="284"/>
        <w:jc w:val="both"/>
        <w:rPr/>
      </w:pPr>
      <w:r>
        <w:rPr/>
        <w:t>nakaz zachowania następujących bezpiecznych odległości od gazociągu: 25 m dla wolnostojących budynków niemieszkalnych i pomocniczych, 30 m dla parkingów samochodowych, 35 m dla zabudowy mieszkaniowej rozproszonej, 50 m dla zabudowy mieszkaniowej zwartej, 65 m dla zabudowy budynków użyteczności publicznej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0)</w:t>
        <w:tab/>
        <w:t>nakaz uzgodnienia wszelkich planowanych inwestycji z Wojewódzkim Konserwatorem Zabytków, na terenie wyznaczonych na rysunku planu stanowisk archeologicznych (o numerach: 55-66/12 i 55-67/14), obowiązują ustalenia zgodnie z </w:t>
      </w:r>
      <w:r>
        <w:rPr>
          <w:b/>
          <w:sz w:val="24"/>
        </w:rPr>
        <w:t>§ 15</w:t>
      </w:r>
      <w:r>
        <w:rPr>
          <w:sz w:val="24"/>
        </w:rPr>
        <w:t xml:space="preserve"> Uchwały,</w:t>
      </w:r>
    </w:p>
    <w:p>
      <w:pPr>
        <w:pStyle w:val="Tekstpodstawowy2"/>
        <w:spacing w:before="0" w:after="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zachowanie minimum 40 % powierzchni biologicznie czynnej dla każdej działki inwestycyjnej i minimum 80 % dla terenów wskazanych na rysunku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wprowadzanie zieleni izolacyjnej w strefie przyulicznej tras komunikacyjnych o funkcji zbiorczej i ekspresowej (ul. Ostródzka [KZ5b], ul. Projektowana [KZ4], Trasa Nowo-Św. Wincentego tj. Olszynki Grochowskiej zgodnie ze Studium Uwarunkowań i Kierunków Zagospodarowania m.st. Warszawy [KS2]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obowiązuje podłączenie zabudowy do miejskiej sieci wodociągowej i kanalizacyjnej w chwili jej wykonania; do czasu objęcia terenu miejską siecią kanalizacyjną ustal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realizowanie nowych budynków mieszkalnych jednorodzinnych (wolnostojących lub bliźniaczych) opartych na indywidualnych rozwiązaniach inżynieryjnych (szczelne, bezodpływowe zbiorniki nieczystości), zgodnie z przepisami szczególnymi i przy min. powierzchni działki inwestycyjnej dla jednego budynku mieszkalnego 8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i 6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la połowy bliźniaka (wielkości podane są z tolerancją 10% i dotyczą nowych podziałów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dla terenów pod zabudowę wielorodzinną i zwartą jednorodzinną (intensywną) lub obiektów usługowych, sąsiadujących z osiedlem Skarbka z Gór, możliwość odprowadzenia ścieków bytowych do systemu kanalizacji, obsługującego osiedle Skarbka z Gór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4)</w:t>
        <w:tab/>
      </w:r>
      <w:r>
        <w:rPr>
          <w:sz w:val="24"/>
          <w:lang w:val="en-US" w:eastAsia="en-US"/>
        </w:rPr>
        <w:t>w zasięgu występowania wody stuletniej (wskazanego na rysunku planu) obowiązuje wprowadzenie rozwiązań technicznych i przestrzennych minimalizujących skutki zalewu lub podtopienia przy realizacji nowych inwestycji mogących pogorszyć stan środowiska oraz inwestycji infrastruktury techniczn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>obowiązuje zachowanie min. wielkości działek dla terenów w pełni uzbrojonych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budynków mieszkalnych wolnostojących, 3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dla jednego budynku bliźniaczego, 2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budynku w zabudowie szeregow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6)</w:t>
        <w:tab/>
        <w:t>nieprzekraczalne linie zabud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min. 5 m od linii rozgraniczających ulic lokalnych [KL] i dojazdowych [KD], nieobligatoryjnych, stanowiących element informacyjny na rysunku planu oraz ulic dojazdowych nie wniesionych na rysunek planu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/>
          <w:b/>
          <w:sz w:val="24"/>
        </w:rPr>
      </w:pPr>
      <w:r>
        <w:rPr>
          <w:sz w:val="24"/>
        </w:rPr>
        <w:t>min. 6 m od linii rozgraniczających ulicy Ostródzkiej i ul. Projektowanej [KZ4]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/>
          <w:b/>
          <w:sz w:val="24"/>
        </w:rPr>
      </w:pPr>
      <w:r>
        <w:rPr>
          <w:sz w:val="24"/>
        </w:rPr>
        <w:t>min. 20 m od krawędzi jezdni Trasy Nowo-Św. Wincentego (Olszynki Grochowskiej zgodnie ze Studium Uwarunkowań i Kierunków Zagospodarowania m.st. Warszawy) [KS2]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/>
          <w:b/>
          <w:sz w:val="24"/>
        </w:rPr>
      </w:pPr>
      <w:r>
        <w:rPr>
          <w:sz w:val="24"/>
        </w:rPr>
        <w:t>min. 10 m od Rowu Brzeziński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b/>
          <w:b/>
          <w:sz w:val="24"/>
        </w:rPr>
      </w:pPr>
      <w:r>
        <w:rPr>
          <w:sz w:val="24"/>
        </w:rPr>
        <w:t>min. 5 m od pozostałych cieków wodnych, nie oznaczonych na rys. planu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17)</w:t>
        <w:tab/>
        <w:t>ustala się odsunięcie linii ogrodzeń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60"/>
        <w:ind w:left="1065" w:hanging="356"/>
        <w:jc w:val="both"/>
        <w:rPr>
          <w:b/>
          <w:b/>
          <w:sz w:val="24"/>
        </w:rPr>
      </w:pPr>
      <w:r>
        <w:rPr>
          <w:sz w:val="24"/>
        </w:rPr>
        <w:t>min. 3 m od Rowu Brzeziński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60"/>
        <w:ind w:left="1065" w:hanging="356"/>
        <w:jc w:val="both"/>
        <w:rPr/>
      </w:pPr>
      <w:r>
        <w:rPr>
          <w:sz w:val="24"/>
        </w:rPr>
        <w:t>min. 2 m od krawędzi pozostałych cieków wodnych, nie oznaczonych na rys.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8)</w:t>
        <w:tab/>
        <w:t>ustala się obowiązek lokalizacji wzdłuż wschodniej strony linii brzegowej Rowu Brzezińskiego drogi serwisowej (eksploatacyjnej) o min. szerokości 2 m oraz wzdłuż pozostałych cieków wodnych, nie oznaczonych na rysunku planu, obustronnie dróg serwisowych (eksploatacyjnych) o min. szerokości 1,5 m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9)</w:t>
        <w:tab/>
        <w:t>ograniczenie obsługi komunikacyjnej terenu bezpośrednio od ulic o funkcji zbiorczej; zakaz bezpośredniej obsługi od Trasy Nowo-Św. Wincentego (Olszynki Grochowskiej zgodnie ze Studium Uwarunkowań i Kierunków Zagospodarowania m.st. Warszawy) [KS2], dla obsługi zagospodarowania wprowadza się ulicę lokalną poza liniami rozgraniczającymi Trasy Św. Wincent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ab/>
        <w:t>Ustala się następujące przeznaczenie dopuszczalne na terenach, o których mowa w ust. 1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284"/>
        <w:jc w:val="both"/>
        <w:rPr/>
      </w:pPr>
      <w:r>
        <w:rPr>
          <w:sz w:val="24"/>
        </w:rPr>
        <w:t>1)</w:t>
        <w:tab/>
        <w:t>usługi turystyki (hotele i motele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709" w:hanging="709"/>
        <w:jc w:val="both"/>
        <w:rPr>
          <w:sz w:val="24"/>
        </w:rPr>
      </w:pPr>
      <w:r>
        <w:rPr>
          <w:sz w:val="24"/>
        </w:rPr>
        <w:tab/>
        <w:t>2)</w:t>
        <w:tab/>
        <w:t>w rejonach głównych tras komunikacyjnych – magazyny i warsztaty drobnej wytwórczości o uciążliwości ograniczonej do terenu lokalizacji własnej obiekt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3)</w:t>
        <w:tab/>
        <w:t>urządzenia infrastruktury techniczn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4)</w:t>
        <w:tab/>
        <w:t>urządzenia i trasy komunikacyjne, w tym parkingi naziemne i garaże wbudowane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  <w:t>5)</w:t>
        <w:tab/>
        <w:t>zieleń urządzona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6)</w:t>
        <w:tab/>
        <w:t>stacje obsługi pojazdów i stacje paliw, sytuowane wzdłuż Trasy Nowo-Św. Wincentego (Olszynki Grochowskiej zgodnie ze Studium Uwarunkowań i Kierunków Zagospodarowania m.st. Warszawy) [KS2]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Warunkiem dopuszczenia przeznaczenia, o którym mowa w ust. 3, jest dostosowanie ich charakteru do przeznaczenia podstawowego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5.</w:t>
        <w:tab/>
      </w:r>
      <w:r>
        <w:rPr>
          <w:sz w:val="24"/>
        </w:rPr>
        <w:t xml:space="preserve">Dla terenów, o których jest mowa w ust. 1, obowiązują następujące wymogi z </w:t>
      </w:r>
      <w:r>
        <w:rPr>
          <w:b/>
          <w:sz w:val="24"/>
        </w:rPr>
        <w:t>zakresu ochrony środowis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 wyłącznie usług nieuciążliwych; wzdłuż Trasy Nowo-Św. Wincentego (Olszynki Grochowskiej zgodnie ze Studium Uwarunkowań i Kierunków Zagospodarowania m.st. Warszawy) [KS2] o uciążliwości ograniczonej do własnego terenu inwestycyjnego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nakaz zachowania istniejącej, wartościowej zieleni wskazanej na rys. planu oraz pozostałej nieoznaczonej na rysunku planu i wprowadzenia zieleni towarzyszącej zabudowie (urządzonej i izolacyjnej) – w szczególności w strefie przyuliczn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nakaz ochrony istniejących wartościowych zadrzewień i wzbogacania ich dodatkowymi dosadzeniami; dla ciągu wzdłuż Rowu Brzezińskiego konieczność zachowania pasa terenów zielonych po min. 10 m od linii brzegu w każdą stronę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obowiązuje zachowanie min. 40 % powierzchni biologicznie czynnej dla każdej działki inwestycyjnej i 80 % dla terenów wskazanych na rysunku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nakaz ochrony i modernizacji istniejącego układu hydrograficznego wskazanego na rysunku planu oraz cieków wodnych nie oznaczonych na rysunku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dopuszcza się realizację, w oparciu o przepisy szczególne, zabudowy opartej na lokalnych rozwiązaniach infrastruktury sanitarnej pod warunkiem podłączenia jej do miejskiej sieci kanalizacyjnej i wodociągowej w chwili jej wykonania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ustala się ogrzewanie z lokalnych źródeł ciepła: ogrzewanie gazem, olejem opałowym lekkim (o zawartości siarki do 0,3 %), energią elektryczną lub energią odnawialną; preferuje się ogrzewanie gazowe i elektryczne oraz rozwiązania grupowe zmniejszające emisję zanieczyszczeń do atmosfery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8)</w:t>
        <w:tab/>
        <w:t>obowiązek wprowadzenia dla każdej działki inwestycyjnej selekcji odpadów i nakaz zapewnienia miejsca na co najmniej 4 typy oznaczonych pojemników na odpady i surowce wtórne oraz nakaz gromadzenia i usuwania odpadów niebezpiecznych wyselekcjonowanych z odpadów komunal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</w:rPr>
        <w:t>Ustala się zaspokojenie</w:t>
      </w:r>
      <w:r>
        <w:rPr>
          <w:b/>
          <w:sz w:val="24"/>
        </w:rPr>
        <w:t xml:space="preserve"> potrzeb parkingowych</w:t>
      </w:r>
      <w:r>
        <w:rPr>
          <w:sz w:val="24"/>
        </w:rPr>
        <w:t xml:space="preserve"> na terenie lokalizacji własnej wg wskaźni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la zabudowy mieszkaniowej jednorodzinnej 2 m.p. na domek lub segment i dla zabudowy mieszkaniowej wielorodzinnej 1 m.p. na 1 mieszkanie, nie mniej niż 1 miejsce na 60 m² p. uż.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2)</w:t>
        <w:tab/>
        <w:t>dla biur i urzędów od 18 do 30 m.p. na 10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. uż.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dla handlu i usług od 25 do 38 m.p. na 10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. uż.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4)</w:t>
        <w:tab/>
        <w:t>dla obiektów magazynowych od 5 do 15 m.p.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magazynow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/>
      </w:pPr>
      <w:r>
        <w:rPr>
          <w:sz w:val="24"/>
        </w:rPr>
        <w:t>5)</w:t>
        <w:tab/>
        <w:t>dla stacji obsługi pojazdów 4 m. p. na 1 stanowisko naprawc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Dla terenów</w:t>
      </w:r>
      <w:r>
        <w:rPr>
          <w:b/>
          <w:sz w:val="24"/>
        </w:rPr>
        <w:t xml:space="preserve"> mieszkaniowych [M] </w:t>
      </w:r>
      <w:r>
        <w:rPr>
          <w:sz w:val="24"/>
        </w:rPr>
        <w:t xml:space="preserve">ustala się następujące obowiązujące przeznaczenie podstawowe: </w:t>
      </w:r>
      <w:r>
        <w:rPr>
          <w:b/>
          <w:sz w:val="24"/>
        </w:rPr>
        <w:t>zabudowa mieszkaniowa jednorodzinna i wielorodzinna niska wraz z usługami lokalnymi z zakresu: handlu, usług bytowych i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142" w:hanging="142"/>
        <w:jc w:val="both"/>
        <w:rPr>
          <w:b/>
          <w:b/>
          <w:sz w:val="24"/>
        </w:rPr>
      </w:pPr>
      <w:r>
        <w:rPr>
          <w:sz w:val="24"/>
        </w:rPr>
        <w:t>Dla terenów, o których mowa w ust. 1, ustala się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: utrzymania, remontów i przebudowy istniejącej zabudowy mieszkaniow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nieprzekraczalną wysokość zabudowy: dla budynków mieszkalnych wielorodzinnych do 10 m (do 3,5 kondygnacji), dla budynków jednorodzinnych do 2,5 kondygnacji, dla obiektów usługowych do 12 m (do 3 kondygnacji)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</w:r>
      <w:r>
        <w:rPr>
          <w:color w:val="FF0000"/>
          <w:sz w:val="24"/>
        </w:rPr>
        <w:tab/>
      </w:r>
      <w:r>
        <w:rPr>
          <w:sz w:val="24"/>
        </w:rPr>
        <w:t>kształtowanie wzdłuż ulicy Ostródzkiej [KZ5b] ciągów zabudowy mieszkaniowo – usługowej reprezentacyjnej w formie i wykończeniu architektonicznym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zachowanie minimum 40 % powierzchni biologicznie czynnej dla każdej działki inwestycyjnej i minimum 80 % dla terenów wskazanych na rysunku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wprowadzanie zieleni izolacyjnej w strefie przyulicznej wzdłuż ulicy Projektowanej [KZ4] i ulicy Ostródzkiej [KZ5b], nakaz kształtowania wskazanych na rys. planu ciągów powiązań przyrodniczych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obowiązuje podłączenie zabudowy do miejskiej sieci wodociągowej i kanalizacyjnej w chwili jej wykonania; do czasu objęcia obszaru miejską siecią kanalizacyjną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60"/>
        <w:ind w:left="993" w:hanging="284"/>
        <w:jc w:val="both"/>
        <w:rPr/>
      </w:pPr>
      <w:r>
        <w:rPr>
          <w:sz w:val="24"/>
        </w:rPr>
        <w:t>realizowanie nowych budynków mieszkalnych opartych na indywidualnych rozwiązaniach inżynieryjnych (szczelne, bezodpływowe zbiorniki nieczystości), zgodnie z przepisami szczególnymi i przy min. powierzchni działki inwestycyjnej dla jednego budynku mieszkalnego wolnostojącego –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ub 800 m² dla połowy bliźniaka (wielkości działek podane są z tolerancją 10% i dotyczą nowych podziałów)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la terenów pod zabudowę wielorodzinną i zwartą jednorodzinną (intensywną) lub obiektów usługowych, sąsiadujących z osiedlem Skarbka z Gór, możliwość odprowadzenia ścieków bytowych do systemu kanalizacji, obsługującego osiedle Skarbka z Gór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</w:r>
      <w:r>
        <w:rPr>
          <w:sz w:val="24"/>
          <w:lang w:val="en-US" w:eastAsia="en-US"/>
        </w:rPr>
        <w:t>w zasięgu występowania wody stuletniej (wskazanego na rysunku planu) obowiązuje wprowadzenie rozwiązań technicznych i przestrzennych minimalizujących skutki zalewu lub podtopienia przy realizacji nowych inwestycji mogących pogorszyć stan środowiska oraz inwestycji infrastruktury techniczn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8)</w:t>
        <w:tab/>
        <w:t>obowiązuje zachowanie min. wielkości działki dla terenów w pełni uzbrojo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600 m² dla budynków mieszkalnych wolnostojąc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400 m² dla budynków bliźniacz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 xml:space="preserve">350 m² dla budynków w zabudowie szeregowej,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9)</w:t>
        <w:tab/>
        <w:t>obowiązuje nakaz zachowania minimalnej szerokości działki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la zabudowy mieszkaniowej wolnostojącej 16 m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hanging="284"/>
        <w:jc w:val="both"/>
        <w:rPr/>
      </w:pPr>
      <w:r>
        <w:rPr>
          <w:sz w:val="24"/>
        </w:rPr>
        <w:t>dla zabudowy bliźniaczej 11 m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la zabudowy szeregowej 7 m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la działek o szerokości mniejszej niezbędne są scalenia i wykonanie projektów podziałów wtórnych obejmujących większe tereny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0)</w:t>
        <w:tab/>
        <w:t>zakaz lokalizowania nowej zabudowy mieszkaniowej w strefie uciążliwości 15 m od krawędzi jezdni o funkcji zbiorczej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1)</w:t>
      </w:r>
      <w:r>
        <w:rPr>
          <w:b/>
          <w:sz w:val="24"/>
        </w:rPr>
        <w:tab/>
      </w:r>
      <w:r>
        <w:rPr>
          <w:sz w:val="24"/>
        </w:rPr>
        <w:t xml:space="preserve">w strefie bezpieczeństwa 65 m od linii istniejącego gazociągu wysokiego ciśnienia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 500 (i mieszczącego się w jego strefie bezpieczeństwa proj.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700) obowiązują następujące ograniczenia realizowania zabudowy: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567" w:firstLine="142"/>
        <w:jc w:val="both"/>
        <w:rPr>
          <w:sz w:val="24"/>
        </w:rPr>
      </w:pPr>
      <w:r>
        <w:rPr>
          <w:sz w:val="24"/>
        </w:rPr>
        <w:t>-   zakaz realizowania obiektów kubaturowych w pasie 25 m od gazociągu,</w:t>
      </w:r>
    </w:p>
    <w:p>
      <w:pPr>
        <w:pStyle w:val="Tekstpodstawowywcity3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nakaz zachowania następujących bezpiecznych odległości od gazociągu: 25 m dla wolnostojących budynków niemieszkalnych i pomocniczych, 30 m dla parkingów samochodowych, 35 m dla zabudowy mieszkaniowej rozproszonej, 50 m dla zabudowy mieszkaniowej zwartej, 65 m dla zabudowy budynków użyteczności publicznej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2)</w:t>
        <w:tab/>
        <w:t xml:space="preserve">na terenie wyznaczonych na rysunku planu stanowisk archeologicznych (nr 55-66/11, nr 55-66/12 i nr 55-67/10), obowiązuje nakaz uzgodnienia wszelkich planowanych inwestycji z Wojewódzkim Konserwatorem Zabytków (ustalenie zgodne z </w:t>
      </w:r>
      <w:r>
        <w:rPr>
          <w:b/>
          <w:sz w:val="24"/>
        </w:rPr>
        <w:t>§ 15</w:t>
      </w:r>
      <w:r>
        <w:rPr>
          <w:sz w:val="24"/>
        </w:rPr>
        <w:t xml:space="preserve"> Uchwały)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nieprzekraczalne linie zabudowy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2" w:leader="none"/>
          <w:tab w:val="left" w:pos="567" w:leader="none"/>
        </w:tabs>
        <w:spacing w:before="0" w:after="60"/>
        <w:ind w:left="993" w:hanging="284"/>
        <w:jc w:val="both"/>
        <w:rPr/>
      </w:pPr>
      <w:r>
        <w:rPr>
          <w:sz w:val="24"/>
        </w:rPr>
        <w:t>min. 5 m od linii rozgraniczających ulic lokalnych [KL] i ulic dojazdowych [KD] nieobligatoryjnych, stanowiących element informacyjny na rysunku planu oraz ulic dojazdowych nie wniesionych na rysunek planu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2" w:leader="none"/>
          <w:tab w:val="left" w:pos="567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6 m od linii rozgraniczających ulic zbiorczych (ul. Projektowana [KZ4], ul. Ostródzka [KZ5b]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2" w:leader="none"/>
          <w:tab w:val="left" w:pos="567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10 m od Kanału Bródnowskiego i Rowu Brzezińskiego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2" w:leader="none"/>
          <w:tab w:val="left" w:pos="567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5 m od pozostałych cieków wodnych nie oznaczonych na rys. planu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4)</w:t>
        <w:tab/>
        <w:t>ustala się odsunięcie linii ogrodzeń: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sz w:val="24"/>
        </w:rPr>
        <w:t>-    min. 3 m od Rowu Brzezińskiego,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sz w:val="24"/>
        </w:rPr>
        <w:t>-    min. 5 m od Kanału Bródnowskiego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2 m od krawędzi pozostałych cieków wodnych, nie oznaczonych na rys.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>obowiązek lokalizowania wzdłuż pozostałych cieków wodnych, nie oznaczonych na rysunku planu; obustronnie dróg serwisowych (eksploatacyjnych) o min. szerokości 1,5 m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6)</w:t>
        <w:tab/>
        <w:t>ograniczenie obsługi komunikacyjnej terenu bezpośrednio od ulicy Projektowanej [KZ4] i ulicy Ostródzkiej [KZ5b]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Ustala się następujące przeznaczenie dopuszczalne na terenach, o których mowa w ust.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1)</w:t>
        <w:tab/>
        <w:t>usługi turystyki (hotele i motele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2)</w:t>
        <w:tab/>
        <w:t>urządzenia infrastruktury techniczn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</w:t>
        <w:tab/>
        <w:t>urządzenia komunikacyjne i ulice o funkcji dojazdowej, w tym parkingi naziemne i garaż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4)</w:t>
        <w:tab/>
        <w:t>zieleń urządzona.</w:t>
      </w:r>
    </w:p>
    <w:p>
      <w:pPr>
        <w:pStyle w:val="Normal"/>
        <w:tabs>
          <w:tab w:val="clear" w:pos="708"/>
          <w:tab w:val="left" w:pos="114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>Warunkiem dopuszczenia przeznaczenia, o którym jest mowa w ust. 3, jest dostosowanie ich charakteru do przeznaczenia podstawow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5.</w:t>
        <w:tab/>
      </w:r>
      <w:r>
        <w:rPr>
          <w:sz w:val="24"/>
        </w:rPr>
        <w:t xml:space="preserve">Dla terenów, o których jest mowa w ust. 1, obowiązują następujące wymogi z </w:t>
      </w:r>
      <w:r>
        <w:rPr>
          <w:b/>
          <w:sz w:val="24"/>
        </w:rPr>
        <w:t>zakresu ochrony środowis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 lokalizacji jedynie usług nieuciążliwych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nakaz zachowania istniejącej, wartościowej zieleni, wskazanej na rys. planu oraz pozostałej nieoznaczonej na rysunku planu i wprowadzenia zieleni towarzyszącej zabudowie (urządzonej i izolacyjnej) – w szczególności w strefie przyuliczn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obowiązuje zachowanie min. 40 % powierzchni biologicznie czynnej dla każdej działki inwestycyjnej i 80 % dla terenów wskazanych na rysunku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nakaz kształtowania wskazanych na rysunku planu ciągów powiązań przyrodniczych poprzez ochronę istniejących wartościowych zadrzewień i wzbogacania ich dodatkowymi dosadzeniami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5)</w:t>
        <w:tab/>
        <w:t>nakaz ochrony i modernizacji istniejącego układu hydrograficznego wskazanych na rysunku planu oraz cieków wodnych nie oznaczonych na rysunku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dopuszcza się realizację, w oparciu o przepisy szczególne, zabudowy opartej na lokalnych rozwiązaniach infrastruktury sanitarnej pod warunkiem podłączenia jej do miejskiej sieci kanalizacyjnej i wodociągowej w chwili jej wykonania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ustala się ogrzewanie z lokalnych źródeł ciepła: ogrzewanie gazem, olejem opałowym lekkim (o zawartości siarki do 0,3 %), energią elektryczną lub energią odnawialną; preferuje się ogrzewanie gazowe i elektryczne oraz rozwiązania grupowe zmniejszające emisję zanieczyszczeń do atmosfery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8)</w:t>
        <w:tab/>
        <w:t>obowiązek wprowadzenia dla każdej działki inwestycyjnej selekcji odpadów i nakaz zapewnienia miejsca na co najmniej 4 typy oznaczonych pojemników na odpady i surowce wtórne oraz nakaz gromadzenia i usuwania odpadów niebezpiecznych wyselekcjonowanych z odpadów komunalnych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6.</w:t>
        <w:tab/>
      </w:r>
      <w:r>
        <w:rPr>
          <w:sz w:val="24"/>
        </w:rPr>
        <w:t>Ustala się zaspokojenie</w:t>
      </w:r>
      <w:r>
        <w:rPr>
          <w:b/>
          <w:sz w:val="24"/>
        </w:rPr>
        <w:t xml:space="preserve"> potrzeb parkingowych</w:t>
      </w:r>
      <w:r>
        <w:rPr>
          <w:sz w:val="24"/>
        </w:rPr>
        <w:t xml:space="preserve"> na terenie lokalizacji własnej wg wskaźni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la zabudowy mieszkaniowej jednorodzinnej 2 m.p. na domek lub segment i dla zabudowy mieszkaniowej wielorodzinnej 1 m.p. na 1 mieszkanie, nie mniej niż 1 miejsce na 60 m² p. uż.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spacing w:before="0" w:after="60"/>
        <w:ind w:left="709" w:hanging="425"/>
        <w:jc w:val="both"/>
        <w:rPr/>
      </w:pPr>
      <w:r>
        <w:rPr>
          <w:sz w:val="24"/>
        </w:rPr>
        <w:t>dla usług i handlu od 25 do 38 m.p. na 10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. uż.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</w:rPr>
        <w:t xml:space="preserve">Dla terenów </w:t>
      </w:r>
      <w:r>
        <w:rPr>
          <w:b/>
          <w:sz w:val="24"/>
        </w:rPr>
        <w:t>rekreacyjno-wypoczynkowych [O]</w:t>
      </w:r>
      <w:r>
        <w:rPr>
          <w:sz w:val="24"/>
        </w:rPr>
        <w:t xml:space="preserve"> ustala się następujące obowiązujące przeznaczenie podstawowe: </w:t>
      </w:r>
      <w:r>
        <w:rPr>
          <w:b/>
          <w:sz w:val="24"/>
        </w:rPr>
        <w:t>usługi turystyki, rekreacji i wypoczynku oraz sportu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1413" w:leader="none"/>
        </w:tabs>
        <w:spacing w:before="0" w:after="60"/>
        <w:jc w:val="both"/>
        <w:rPr>
          <w:sz w:val="24"/>
        </w:rPr>
      </w:pPr>
      <w:r>
        <w:rPr>
          <w:sz w:val="24"/>
        </w:rPr>
        <w:t>Dla terenów, o których mowa w ust. 1, ustala się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kształtowanie wzdłuż, wskazanego na rysunku planu, fragmentu ulicy Ostródzkiej zabudowy usługowo - handlowej, reprezentacyjnej w formie i wykończeniu architektonicznym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nieprzekraczalną wysokość zabudowy usługowo - handlowej 12 m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>dopuszczenie lokalizacji obiektów stanowiących dominantę nad otaczającą przestrzenią na niezadrzewionym terenie zlokalizowanym w sąsiedztwie obszaru usług publicznych (</w:t>
      </w:r>
      <w:r>
        <w:rPr>
          <w:b/>
          <w:sz w:val="24"/>
        </w:rPr>
        <w:t>Up</w:t>
      </w:r>
      <w:r>
        <w:rPr>
          <w:sz w:val="24"/>
        </w:rPr>
        <w:t>) pod następującymi warunkami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wysokość dominanty nie przekroczy 20 m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ominanta będzie obiektem reprezentacyjnym w formie i wykończeniu architektonicznym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ochronę istniejącej wartościowej zieleni, wskazanej na rysunku planu i pozostałej nieoznaczonej na rysunku planu, oraz jej adaptację na ogólnodostępne tereny zieleni miejski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obowiązuje podłączenie zabudowy do miejskiej sieci wodociągowej i kanalizacyjnej w chwili jej wykonania; do czasu objęcia obszaru miejską siecią kanalizacyjną, dopuszcza się realizowanie nowych obiektów opartych na indywidualnych rozwiązaniach inżynieryjnych (szczelne, bezodpływowe zbiorniki nieczystości) zgodnie z przepisami szczególnymi i przy min. wielkości działki inwestycyjnej 2000 m² (dla jednego obiektu usługowego); zachowanie min. wielkości działki inwestycyjnej dla terenów w pełni uzbrojonych 1500 m² (dla jednego obiektu usługowego)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nieprzekraczalne linie zabudowy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spacing w:before="0" w:after="60"/>
        <w:ind w:left="1134" w:hanging="425"/>
        <w:jc w:val="both"/>
        <w:rPr/>
      </w:pPr>
      <w:r>
        <w:rPr>
          <w:sz w:val="24"/>
        </w:rPr>
        <w:t>min. 5 m od linii rozgraniczających ulic lokalnych [KL] i dojazdowych nie wniesionych na rysunek planu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6 m od linii rozgraniczających ulicy zbiorczej (ul. Ostródzka [KZ5b])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10 m od Rowu Brzezińskiego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67" w:leader="none"/>
        </w:tabs>
        <w:spacing w:before="0" w:after="60"/>
        <w:ind w:left="1134" w:hanging="425"/>
        <w:jc w:val="both"/>
        <w:rPr>
          <w:sz w:val="24"/>
        </w:rPr>
      </w:pPr>
      <w:r>
        <w:rPr>
          <w:sz w:val="24"/>
        </w:rPr>
        <w:t>min. 5 m od pozostałych cieków wodnych, nie oznaczonych na rys. plan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502" w:hanging="21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tala się odsunięcie linii ogrodzeń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jc w:val="both"/>
        <w:rPr>
          <w:sz w:val="24"/>
        </w:rPr>
      </w:pPr>
      <w:r>
        <w:rPr>
          <w:sz w:val="24"/>
        </w:rPr>
        <w:t>o min. 3 m od Rowu Brzezińskiego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jc w:val="both"/>
        <w:rPr>
          <w:sz w:val="24"/>
        </w:rPr>
      </w:pPr>
      <w:r>
        <w:rPr>
          <w:sz w:val="24"/>
        </w:rPr>
        <w:t>o min. 2 m od krawędzi pozostałych cieków wodnych, nie oznaczonych na rys.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obowiązek lokalizowania wzdłuż pozostałych cieków wodnych, nie oznaczonych na rysunku planu, obustronnie dróg serwisowych (eksploatacyjnych) o min. szerokości 1,5 m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9)</w:t>
        <w:tab/>
        <w:t>na terenie wyznaczonego na rysunku planu stanowiska archeologicznego (nr 55-</w:t>
        <w:br/>
        <w:t xml:space="preserve">-67/14), obowiązuje nakaz uzgodnienia wszelkich planowanych inwestycji z Wojewódzkim Konserwatorem Zabytków (ustalenie zgodne z </w:t>
      </w:r>
      <w:r>
        <w:rPr>
          <w:b/>
          <w:sz w:val="24"/>
        </w:rPr>
        <w:t>§ 15</w:t>
      </w:r>
      <w:r>
        <w:rPr>
          <w:sz w:val="24"/>
        </w:rPr>
        <w:t xml:space="preserve"> Uchwały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0)</w:t>
        <w:tab/>
        <w:t>na terenie istniejącego, wskazanego na rysunku planu ujęcia wody oligoceńskiej zasięg bezpośredniej strefy ochronnej ustanawia organ właściwy do wydania pozwolenia wodnoprawnego na pobór wody w trybie obowiązujących przepisów; w obrębie bezpośredniej strefy ochronnej ujęcia wody oligoceńskiej obowiązuje zakaz wznoszenia urządzeń, wykonywania robót i czynności mogących zmniejszyć przydatność wody pitnej lub wpłynąć na wydajność źródła.</w:t>
      </w:r>
    </w:p>
    <w:p>
      <w:pPr>
        <w:pStyle w:val="Tekstpodstawowy2"/>
        <w:numPr>
          <w:ilvl w:val="0"/>
          <w:numId w:val="7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Ustala się następujące przeznaczenie dopuszczalne na terenach, o których mowa w ust. 1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kościół, dom parafialny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usługi oświaty i kultury (kino, osiedlowy ośrodek kultury itp.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usługi gastronomiczne, towarzyszące funkcji podstawow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urządzenia infrastruktury technicznej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urządzenia komunikacyjne towarzyszące funkcji podstawowej, w tym parkingi naziemne i garaże wbudowane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zieleń urządzona i izolacyjna.</w:t>
      </w:r>
    </w:p>
    <w:p>
      <w:pPr>
        <w:pStyle w:val="Tekstpodstawowy2"/>
        <w:numPr>
          <w:ilvl w:val="0"/>
          <w:numId w:val="77"/>
        </w:numPr>
        <w:tabs>
          <w:tab w:val="clear" w:pos="708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dopuszczenia przeznaczenia, o którym mowa w ust. 3, jest dostosowanie ich charakteru do przeznaczenia podstawoweg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</w:rPr>
        <w:t xml:space="preserve">Dla terenów, o których jest mowa w ust. 1, obowiązują następujące wymogi z </w:t>
      </w:r>
      <w:r>
        <w:rPr>
          <w:b/>
          <w:sz w:val="24"/>
        </w:rPr>
        <w:t>zakresu ochrony środowiska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dopuszczenie lokalizacji jedynie usług nieuciążliwych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nakaz zachowania istniejącej, wartościowej zieleni wskazanej na rys. planu oraz pozostałej nieoznaczonej na rysunku planu i wprowadzenia zieleni towarzyszącej zabudowie (urządzonej i izolacyjnej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obowiązuje zachowanie min. 50 % powierzchni biologicznie czynnej dla każdej działki inwestycyjnej i 80 % dla terenów wskazanych na rys. planu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nakaz ochrony istniejących wartościowych zadrzewień i wzbogacanie ich dodatkowymi dosadzeniami; wzdłuż Rowu Brzezińskiego konieczność zachowania pasa terenów zielonych o szerokości min. 10 m od linii brzegu w każdą stronę,</w:t>
      </w:r>
    </w:p>
    <w:p>
      <w:pPr>
        <w:pStyle w:val="Tekstpodstawowy3"/>
        <w:spacing w:before="0" w:after="60"/>
        <w:ind w:left="709" w:hanging="425"/>
        <w:rPr>
          <w:color w:val="000000"/>
        </w:rPr>
      </w:pPr>
      <w:r>
        <w:rPr/>
        <w:t>5)</w:t>
        <w:tab/>
        <w:t>dopuszcza się realizację, w oparciu o przepisy szczególne, zabudowy opartej na lokalnych rozwiązaniach infrastruktury sanitarnej pod warunkiem podłączenia jej do miejskiej sieci kanalizacyjnej i wodociągowej w chwili jej wykonania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ustala się ogrzewanie z lokalnych źródeł ciepła: ogrzewanie gazem, olejem opałowym lekkim (o zawartości siarki do 0,3 %), energią elektryczną lub energią odnawialną; preferuje się ogrzewanie gazowe i elektryczne oraz rozwiązania grupowe zmniejszające emisję zanieczyszczeń do atmosfery,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7)</w:t>
        <w:tab/>
        <w:t>obowiązek wprowadzenia dla każdej działki inwestycyjnej selekcji odpadów i nakaz zapewnienia miejsca na co najmniej 4 typy oznaczonych pojemników na odpady i surowce wtórne oraz nakaz gromadzenia i usuwania odpadów niebezpiecznych wyselekcjonowanych z odpadów komunalnych.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spacing w:before="0" w:after="60"/>
        <w:ind w:left="284" w:hanging="284"/>
        <w:jc w:val="both"/>
        <w:rPr/>
      </w:pPr>
      <w:r>
        <w:rPr>
          <w:sz w:val="24"/>
        </w:rPr>
        <w:t>Ustala się zaspokojenie</w:t>
      </w:r>
      <w:r>
        <w:rPr>
          <w:b/>
          <w:sz w:val="24"/>
        </w:rPr>
        <w:t xml:space="preserve"> potrzeb parkingowych</w:t>
      </w:r>
      <w:r>
        <w:rPr>
          <w:sz w:val="24"/>
        </w:rPr>
        <w:t xml:space="preserve"> na terenie lokalizacji własnej wg wskaźnik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1)</w:t>
        <w:tab/>
        <w:t>dla obiektów sportowych 20 m.p. na 100 użytkowników jednocześnie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2)</w:t>
        <w:tab/>
        <w:t>dla restauracji i kawiarni 36 m.p. na 100 miejsc konsumpcyjnych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3)</w:t>
        <w:tab/>
        <w:t>dla hoteli od 20 do 50 m.p. na 100 łóżek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</w:rPr>
        <w:t xml:space="preserve">Dla terenów </w:t>
      </w:r>
      <w:r>
        <w:rPr>
          <w:b/>
          <w:sz w:val="24"/>
        </w:rPr>
        <w:t>tras komunikacyjnych</w:t>
      </w:r>
      <w:r>
        <w:rPr>
          <w:sz w:val="24"/>
        </w:rPr>
        <w:t xml:space="preserve"> </w:t>
      </w:r>
      <w:r>
        <w:rPr>
          <w:b/>
          <w:sz w:val="24"/>
        </w:rPr>
        <w:t xml:space="preserve">[K] </w:t>
      </w:r>
      <w:r>
        <w:rPr>
          <w:sz w:val="24"/>
        </w:rPr>
        <w:t>ustala się następujące zasady zagospodarowania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ustala się modernizację istniejącego układu drogowego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2)</w:t>
        <w:tab/>
        <w:t>ustala się realizację układu ulic o funkcjach tras zbiorczych [Z], zapewniającego komunikacyjne powiązania zewnętrzne obszaru – wskazanych na rysunku plan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ustala się realizację ulic lokalnych [L] wskazanych na rysunku plan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do czasu realizacji projektowanych ulic i dróg publicznych dopuszcza się dotychczasowy sposób zagospodarowania teren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zmiana dotychczasowego sposobu zagospodarowania terenu nie związana z realizacją urządzeń komunikacyjnych musi uwzględniać wymogi określone w obowiązującej ustawie o drogach publicznych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w granicach wyznaczonych liniami rozgraniczającymi ulic dopuszcza się realizację sieci i urządzeń infrastruktury technicznej w zakresie uzgodnionym z zarządcą drogi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7)</w:t>
        <w:tab/>
        <w:t>na terenie wyznaczonego na rysunku planu stanowiska archeologicznego (nr 55-</w:t>
        <w:br/>
        <w:t xml:space="preserve">-67/14), obowiązuje nakaz uzgodnienia wszelkich planowanych inwestycji z Wojewódzkim Konserwatorem Zabytków (ustalenia zgodne z </w:t>
      </w:r>
      <w:r>
        <w:rPr>
          <w:b/>
          <w:sz w:val="24"/>
        </w:rPr>
        <w:t>§ 15</w:t>
      </w:r>
      <w:r>
        <w:rPr>
          <w:sz w:val="24"/>
        </w:rPr>
        <w:t xml:space="preserve"> Uchwały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Na terenach komunikacyjnych obowiązują ustalenia szczegółowe zgodne z Tabelą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142" w:hanging="0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wód otwartych z zielenią nadbrzeżną [W] </w:t>
      </w:r>
      <w:r>
        <w:rPr>
          <w:sz w:val="24"/>
        </w:rPr>
        <w:t>obowiązują następujące zasady zagospodarowania: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1)</w:t>
        <w:tab/>
        <w:t xml:space="preserve">ustala się adaptację, modernizację i obowiązek konserwacji istniejącego, wskazanego na rysunku planu Rowu Brzezińskiego, 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2)</w:t>
        <w:tab/>
        <w:t>ustala się lokalizowanie dróg serwisowych (eksploatacyjnych) o min. szerokości 2 m wzdłuż wschodnich linii brzegowych Kanału Bródnowskiego i Rowu Brzezińskiego,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3)</w:t>
        <w:tab/>
        <w:t>obowiązuje nakaz zachowania, ochrony i pielęgnacji istniejącej wartościowej zieleni nadwodnej oraz wprowadzenia nowej zieleni np. w formie szpalerów drzew wzdłuż Kanału Bródnowskiego i Rowu Brzezińskiego,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4)</w:t>
        <w:tab/>
        <w:t>dopuszcza się przekraczanie Kanału Bródnowskiego i Rowu Brzezińskiego przeprawami mostowymi,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5)</w:t>
        <w:tab/>
        <w:t>ustala się prowadzenie ścieżki rowerowej wzdłuż wschodniej linii brzegowej Kanału Bródnowskiego.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6)</w:t>
        <w:tab/>
        <w:t>ustala się pozostawienie ogólnodostępnego pasa wzdłuż wschodniej linii brzegowej Kanału Bródnowskiego o szerokości minimum 5m,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7)</w:t>
        <w:tab/>
        <w:t>ustala się pozostawienie ogólnodostępnego pasa wzdłuż Rowu Brzezińskiego, po obu jego stronach, o szerokości minimum 3 m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/>
        <w:t>Rozdzia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w zakresie ochrony krajobrazu kulturowego i dóbr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ach stanowisk archeologicznych wyznaczonych na rysunku planu i oznaczonych symbolem [KZa] obowiązują następujące ustalenia:</w:t>
      </w:r>
    </w:p>
    <w:p>
      <w:pPr>
        <w:pStyle w:val="Normal"/>
        <w:spacing w:before="0" w:after="60"/>
        <w:ind w:left="426" w:hanging="284"/>
        <w:jc w:val="both"/>
        <w:rPr/>
      </w:pPr>
      <w:r>
        <w:rPr>
          <w:sz w:val="24"/>
        </w:rPr>
        <w:t>1)</w:t>
        <w:tab/>
        <w:t>obowiązek uzgadniania z Wojewódzkim Konserwatorem Zabytków wszelkich planowanych inwestycji na etapie sporządzania decyzji o warunkach zabudowy i zorganizowania terenu,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2)</w:t>
        <w:tab/>
        <w:t>warunkiem zmiany dotychczasowego użytkowania terenu i dopuszczenia działań inwestycyjnych jest przeprowadzenie na koszt inwestora lub użytkownika następujących prac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/>
      </w:pPr>
      <w:r>
        <w:rPr>
          <w:sz w:val="24"/>
        </w:rPr>
        <w:t>archeologicznych badań ratowniczych wyprzedzających zamierzone zmiany i inwestyc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>
          <w:sz w:val="24"/>
        </w:rPr>
      </w:pPr>
      <w:r>
        <w:rPr>
          <w:sz w:val="24"/>
        </w:rPr>
        <w:t>stałego nadzoru archeologicznego przy wszystkich robotach ziemnych, naruszających strukturę gruntu (z wyłączeniem prac polowych) związanych z planowanymi pracami inwestycyj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całym obszarze objętym planem obowiązują następujące ustalenia dotyczące rozmieszczania reklam i znaków informacyjno-plastycznych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Dopuszcza się</w:t>
      </w:r>
      <w:r>
        <w:rPr>
          <w:b/>
          <w:sz w:val="24"/>
        </w:rPr>
        <w:t xml:space="preserve"> </w:t>
      </w:r>
      <w:r>
        <w:rPr>
          <w:sz w:val="24"/>
        </w:rPr>
        <w:t>rozmieszczenie reklam i znaków informacyjno-plastycznych w formie: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</w:rPr>
        <w:t>1)</w:t>
        <w:tab/>
        <w:t>słupów reklamowych o wysokości nie większej niż 3 m i średnicy nie większej niż 1,2 m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tablic reklamowych na wolnostojących nośnikach, przy czym maksymalna wysokość nośnika wraz z tablicą nie może przekraczać 5 m, a powierzchnia tablicy reklamowej nie może przekraczać 18 m²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tablic, plansz i neonów na elewacjach budynków, przy czym maksymalna powierzchnia tablicy lub planszy nie może przekraczać 18 m² (z wyjątkiem ścian szczytowych, wykorzystanych w całości przez jedną kompozycję plastyczną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tablic lub plansz powiązanych z elementami małej architektury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Zakazuje się umieszczania znaków informacyjno-plastycznych i reklam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w miejscach i w sposób zastrzeżony dla znaków drogowych lub w sposób utrudniający ich odczytanie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na pomnikach przyrody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na drzewach i w zasięgu ich koron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na obiektach tworzonych dla ozdoby placów i ulic (np. fontanny, rzeźby, latarnie o kształtach historycznych itp.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na budowlach i urządzeniach infrastruktury technicznej takich jak wygrodzenia i barierki zabezpieczające (np. w ramach pasów dzielących ulic) szafki kontrolne energetyczne i telekomunikacyjne, słupy trakcji elektrycznych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na budowlach drogowych (np. wiadukty, kładki dla pieszych, zejścia do przejść podziemnych, wielopoziomowe węzły drogowe)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w odległości mniejszej niż 1 m od krawędzi ścieżki rowerowej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>Umieszczanie wolnostojących znaków informacyjno-plastycznych i reklam nie może powodować utrudnień w komunikacji pieszej i kołowej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>Umieszczanie wolnostojących znaków informacyjno-plastycznych i reklam na małych obiektach kubaturowych i innych użytkowych elementach wyposażenia przestrzeni publicznych (wiaty przystankowe, kioski, latarnie) nie może utrudniać korzystania z nich lub zakłócać ich użytkowani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5.</w:t>
        <w:tab/>
      </w:r>
      <w:r>
        <w:rPr>
          <w:sz w:val="24"/>
        </w:rPr>
        <w:t>Tymczasowe ogrodzenia placów budowy mogą być wykorzystywane do celów reklamowych bez ograniczeń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Szyldy i tabliczki informacyjne firm i instytucji mogą być umieszczane przy wejściach do budynków w sposób nie zakłócający kompozycji architektonicznej elewacji, przy czym jeśli lokal mieści się na parterze budynku jego szyld musi być umieszczony w obrębie parteru budynku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" w:leader="none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Na dachu budynku mogą być umieszczone znaki informacyjno-plastyczne i reklamy o wysokości i formie zharmonizowanej z architekturą budynku (maksymalna wysokość szyldu powinna stanowić 1/8 wysokości budynku, liczonej od poziomu chodnika do gzymsu)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Dla elementów Miejskiego Systemu Informacji wyznacza się "strefę ciszy", której nie mogą zakłócić znaki informacyjno-reklamowe nie wchodzące w skład MS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W wyznaczonej strefie mogą znajdować się wyłącznie oznaczenia i urządzenia infrastruktury miejski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Wolnostojące nośniki reklamowe mogą być sytuowane jedynie w taki sposób, aby skrajna linia krawędzi nośnika reklamowego była oddalona od krawężnika jezdni o co najmniej 2,5 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Szyldy i reklamy na budynkach winny być rozmieszczane tak, by ich zewnętrzne krawędzie były oddalone od krawędzi tabliczek adresowych umieszczanych na poszczególnych budynkach o co najmniej 1,2 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Maksymalna wysokość wolnostojącego nośnika reklamy (łącznie z planszą reklamową) nie może przekraczać 6 m (liczona od istniejącego teren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Maksymalna powierzchnia reklamy umieszczanej na wolnostojącym nośniku nie może przekraczać 18 m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Maksymalna powierzchnia reklamy wolnostojącej nie związanej trwale z gruntem nie może przekraczać 3 m²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9.</w:t>
        <w:tab/>
      </w:r>
      <w:r>
        <w:rPr>
          <w:sz w:val="24"/>
        </w:rPr>
        <w:t>Znaki informacyjno-plastyczne i reklamy rozmieszczane po uchwaleniu planu winny być zgodne z niniejszymi zapisami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Rozdział 4</w:t>
      </w:r>
    </w:p>
    <w:p>
      <w:pPr>
        <w:pStyle w:val="Heading9"/>
        <w:rPr>
          <w:sz w:val="24"/>
        </w:rPr>
      </w:pPr>
      <w:r>
        <w:rPr>
          <w:sz w:val="24"/>
        </w:rPr>
        <w:t>Ustalenia komunikacyj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Przebieg linii rozgraniczających ulic i dróg publicznych określony jest w granicach dokładności skali planu (1:5000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Przyjmuje się, że następujące ulice stanowią elementy podstawowego miejskiego układu drogowo-ulicznego oraz pełnią funkcje ponadlokalne w stosunku do obszaru objętego planem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1)</w:t>
        <w:tab/>
        <w:t>projektowana Trasy Nowo-Św. Wincentego (Olszynki Grochowskiej zgodnie ze Studium Uwarunkowań i Kierunków Zagospodarowania m.st. Warszawy) - ekspresowa, oznaczona symbolem KS2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projektowana Trasa Mostu Północnego - główna ruchu przyspieszonego, oznaczona symbolem KGP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Plan określa powiązania obszaru opracowania z Trasą Mostu Północnego [KGP1] poprzez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skrzyżowanie ul. Ostródzkiej [KZ5b] z Trasą Mostu Północnego [KGP1]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włączenie ul. Kąty Grodziskie [KL19] do Trasy Mostu Północnego [KGP1] na zasadzie "prawych skrętów"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>Plan ustala rezerwę terenu pod budowę wiaduktu nad Trasą Nowo-Św. Wincentego (Olszynki Grochowskiej zgodnie ze Studium Uwarunkowań i Kierunków Zagospodarowania m.st. Warszawy) w ciągu ulicy Berensona [KL15]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</w:rPr>
        <w:t>Plan ustala podstawowy układ komunikacji kołowej obsługującej teren objęty planem (ulice o funkcji zbiorczej i lokalnej, oznaczone na planie symbolami [KZ] i [KL]):</w:t>
      </w:r>
    </w:p>
    <w:p>
      <w:pPr>
        <w:pStyle w:val="Normal"/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1)</w:t>
        <w:tab/>
        <w:t xml:space="preserve">ul. Projektowana oznaczona na rysunku planu symbolem KZ4, </w:t>
      </w:r>
    </w:p>
    <w:p>
      <w:pPr>
        <w:pStyle w:val="Normal"/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2)</w:t>
        <w:tab/>
        <w:t xml:space="preserve">ul. Ostródzka oznaczona na rysunku planu symbolem KZ5b, </w:t>
      </w:r>
    </w:p>
    <w:p>
      <w:pPr>
        <w:pStyle w:val="Normal"/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3)</w:t>
        <w:tab/>
        <w:t xml:space="preserve">ul. Ostródzka oznaczona na rysunku planu symbolem KL5a, </w:t>
      </w:r>
    </w:p>
    <w:p>
      <w:pPr>
        <w:pStyle w:val="Normal"/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4)</w:t>
        <w:tab/>
        <w:t xml:space="preserve">ul. Berensona oznaczona na rysunku planu symbolem KL15, </w:t>
      </w:r>
    </w:p>
    <w:p>
      <w:pPr>
        <w:pStyle w:val="Normal"/>
        <w:spacing w:before="0" w:after="60"/>
        <w:ind w:left="426" w:hanging="142"/>
        <w:jc w:val="both"/>
        <w:rPr>
          <w:sz w:val="24"/>
        </w:rPr>
      </w:pPr>
      <w:r>
        <w:rPr>
          <w:sz w:val="24"/>
        </w:rPr>
        <w:t>5)</w:t>
        <w:tab/>
        <w:t>ul. Skarbka z Gór oznaczona na rysunku planu symbolem KL17,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 xml:space="preserve">ul. Kąty Grodziskie oznaczona na rysunku planu symbolem KL19, 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7)</w:t>
        <w:tab/>
        <w:t>ul. Warzelnicza, oznaczona na rysunku planu symbolem KL6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ul. Projektowana nr 7, oznaczona na rysunku planu symbolem KL7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/>
      </w:pPr>
      <w:r>
        <w:rPr>
          <w:sz w:val="24"/>
        </w:rPr>
        <w:t>9)</w:t>
        <w:tab/>
        <w:t>ul. Projektowana nr 8, oznaczona na rysunku planu symbolem KL8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0)</w:t>
        <w:tab/>
        <w:t>ul. Projektowana nr 9, oznaczona na rysunku planu symbolem KL9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1)</w:t>
        <w:tab/>
        <w:t>ul. Dobka z Oleśnicy, oznaczona na rysunku planu symbolem KL10b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ul. Projektowana nr 11, oznaczona na rysunku planu symbolem KL11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/>
      </w:pPr>
      <w:r>
        <w:rPr>
          <w:sz w:val="24"/>
        </w:rPr>
        <w:t>13)</w:t>
        <w:tab/>
        <w:t>ul. Projektowana nr 12, oznaczona na rysunku planu symbolem KL12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4)</w:t>
        <w:tab/>
        <w:t>ul. Projektowana nr 13, oznaczona na rysunku planu symbolem KL13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>ul. Projektowana nr 14, oznaczona na rysunku planu symbolem KL14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6)</w:t>
        <w:tab/>
        <w:t>ul. Projektowana nr 16, oznaczona na rysunku planu symbolem KL16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7)</w:t>
        <w:tab/>
        <w:t>ul. Projektowana nr 18, oznaczona na rysunku planu symbolem KL18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8)</w:t>
        <w:tab/>
        <w:t>ul. Projektowana nr 20, oznaczona na rysunku planu symbolem KL20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9)</w:t>
        <w:tab/>
        <w:t>ul. Juranda ze Spychowa, oznaczona na rysunku planu symbolem KL21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/>
      </w:pPr>
      <w:r>
        <w:rPr>
          <w:sz w:val="24"/>
        </w:rPr>
        <w:t>20)</w:t>
        <w:tab/>
        <w:t>ul. Projektowana nr 22, oznaczona na rysunku planu symbolem KL22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6.</w:t>
        <w:tab/>
      </w:r>
      <w:r>
        <w:rPr>
          <w:sz w:val="24"/>
        </w:rPr>
        <w:t>Przebieg ulic wskazanych na rysunku planu jako drogi dojazdowe, oznaczone symbolami od KD23 do KD34 należy traktować jako nieobligatoryjne, stanowiące element informacyjny planu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7.</w:t>
        <w:tab/>
      </w:r>
      <w:r>
        <w:rPr>
          <w:sz w:val="24"/>
        </w:rPr>
        <w:t>Na wskazanych w planie ulicach zbiorczych ustala się skrzyżowania wyznaczone na rysunku planu liniami rozgraniczającymi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60"/>
        <w:ind w:left="284" w:hanging="284"/>
        <w:jc w:val="both"/>
        <w:rPr/>
      </w:pPr>
      <w:r>
        <w:rPr>
          <w:b/>
          <w:sz w:val="24"/>
        </w:rPr>
        <w:t>8.</w:t>
        <w:tab/>
      </w:r>
      <w:r>
        <w:rPr>
          <w:sz w:val="24"/>
        </w:rPr>
        <w:t>Plan ustala konieczność zapewnienia obsługi komunikacyjnej terenów projektowanych usług wzdłuż Trasy Mostu Północnego [KGP1] i Trasy Nowo-Św. Wincentego (Olszynki Grochowskiej zgodnie ze Studium Uwarunkowań i Kierunków Zagospodarowania m.st. Warszawy) od układu lokalnego, ewentualnie od dróg serwisowych zaprojektowanych w liniach rozgraniczających w/w tr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0"/>
        <w:ind w:left="284" w:hanging="284"/>
        <w:rPr/>
      </w:pPr>
      <w:r>
        <w:rPr>
          <w:b/>
          <w:sz w:val="24"/>
        </w:rPr>
        <w:t>9.</w:t>
        <w:tab/>
      </w:r>
      <w:r>
        <w:rPr>
          <w:sz w:val="24"/>
        </w:rPr>
        <w:t>Ustalenia szczegółowe dla terenów komunikacyjnych określa Tabela nr 1.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Ustalenia szczegółowe dla terenów komunikacyjnych.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1701"/>
        <w:gridCol w:w="1275"/>
        <w:gridCol w:w="2127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ymbol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bi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a u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w liniach rozgraniczając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, informacje dodat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jektowana (przedłużenie</w:t>
            </w:r>
          </w:p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l. Kowalskiego</w:t>
            </w:r>
          </w:p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 półno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zbior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3"/>
              </w:numPr>
              <w:tabs>
                <w:tab w:val="clear" w:pos="708"/>
                <w:tab w:val="left" w:pos="355" w:leader="none"/>
              </w:tabs>
              <w:ind w:left="360" w:right="-428" w:hanging="360"/>
              <w:rPr/>
            </w:pPr>
            <w:r>
              <w:rPr>
                <w:rFonts w:cs="Times New Roman" w:ascii="Times New Roman" w:hAnsi="Times New Roman"/>
                <w:b w:val="false"/>
              </w:rPr>
              <w:t>jezdnia 1 x 2,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355" w:leader="none"/>
              </w:tabs>
              <w:ind w:left="360" w:right="-428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zewiduje się </w:t>
            </w:r>
          </w:p>
          <w:p>
            <w:pPr>
              <w:pStyle w:val="TextBody"/>
              <w:ind w:left="360" w:right="-42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wadzenie komunikacji</w:t>
            </w:r>
          </w:p>
          <w:p>
            <w:pPr>
              <w:pStyle w:val="TextBody"/>
              <w:ind w:left="360" w:right="-42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busowej,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  <w:tab w:val="left" w:pos="355" w:leader="none"/>
              </w:tabs>
              <w:ind w:left="360" w:right="-428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ostuluje się prowadzenie </w:t>
            </w:r>
          </w:p>
          <w:p>
            <w:pPr>
              <w:pStyle w:val="TextBody"/>
              <w:ind w:left="360" w:right="-42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cieżki rowerowej w ciągu ulicy poza jezdnią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tródzka</w:t>
            </w:r>
          </w:p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cinek poniżej skrzyżowania z ul. Projektowaną KZ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right="-428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ezdnia 1 x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Z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tródzka</w:t>
            </w:r>
          </w:p>
          <w:p>
            <w:pPr>
              <w:pStyle w:val="TextBody"/>
              <w:ind w:left="216" w:righ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cinek powyżej skrzyżowania z ul. Projektowaną KZ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ior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 - 20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zewiduje się prowadzenie komunikacji autobusowej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krzyżowanie z Trasą Mostu Północnego ze wszystkimi relacjami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stuluje się prowadzenie ścieżki rowerowej w ulicy poza jezdni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Warzeln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D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Dobka z Oleśnicy</w:t>
            </w:r>
          </w:p>
          <w:p>
            <w:pPr>
              <w:pStyle w:val="Normal"/>
              <w:ind w:left="286" w:hanging="70"/>
              <w:rPr>
                <w:sz w:val="24"/>
              </w:rPr>
            </w:pPr>
            <w:r>
              <w:rPr>
                <w:sz w:val="24"/>
              </w:rPr>
              <w:t>(ulica istniej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jaz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ostuluje się prowadzeni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ścieżki rowerowej (bez konieczności wyodrębniania oddzielnego pas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Dobka z Oleśnic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(po nowym śladz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ostuluje się prowadzeni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ścieżki rowerowej (bez konieczności wyodrębniania oddzielnego pas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stuluje się prowadzenie ścieżki rowerowej (bez konieczności wyodrębniania oddzielnego pas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rzewiduje się prowadzeni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komunikacji autobusow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ostuluje się prowadzeni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ścieżki rowerowej (bez konieczności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yodrębniania oddzielnego pas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sz w:val="24"/>
              </w:rPr>
              <w:t>Berens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 – 25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rzewidywany wiadukt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w ciągu ulicy nad Trasą Olszynki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rochowskiej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</w:tabs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przewiduje się prowadzeni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komunikacji autobus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ostuluje się prowadzeni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ścieżki rowerowej (bez koniecz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wyodrębniania oddzielnego pas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Skarbka z Gó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Kąty Grodzi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krzyżowanie z Trasą Mostu Północnego na zasadzie prawych skrę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Juranda ze Spych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11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Projek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jezdnia 1 x 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</w:r>
      <w:r>
        <w:rPr>
          <w:sz w:val="24"/>
        </w:rPr>
        <w:t>Ustala się minimalną szerokość w liniach rozgraniczających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12,0 m dla ulic lokalnych (w wyjątkowych sytuacjach ze względu na istniejące zagospodarowanie dopuszcza się szerokość 10,0 m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dla ulic dojazdowych 10,0 m (w wyjątkowych sytuacjach dopuszcza się szerokość 8,0 m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8" w:leader="none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dla ciągów pieszo - jezdnych min. 6,0 m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8" w:leader="none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dla dojazdów do 3, 4 działek min. 5,0 m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sz w:val="24"/>
        </w:rPr>
        <w:t>11.</w:t>
        <w:tab/>
      </w:r>
      <w:r>
        <w:rPr>
          <w:sz w:val="24"/>
        </w:rPr>
        <w:t xml:space="preserve">Plan dopuszcza realizację ogólnodostępnych zatok parkingowych wzdłuż ulic oznaczonych na rysunku planu symbolem KL, których szerokość w liniach rozgraniczających jest większa lub równa: </w:t>
      </w:r>
    </w:p>
    <w:p>
      <w:pPr>
        <w:pStyle w:val="Normal"/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1)</w:t>
        <w:tab/>
        <w:t>13,0 m (zatoki równoległe),</w:t>
      </w:r>
    </w:p>
    <w:p>
      <w:pPr>
        <w:pStyle w:val="Normal"/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2)</w:t>
        <w:tab/>
        <w:t>15,0 m (zatoki prostopadłe) jeżeli będą spełnione warunki zawarte w przepisach szczegółow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426"/>
        <w:jc w:val="both"/>
        <w:rPr/>
      </w:pPr>
      <w:r>
        <w:rPr>
          <w:b/>
          <w:sz w:val="24"/>
        </w:rPr>
        <w:t>12.</w:t>
        <w:tab/>
      </w:r>
      <w:r>
        <w:rPr>
          <w:sz w:val="24"/>
        </w:rPr>
        <w:t>Na terenach w obrębie linii rozgraniczających ciągów komunikacyjnych [KL] i [KD] zabezpiecza się pasy terenu dla podstawowych urządzeń i przewodów podziemnych miejskiej infrastruktury technicznej oraz prowadzenia ciągów piesz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sz w:val="24"/>
        </w:rPr>
        <w:t>13.</w:t>
        <w:tab/>
      </w:r>
      <w:r>
        <w:rPr>
          <w:sz w:val="24"/>
        </w:rPr>
        <w:t>Na skrzyżowaniu ulicy klasy [L] lub [D] z ulicami klasy [L] lub [D], a także na skrzyżowaniu ulicy klasy [Z] z ulicą klasy [L] lub [D] należy stosować narożne ścięcia linii rozgraniczających nie mniejsze niż 5,0 x 5,0 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sz w:val="24"/>
        </w:rPr>
        <w:t>14.</w:t>
        <w:tab/>
      </w:r>
      <w:r>
        <w:rPr>
          <w:sz w:val="24"/>
        </w:rPr>
        <w:t>Plan ustala zasady powiązania układu obsługującego z Trasą Mostu Północnego [KGP1] i Trasą Nowo-Św. Wincentego (Olszynki Grochowskiej zgodnie ze Studium Uwarunkowań i Kierunków Zagospodarowania m.st. Warszawy) poprzez skrzyżowania wskazane na rysunku planu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6" w:hanging="426"/>
        <w:jc w:val="both"/>
        <w:rPr/>
      </w:pPr>
      <w:r>
        <w:rPr>
          <w:b/>
          <w:sz w:val="24"/>
        </w:rPr>
        <w:t>15.</w:t>
        <w:tab/>
      </w:r>
      <w:r>
        <w:rPr>
          <w:sz w:val="24"/>
        </w:rPr>
        <w:t>Dla obsługi zabudowy usługowej zlokalizowanej wzdłuż Trasy Mostu Północnego [KGP1] i Trasy Nowo-Św. Wincentego (Olszynki Grochowskiej zgodnie ze Studium Uwarunkowań i Kierunków Zagospodarowania m.st. Warszawy) plan ustala konieczność realizacji jezdni serwisowych (nie wniesionych na rys. planu).</w:t>
      </w:r>
    </w:p>
    <w:p>
      <w:pPr>
        <w:pStyle w:val="Normal"/>
        <w:numPr>
          <w:ilvl w:val="0"/>
          <w:numId w:val="59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Ustala się prowadzenie ścieżki rowerowej wzdłuż Kanału Bródnowskiego, po jego wschodniej stronie. Postuluje się wprowadzenie ciągów rowerowych wzdłuż ulic (w liniach rozgraniczających): 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before="0" w:after="60"/>
        <w:ind w:left="993" w:hanging="425"/>
        <w:jc w:val="both"/>
        <w:rPr>
          <w:sz w:val="24"/>
        </w:rPr>
      </w:pPr>
      <w:r>
        <w:rPr>
          <w:sz w:val="24"/>
        </w:rPr>
        <w:t>Dobka z Oleśnicy [KD10a] - Dobka z Oleśnicy [KD10b] - Projektowanej [Kl0a] - Projektowanej [KL11] - Projektowanej [KL14] - Berensona [KL15]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786" w:hanging="219"/>
        <w:jc w:val="both"/>
        <w:rPr>
          <w:sz w:val="24"/>
        </w:rPr>
      </w:pPr>
      <w:r>
        <w:rPr>
          <w:sz w:val="24"/>
        </w:rPr>
        <w:t>Projektowanej [KZ4] - Ostródzkiej [KZ5b]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Ustala się następujące (minimalne) wskaźniki zaspakajania potrzeb parkingowych na terenie działki własnej, dla obiektów nowych, rozbudowywanych lub przy zmianie funkcji obiektów: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1)</w:t>
        <w:tab/>
        <w:t>dla zabudowy mieszkaniowej jednorodzinnej i wielorodzinnej niskiej – 1 miejsce parkingowe na 1 mieszkanie i nie mniej niż 1 miejsce parkingowe na 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. uż.,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2)</w:t>
        <w:tab/>
        <w:t>dla biur i urzędów od 18 do 30 miejsc parkingowych na każde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,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3)</w:t>
        <w:tab/>
        <w:t>dla handlu i usług od 25 do 30 miejsc parkingowych na każde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,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4)</w:t>
        <w:tab/>
        <w:t>dla funkcji składowo-magazynowych, hurtowni od 5 do 15 miejsc parkingowych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magazynowej,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5)</w:t>
        <w:tab/>
        <w:t>dla targowisk od 35 m.p.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targowej lub 1,5 m.p. na stoisko,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6)</w:t>
        <w:tab/>
        <w:t>dla zakładów produkcyjnych 35 m.p. na 100 zatrudnionych,</w:t>
      </w:r>
    </w:p>
    <w:p>
      <w:pPr>
        <w:pStyle w:val="Normal"/>
        <w:spacing w:before="0" w:after="60"/>
        <w:ind w:left="567" w:hanging="283"/>
        <w:jc w:val="both"/>
        <w:rPr>
          <w:sz w:val="24"/>
        </w:rPr>
      </w:pPr>
      <w:r>
        <w:rPr>
          <w:sz w:val="24"/>
        </w:rPr>
        <w:t>7)</w:t>
        <w:tab/>
        <w:t>dla obiektów sportowych 20 m.p. na 100 użytkowników jednocześnie,</w:t>
      </w:r>
    </w:p>
    <w:p>
      <w:pPr>
        <w:pStyle w:val="Normal"/>
        <w:spacing w:before="0" w:after="60"/>
        <w:ind w:left="567" w:hanging="283"/>
        <w:jc w:val="both"/>
        <w:rPr>
          <w:sz w:val="24"/>
        </w:rPr>
      </w:pPr>
      <w:r>
        <w:rPr>
          <w:sz w:val="24"/>
        </w:rPr>
        <w:t>8)</w:t>
        <w:tab/>
        <w:t>dla restauracji i kawiarni 36 m.p. na 100 miejsc konsumpcyjnych,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sz w:val="24"/>
        </w:rPr>
        <w:t>9)</w:t>
        <w:tab/>
        <w:t>dla przychodni zdrowia 10 m.p. na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spacing w:before="0" w:after="60"/>
        <w:ind w:left="567" w:hanging="425"/>
        <w:jc w:val="both"/>
        <w:rPr>
          <w:sz w:val="24"/>
        </w:rPr>
      </w:pPr>
      <w:r>
        <w:rPr>
          <w:sz w:val="24"/>
        </w:rPr>
        <w:t>10)</w:t>
        <w:tab/>
        <w:t>dla klubów i domów kultury 20 m.p. na 100 użytkowników jednocześnie,</w:t>
      </w:r>
    </w:p>
    <w:p>
      <w:pPr>
        <w:pStyle w:val="Normal"/>
        <w:spacing w:before="0" w:after="60"/>
        <w:ind w:left="567" w:hanging="425"/>
        <w:jc w:val="both"/>
        <w:rPr>
          <w:sz w:val="24"/>
        </w:rPr>
      </w:pPr>
      <w:r>
        <w:rPr>
          <w:sz w:val="24"/>
        </w:rPr>
        <w:t>11)</w:t>
        <w:tab/>
        <w:t>dla hoteli od 20 do 50 m.p. na 100 łóż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0"/>
        <w:ind w:left="142" w:hanging="0"/>
        <w:jc w:val="both"/>
        <w:rPr>
          <w:sz w:val="24"/>
        </w:rPr>
      </w:pPr>
      <w:r>
        <w:rPr>
          <w:sz w:val="24"/>
        </w:rPr>
        <w:t>12)</w:t>
        <w:tab/>
        <w:t>dla stacji obsługi samochodów 5 miejsc parkingowych na 1 stanowisko naprawcze.</w:t>
      </w:r>
    </w:p>
    <w:p>
      <w:pPr>
        <w:pStyle w:val="Normal"/>
        <w:spacing w:before="0" w:after="60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Rozdział 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stalenia w zakresie obsługi inżynieryjnej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Ustala się objęcie obszaru planu systemem miejskiej sieci wodociągow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Ustalenia dotyczące </w:t>
      </w:r>
      <w:r>
        <w:rPr>
          <w:b/>
          <w:sz w:val="24"/>
        </w:rPr>
        <w:t>zaopatrzenia w wodę</w:t>
      </w:r>
      <w:r>
        <w:rPr>
          <w:sz w:val="24"/>
        </w:rPr>
        <w:t>:</w:t>
      </w:r>
    </w:p>
    <w:p>
      <w:pPr>
        <w:pStyle w:val="Normal"/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ustala się pełne pokrycie zapotrzebowania na wodę dla istniejącej i projektowanej zabudowy usługowej i mieszkaniow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ustala się zasilanie w wod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z istniejącej sieci wodociągowej – ø 200 w ul. Berensona, ø 200 w ul. Ostródzkiej (na odcinku od Trasy Toruńskiej do ul. Berensona), ø 200 w ul. Juranda ze Spychowa,</w:t>
      </w:r>
    </w:p>
    <w:p>
      <w:pPr>
        <w:pStyle w:val="Tekstpodstawowy2"/>
        <w:numPr>
          <w:ilvl w:val="0"/>
          <w:numId w:val="105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jektowanej sieci wodociągowej – wodociąg ø 150 w ul. Kąty Grodziskie, ø 200 w ul. Skarbka z Gór, ø 200 w ul. Ostródzkiej (na odcinku od ul. Berensona do Trasy Mostu Północnego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709" w:leader="none"/>
          <w:tab w:val="left" w:pos="1144" w:leader="none"/>
        </w:tabs>
        <w:spacing w:before="0" w:after="60"/>
        <w:ind w:left="0" w:hanging="0"/>
        <w:jc w:val="both"/>
        <w:rPr/>
      </w:pPr>
      <w:r>
        <w:rPr>
          <w:sz w:val="24"/>
        </w:rPr>
        <w:t xml:space="preserve">Ustala się ochronę istniejącego </w:t>
      </w:r>
      <w:r>
        <w:rPr>
          <w:b/>
          <w:sz w:val="24"/>
        </w:rPr>
        <w:t>systemu hydrograficz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Ustalenia dotyczące działania systemu hydrograficznego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ustala się adaptację i modernizację Rowu Brzezińskiego i pozostałych cieków wodnych, nie oznaczonych na rysunku planu wraz z ich sukcesywnym przekształceniem na odbiorniki wód deszczowych poprzez poszerzenie przekroju i modernizację przepustów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ustala się lokalizację dróg serwisowych (eksploatacyjnych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709" w:hanging="0"/>
        <w:jc w:val="both"/>
        <w:rPr>
          <w:sz w:val="24"/>
        </w:rPr>
      </w:pPr>
      <w:r>
        <w:rPr>
          <w:sz w:val="24"/>
        </w:rPr>
        <w:t>min. szerokości 2 m wzdłuż wschodniej linii brzegowej Rowu Brzeziński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min. szerokości 1,5 m po obu stronach pozostałych cieków wodnych nie oznaczonych na rysunku planu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ustala się lokalizację drogi serwisowej (eksploatacyjnej) o min. szerokości 2 m wzdłuż wschodniej linii brzegowej Kanału Bródnowskiego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ustala się zakaz lokalizowania obiektów kubaturowych w pasie min. 10 m od Kanału Bródnowskiego i Rowu Brzezińskiego oraz 5 m od granicy pozostałych cieków wodnych nieoznaczonych na rysunku pla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Ustala się objęcie obszaru planu systemem miejskiej kanalizacji rozdzielczej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705" w:leader="none"/>
        </w:tabs>
        <w:spacing w:before="0" w:after="60"/>
        <w:ind w:left="705" w:hanging="705"/>
        <w:jc w:val="both"/>
        <w:rPr/>
      </w:pPr>
      <w:r>
        <w:rPr>
          <w:sz w:val="24"/>
        </w:rPr>
        <w:t xml:space="preserve">Ustalenia dotyczące </w:t>
      </w:r>
      <w:r>
        <w:rPr>
          <w:b/>
          <w:sz w:val="24"/>
        </w:rPr>
        <w:t>odprowadzania ścieków komunalnych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1)</w:t>
        <w:tab/>
        <w:t>ustala się sukcesywne objęcie systemem miejskiej sieci kanalizacyjnej istniejącej i projektowanej zabudowy usługowej i mieszkaniowej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ustala się odprowadzanie ścieków bytowych w systemie grawitacyjno-pompowym poprzez sieci kanałów drugorzędnych i projektowane kolektory oraz system przepompowni – do oczyszczalni „Czajka”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sz w:val="24"/>
        </w:rPr>
        <w:t>3)</w:t>
        <w:tab/>
        <w:t xml:space="preserve">dopuszcza się odprowadzanie ścieków bytowych do istniejącej miejskiej sieci kanalizacyjnej w rejonie ul. Annopol – poprzez sieć w ul. Ostródzkiej i Głębockiej oraz projektowany kolektor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600 mm w liniach rozgraniczających Trasy Toruńskiej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4)</w:t>
        <w:tab/>
        <w:t>do czasu zrealizowania systemu miejskiej sieci kanalizacyjnej ustala się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hanging="284"/>
        <w:jc w:val="both"/>
        <w:rPr/>
      </w:pPr>
      <w:r>
        <w:rPr>
          <w:sz w:val="24"/>
        </w:rPr>
        <w:t>realizację budynków mieszkalnych jednorodzinnych (na działkach o powierzchni min. 600 m</w:t>
      </w:r>
      <w:r>
        <w:rPr>
          <w:sz w:val="24"/>
          <w:vertAlign w:val="superscript"/>
        </w:rPr>
        <w:t>2</w:t>
      </w:r>
      <w:r>
        <w:rPr>
          <w:sz w:val="24"/>
        </w:rPr>
        <w:t>) oraz indywidualnych obiektów usług lokalnych (na działkach o powierzchni min. 1000 m</w:t>
      </w:r>
      <w:r>
        <w:rPr>
          <w:sz w:val="24"/>
          <w:vertAlign w:val="superscript"/>
        </w:rPr>
        <w:t>2</w:t>
      </w:r>
      <w:r>
        <w:rPr>
          <w:sz w:val="24"/>
        </w:rPr>
        <w:t>) opartych na indywidualnych rozwiązaniach inżynieryjnych (szczelne, bezodpływowe zbiorniki nieczystości) zgodnie z przepisami szczególnym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dla terenów pod zabudowę wielorodzinną i zwartą jednorodzinną (intensywną) lub obiektów usługowych, sąsiadujących z osiedlem Skarbka z Gór, możliwość odprowadzenia ścieków bytowych do systemu kanalizacji, obsługującego osiedle Skarbka z Gór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1413" w:hanging="1413"/>
        <w:jc w:val="both"/>
        <w:rPr/>
      </w:pPr>
      <w:r>
        <w:rPr>
          <w:sz w:val="24"/>
        </w:rPr>
        <w:t>Ustalenia dotyczące</w:t>
      </w:r>
      <w:r>
        <w:rPr>
          <w:b/>
          <w:sz w:val="24"/>
        </w:rPr>
        <w:t xml:space="preserve"> kanalizacji deszczowej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284"/>
        <w:jc w:val="both"/>
        <w:rPr>
          <w:sz w:val="24"/>
        </w:rPr>
      </w:pPr>
      <w:r>
        <w:rPr>
          <w:sz w:val="24"/>
        </w:rPr>
        <w:t>1)</w:t>
        <w:tab/>
        <w:t>ustala się odprowadzanie ścieków deszczowych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>
          <w:sz w:val="24"/>
        </w:rPr>
        <w:t>czystych (z dachów i wewnętrznych dróg na posesji), indywidualnie do zagospodarowania w granicach własnej działki, np. poprzez stopniowe rozsączkowanie do gruntu, bez podczyszczania, w rejonach gdzie poziom wody gruntowej jest niżej niż 2 m od poziomu terenu; z pozostałych obszarów poprzez sieć kanalizacyjną deszczową, po podczyszczeniu do istniejących rowów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sz w:val="24"/>
        </w:rPr>
      </w:pPr>
      <w:r>
        <w:rPr>
          <w:sz w:val="24"/>
        </w:rPr>
        <w:t>z dróg ponadlokalnych, parkingów i placów osiedlowych – po podczyszczeniu do istniejącego układu rowów, po ich modernizacji na odbiorniki wód opadowych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ustala się realizację lokalnych układów sieci kanalizacji deszczowej z odprowadzeniem wód (ścieki z powierzchni utwardzonych, z dróg ponadosiedlowych) po ich obowiązkowym podczyszczaniu, do Kanału Bródnowskiego lub innych rowów w układzie grawitacyjnym lub poprzez lokalne pompownie ście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142"/>
        <w:jc w:val="both"/>
        <w:rPr/>
      </w:pPr>
      <w:r>
        <w:rPr>
          <w:rFonts w:cs="Times New Roman" w:ascii="Times New Roman" w:hAnsi="Times New Roman"/>
          <w:b w:val="false"/>
        </w:rPr>
        <w:t>Ustalenia dotyczące</w:t>
      </w:r>
      <w:r>
        <w:rPr>
          <w:rFonts w:cs="Times New Roman" w:ascii="Times New Roman" w:hAnsi="Times New Roman"/>
        </w:rPr>
        <w:t xml:space="preserve"> zaopatrzenia w energię elektryczną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1)</w:t>
        <w:tab/>
        <w:t>ustala się pełne pokrycie potrzeb wywołanych energochłonnym zagospodarowaniem obszaru (usługi), oraz tradycyjnym użytkowaniem energii elektrycznej w zabudowie mieszkaniow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2)</w:t>
        <w:tab/>
        <w:t>zasilanie terenu w oparciu o istniejącą stację RPZ „Białołęka” i stację energetyczną RSM Głębocka 15/15 kV – przy ul. Głębockiej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3)</w:t>
        <w:tab/>
        <w:t>ustala się modernizację istniejących sieci średniego i niskiego napięcia oraz rozbudowę sieci energetycznej o nowe linie kablowe i stacje transformatorowe wnętrz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4"/>
        </w:rPr>
        <w:t xml:space="preserve">Ustalenia dotyczące </w:t>
      </w:r>
      <w:r>
        <w:rPr>
          <w:b/>
          <w:sz w:val="24"/>
        </w:rPr>
        <w:t>zaopatrzenia w gaz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1)</w:t>
        <w:tab/>
        <w:t>ustala się pełne pokrycie potrzeb wywołanych planowanym zagospodarowaniem obszaru na cele: komunalno-bytowe (funkcje usługowe i mieszkaniowe), przygotowanie ciepłej wody użytkowej oraz ewentualne ogrzewanie dla istniejącej i projektowanej zabudowy,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2)</w:t>
        <w:tab/>
        <w:t>ustala się zasilanie ze stacji redukcyjnej przy ul. Płochocińskiej i w Markach poprzez miejską sieć gazową średniego ciśnienia,</w:t>
      </w:r>
    </w:p>
    <w:p>
      <w:pPr>
        <w:pStyle w:val="Tekstpodstawowywcity3"/>
        <w:tabs>
          <w:tab w:val="clear" w:pos="708"/>
          <w:tab w:val="left" w:pos="0" w:leader="none"/>
          <w:tab w:val="left" w:pos="426" w:leader="none"/>
        </w:tabs>
        <w:spacing w:before="0" w:after="60"/>
        <w:ind w:left="0" w:firstLine="142"/>
        <w:jc w:val="both"/>
        <w:rPr/>
      </w:pPr>
      <w:r>
        <w:rPr/>
        <w:t>3)</w:t>
        <w:tab/>
        <w:t>ustala się rozbudowę sieci gazociągów średniego ciśnienia,</w:t>
      </w:r>
    </w:p>
    <w:p>
      <w:pPr>
        <w:pStyle w:val="Tekstpodstawowywcity3"/>
        <w:numPr>
          <w:ilvl w:val="0"/>
          <w:numId w:val="130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/>
      </w:pPr>
      <w:r>
        <w:rPr/>
        <w:t>ustala się doprowadzenie gazu do poszczególnych budynków poprzez realizację zewnętrznej sieci gazowej od istniejących i projektowanych gazociągów średniego ciś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stalenia dotyczące </w:t>
      </w:r>
      <w:r>
        <w:rPr>
          <w:b/>
          <w:sz w:val="24"/>
        </w:rPr>
        <w:t>zaopatrzenia w ciepł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firstLine="142"/>
        <w:jc w:val="both"/>
        <w:rPr>
          <w:sz w:val="24"/>
        </w:rPr>
      </w:pPr>
      <w:r>
        <w:rPr>
          <w:sz w:val="24"/>
        </w:rPr>
        <w:t>1)</w:t>
        <w:tab/>
        <w:t>ustala się zaopatrzenie obszaru w energię cieplną,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60"/>
        <w:ind w:left="709" w:hanging="567"/>
        <w:jc w:val="both"/>
        <w:rPr/>
      </w:pPr>
      <w:r>
        <w:rPr/>
        <w:t>2)</w:t>
        <w:tab/>
        <w:t>ustala się zastosowanie indywidualnych źródeł ciepła:</w:t>
      </w:r>
    </w:p>
    <w:p>
      <w:pPr>
        <w:pStyle w:val="Tekstpodstawowywcity3"/>
        <w:numPr>
          <w:ilvl w:val="0"/>
          <w:numId w:val="113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/>
      </w:pPr>
      <w:r>
        <w:rPr/>
        <w:t>ogrzewanie gazem,</w:t>
      </w:r>
    </w:p>
    <w:p>
      <w:pPr>
        <w:pStyle w:val="Tekstpodstawowywcity3"/>
        <w:numPr>
          <w:ilvl w:val="0"/>
          <w:numId w:val="113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/>
      </w:pPr>
      <w:r>
        <w:rPr/>
        <w:t>ogrzewanie olejem opałowym lekkim (olejem o zawartości siarki do 0,3 %),</w:t>
      </w:r>
    </w:p>
    <w:p>
      <w:pPr>
        <w:pStyle w:val="Tekstpodstawowywcity3"/>
        <w:numPr>
          <w:ilvl w:val="0"/>
          <w:numId w:val="113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/>
      </w:pPr>
      <w:r>
        <w:rPr/>
        <w:t>energią elektryczną lub energią odnawialną,</w:t>
      </w:r>
    </w:p>
    <w:p>
      <w:pPr>
        <w:pStyle w:val="Tekstpodstawowywcity3"/>
        <w:numPr>
          <w:ilvl w:val="0"/>
          <w:numId w:val="113"/>
        </w:numPr>
        <w:tabs>
          <w:tab w:val="clear" w:pos="708"/>
          <w:tab w:val="left" w:pos="567" w:leader="none"/>
        </w:tabs>
        <w:spacing w:before="0" w:after="60"/>
        <w:ind w:left="567" w:hanging="141"/>
        <w:jc w:val="both"/>
        <w:rPr>
          <w:b/>
          <w:b/>
        </w:rPr>
      </w:pPr>
      <w:r>
        <w:rPr/>
        <w:t>preferuje się ogrzewanie gazowe i elektryczne oraz rozwiązania grupowe zmniejszające emisję zanieczyszczeń do atmosfery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/>
        <w:t>Rozdział 6</w:t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0" w:hanging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/>
      </w:pPr>
      <w:r>
        <w:rPr/>
        <w:t>Ustala się jednorazową opłatę od wzrostu nieruchomości w wysokości 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Uchwała Nr XXXV/199/92 Rady Miasta Stołecznego Warszawy z dnia 28 września 1992 r. w sprawie zmiany perspektywicznego planu ogólnego zagospodarowania przestrzennego Miasta Stołecznego Warszawy zatwierdzonego dnia 6 grudnia 1982 r. (Dz. Urz. Województwa warszawskiego Nr 15, poz. 184) na podstawie art. 87 ust. 3 ustawy o planowaniu i zagospodarowaniu przestrzennym (Dz. U. Nr 80, poz. 717) utraciła moc z dniem 31 grudnia 2003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wcity3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Uchwała wchodzi w życie po upływie 30 dni od dnia ogłoszenia w Dzienniku Urzędowym Województwa Mazowieckiego.</w:t>
      </w:r>
    </w:p>
    <w:p>
      <w:pPr>
        <w:pStyle w:val="Tekstpodstawowywcity3"/>
        <w:tabs>
          <w:tab w:val="clear" w:pos="708"/>
          <w:tab w:val="left" w:pos="709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35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35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2977" w:leader="none"/>
        </w:tabs>
        <w:ind w:left="354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6">
    <w:lvl w:ilvl="0">
      <w:start w:val="6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0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i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142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288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24:00Z</dcterms:created>
  <dc:creator>ZUP Białołęka</dc:creator>
  <dc:description/>
  <dc:language>en-US</dc:language>
  <cp:lastModifiedBy>-</cp:lastModifiedBy>
  <cp:lastPrinted>2004-03-26T15:02:00Z</cp:lastPrinted>
  <dcterms:modified xsi:type="dcterms:W3CDTF">2004-03-26T14:02:00Z</dcterms:modified>
  <cp:revision>47</cp:revision>
  <dc:subject/>
  <dc:title/>
</cp:coreProperties>
</file>