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XIV sesji Rady m.st. Warszawy – 29 marc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XIV/827/2012 Rady m.st. Warszawy w sprawie likwidacji Szkoły Podstawowej nr 79 im. Zygmunta Sokołowskiego w Warszawie, ul. Arkuszowa 202 oraz utworzenia Szkoły Filialnej w Warszawie, ul. Arkuszowa 202 podporządkowanej organizacyjnie Szkole Podstawowej nr 273 im. dr Aleksandra Landy w Warszawie, ul. Balcerzaka 1 </w:t>
        <w:softHyphen/>
        <w:t xml:space="preserve"> (druk nr 946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24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1734"/>
        <w:gridCol w:w="1733"/>
        <w:gridCol w:w="1891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633"/>
        <w:gridCol w:w="1766"/>
        <w:gridCol w:w="1970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2:00Z</dcterms:created>
  <dc:creator>mstawicka</dc:creator>
  <dc:description/>
  <cp:keywords/>
  <dc:language>en-US</dc:language>
  <cp:lastModifiedBy>mstawicka</cp:lastModifiedBy>
  <dcterms:modified xsi:type="dcterms:W3CDTF">2012-03-30T12:12:00Z</dcterms:modified>
  <cp:revision>2</cp:revision>
  <dc:subject/>
  <dc:title>Wyniki głosowania z XXXIV sesji Rady m</dc:title>
</cp:coreProperties>
</file>