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21/2008 Rady m.st. Warszawy </w:t>
      </w:r>
      <w:r>
        <w:rPr/>
        <w:t xml:space="preserve">w sprawie założenia Zasadniczej Szkoły Zawodowej nr 57 oraz włączenia jej w skład Zespołu Szkół nr 36 im. Marcina Kasprzaka w Warszawie, ul. Kasprzaka 19/21 /druk nr 972/ </w:t>
        <w:b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954"/>
        <w:gridCol w:w="1827"/>
        <w:gridCol w:w="1754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Ewa Malinowska-Grupińs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ETraczyk</dc:creator>
  <dc:description/>
  <cp:keywords/>
  <dc:language>en-US</dc:language>
  <cp:lastModifiedBy>ETraczyk</cp:lastModifiedBy>
  <dcterms:modified xsi:type="dcterms:W3CDTF">2008-04-23T07:19:00Z</dcterms:modified>
  <cp:revision>1</cp:revision>
  <dc:subject/>
  <dc:title>Wyniki głosowania z XXIX sesji Rady m</dc:title>
</cp:coreProperties>
</file>