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niki głosowania z XXIX sesji Rady m.st. Warszawy - 17.04.2008 roku</w:t>
      </w:r>
    </w:p>
    <w:p>
      <w:pPr>
        <w:pStyle w:val="Normal"/>
        <w:rPr/>
      </w:pPr>
      <w:r>
        <w:rPr>
          <w:bCs/>
        </w:rPr>
        <w:t xml:space="preserve">Uchwała nr XXIX/930/2008 Rady m.st. Warszawy </w:t>
      </w:r>
      <w:r>
        <w:rPr/>
        <w:t xml:space="preserve">w sprawie zmiany nazwy Gimnazjum nr 132 w Warszawie, ul. Dzieci Warszawy 42 </w:t>
        <w:br/>
        <w:t xml:space="preserve">/druk nr 1011/ </w:t>
        <w:br/>
        <w:t>Radni głosowali następująco:  </w:t>
        <w:br/>
        <w:t>Za: 36</w:t>
        <w:br/>
        <w:t>Przeciw: 0</w:t>
        <w:br/>
        <w:t>Wstrzymało się: 0</w:t>
        <w:br/>
        <w:t xml:space="preserve"> </w:t>
        <w:br/>
        <w:t>   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1838"/>
        <w:gridCol w:w="1773"/>
        <w:gridCol w:w="1978"/>
      </w:tblGrid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cek Cieślikowski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Czekalsk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gdalena Czerwosz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artosz Dominiak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riusz Figura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olanta Gruszka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ch Jaworski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lga Johann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otr Kalbarczyk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rosława Kątna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Kobus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gia Krajewska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rosław Krajewski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gnieszka Kuncewicz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Lech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rota Lutomirska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ia Łukaszewicz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wa Malinowska-Grupińska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wa Masny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otr Mazurek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atarzyna Munio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na Pabisiak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ulina Piechna-Więckiewicz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iola Rabczon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jciech Rzewuski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eksandra Sheybal-Rostek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omasz Sybilski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rosław Szostakowski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ofia Trębicka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ebastian Wierzbick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ciej Wyszyński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Zakrzewska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rota Zbińkowska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icja Żebrowska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Żuber-Zielicz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- Marcin Kierwiński - z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20:00Z</dcterms:created>
  <dc:creator>ETraczyk</dc:creator>
  <dc:description/>
  <cp:keywords/>
  <dc:language>en-US</dc:language>
  <cp:lastModifiedBy>ETraczyk</cp:lastModifiedBy>
  <dcterms:modified xsi:type="dcterms:W3CDTF">2008-04-23T07:23:00Z</dcterms:modified>
  <cp:revision>1</cp:revision>
  <dc:subject/>
  <dc:title>Wyniki głosowania z XXIX sesji Rady m</dc:title>
</cp:coreProperties>
</file>