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st ujednolico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chwały nr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XXIX/918/2008 Rady Miasta Stołecznego Warszawy z dnia 17 kwietnia 2008 r. w sprawie nadania statutów ośrodkom pomocy społecznej m.st. Warszawy, uwzględniający zmiany wprowadzone uchwał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r XLIII/1362/2008 Rady Miasta Stołecznego Warszawy z dnia 27 listopada 2008 r. (Dz. Urz. Woj. Maz. Nr 218, poz. 92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LXIII/1961/2009 Rady Miasta Stołecznego Warszawy z dnia 8 października 2009 r. (Dz. Urz. Woj. Maz. Nr 168, poz. 488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r LXVIII/2157/2009 Rady Miasta Stołecznego Warszawy z dnia 10 grudnia 2009 r. (Dz. Urz. Woj. Maz. Nr 213, poz. 68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LXXIV/2314/2010 Rady Miasta Stołecznego Warszawy z dnia 18 marca 2010 r. (Dz. Urz. Woj. Maz. Nr 79, poz. 12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r XXIX/614/2011 Rady Miasta Stołecznego Warszawy z dnia 15 grudnia 2011 r. (Dz. Urz. Woj. Maz. Nr 239, poz. 85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IV/823/2012 Rady Miasta Stołecznego Warszawy z dnia 29 marca 2012 r. (Dz. Urz. Woj. Maz. poz. 356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XXXVII/943/2012 </w:t>
      </w:r>
      <w:r>
        <w:rPr>
          <w:rFonts w:cs="Calibri" w:ascii="Calibri" w:hAnsi="Calibri"/>
          <w:bCs/>
          <w:sz w:val="22"/>
          <w:szCs w:val="22"/>
        </w:rPr>
        <w:t>Rady Miasta Stołecznego Warszawy z dnia 31 maja 2012 r. (Dz. Urz. Woj. Maz. poz. 474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ą nr XLI/1130/2012 Rady m. st. Warszawy z dnia 30 sierpnia 2012 r. (Dz. Urz. Woj. Maz. poz. 65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łą nr XLV/1201/2012 Rady m. st. Warszawy z dnia 18 października 2012 r. (Dz. Urz. Woj. Maz. poz. 730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uchwałą nr LXXI/1847/2013 Rady m.st. Warszawy z dnia 21 listopada 2013 r. (Dz.</w:t>
        <w:br/>
        <w:t>Urz. Woj. Maz. z 2013 r. poz. 128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hwałą nr </w:t>
      </w:r>
      <w:r>
        <w:rPr>
          <w:rFonts w:cs="Calibri" w:ascii="Calibri" w:hAnsi="Calibri"/>
          <w:sz w:val="22"/>
          <w:szCs w:val="22"/>
        </w:rPr>
        <w:t xml:space="preserve">LXXXIII/2122/2014 </w:t>
      </w:r>
      <w:r>
        <w:rPr>
          <w:rFonts w:cs="Calibri" w:ascii="Calibri" w:hAnsi="Calibri"/>
          <w:bCs/>
          <w:sz w:val="22"/>
          <w:szCs w:val="22"/>
        </w:rPr>
        <w:t>Rady m.st. Warszawy z dnia 5 czerwca 2014 r. (Dz.</w:t>
        <w:br/>
        <w:t>Urz. Woj. Maz. z 2014 r. poz. 613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r XXXVIII/983/2016 Rady Miasta Stołecznego Warszawy z dnia 16 grudnia 2016 r. (Dz. Urz. Woj. Maz. z 2016 r. poz. 118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r LXX/1937/2018 Rady Miasta Stołecznego Warszawy z dnia 5 lipca 2018 r. (Dz. Urz. Woj. Maz. z 2018 r. poz. 704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IV/1027/2020 Rady Miasta Stołecznego Warszawy z dnia 30 lipca 2020 r.(Dz. Urz. Woj. Maz. z 2020 r. poz 860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XXXVII/1143/2020 Rady Miasta Stołecznego Warszawy z dnia 24 września 2020 r. (Dz. Urz. Woj. Maz. z 2020 r. poz. 1008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>LV/1738/2021</w:t>
      </w:r>
      <w:r>
        <w:rPr>
          <w:rFonts w:cs="Calibri" w:ascii="Calibri" w:hAnsi="Calibri"/>
          <w:bCs/>
          <w:sz w:val="22"/>
          <w:szCs w:val="22"/>
        </w:rPr>
        <w:t xml:space="preserve"> Rady Miasta Stołecznego Warszawy z 14 października 2021 r. (Dz. Urz. Woj. Maz. z 2021 r. poz. 928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r LXIX/2285/2022 Rady m.st. Warszawy z dnia 25 sierpnia 2022 r. (Dz. Urz. Woj. Maz. z 2022 r. poz. 934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LXIX/2286/2022 Rady m.st. Warszawy z dnia 25 sierpnia 2022 r. (Dz. Urz. Woj. Maz. z 2022 r. poz. 93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LXXIV</w:t>
      </w:r>
      <w:r>
        <w:rPr>
          <w:rFonts w:cs="Calibri" w:ascii="Calibri" w:hAnsi="Calibri"/>
          <w:bCs/>
          <w:sz w:val="22"/>
          <w:szCs w:val="22"/>
        </w:rPr>
        <w:t>/2466/2022 Rady m.st. Warszawy z dnia 15 grudnia 2022 r. (Dz. Urz. Woj. Maz. z 2022 r. poz. 13947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XIX/918/200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 kwietnia 200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nadania statutów ośrodkom pomocy społecznej m.st. Warsza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9 lit. h ustawy z dnia 8 marca 1990r. o samorządzie gminnym </w:t>
      </w:r>
      <w:r>
        <w:rPr>
          <w:rFonts w:cs="Calibri" w:ascii="Calibri" w:hAnsi="Calibri"/>
          <w:sz w:val="22"/>
          <w:szCs w:val="22"/>
          <w:lang w:eastAsia="pl-PL"/>
        </w:rPr>
        <w:t xml:space="preserve">(Dz. U. </w:t>
        <w:br/>
        <w:t xml:space="preserve">z 2018 r. poz. 994 i 1000) </w:t>
      </w:r>
      <w:r>
        <w:rPr>
          <w:rFonts w:cs="Calibri" w:ascii="Calibri" w:hAnsi="Calibri"/>
          <w:sz w:val="22"/>
          <w:szCs w:val="22"/>
        </w:rPr>
        <w:t xml:space="preserve">oraz art. 17 ust. 1 pkt 18 ustawy z dnia 12 marca 2004r. o pomocy społecznej </w:t>
      </w:r>
      <w:r>
        <w:rPr>
          <w:rFonts w:cs="Calibri" w:ascii="Calibri" w:hAnsi="Calibri"/>
          <w:sz w:val="22"/>
          <w:szCs w:val="22"/>
          <w:lang w:eastAsia="pl-PL"/>
        </w:rPr>
        <w:t>(Dz.U. z 2017 r. poz. 1769 i 1985 oraz z 2018 r. poz. 650 i 700)</w:t>
      </w:r>
      <w:r>
        <w:rPr>
          <w:rFonts w:cs="Calibri" w:ascii="Calibri" w:hAnsi="Calibri"/>
          <w:sz w:val="22"/>
          <w:szCs w:val="22"/>
        </w:rPr>
        <w:t xml:space="preserve"> - Rada m.st. Warszaw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Nadaje się statuty następującym ośrodkom pomocy społecznej m.st. Warszaw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Bemowo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Białołęka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Bielany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Mokotów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Ochota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Praga Południe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Praga Północ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Rembertów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Targówek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Ursus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Ursynów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Wawer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Wesoła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Wilanów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Włochy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Wola m.st. Warsz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owi Pomocy Społecznej Dzielnicy Żoliborz m.st. Warsz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ezydentowi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Traci moc uchwała nr XLVII/1199/2005 Rady m.st. Warszawy z dnia 11 kwietnia 2005r. w sprawie nadania statutów ośrodkom pomocy społecznej m.st. Warszawy (Dz. Urz. Woj. Maz. Nr 96, </w:t>
        <w:br/>
        <w:t>poz. 2621), zmieniona uchwałą nr LX/1641/2005 Rady m.st. Warszawy z dnia 12 września 2005r. (Dz. Urz. Woj. Maz. Nr 218, poz. 7119) i uchwałą nr VII/175/2007 Rady m.st. Warszawy z dnia 12 kwietnia 2007r. (Dz. Urz. Woj. Maz. Nr 87, poz. 2013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podlega ogłoszeniu w Dzienniku Urzędowym Województwa Mazowieckiego oraz wywieszeniu na tablicach ogłoszeń Urzędu m.st. Warszawy, Urzędów Dzielnic m.st. Warszawy </w:t>
        <w:br/>
        <w:t>i ośrodków pomocy społecznej m.st. Warszawy, o których mowa w 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Uchwała wchodzi w życie po upływie 14 dni od dnia ogłoszenia w Dzienniku Urzędowym Województwa Mazowieckiego, z mocą obowiązującą od dnia 1 lipca 200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/>
        </w:rPr>
        <w:t>Załącznik Nr 1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BEMOWO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Bemowo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b) ustawy z dnia 11 lutego 2016 r. o pomocy państwa w wychowywaniu dzieci (Dz. U. z 2019 r. </w:t>
              <w:br/>
              <w:t>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9e) ustawy z dnia z dnia 7 września 1991 r. o systemie oświaty (Dz. U. z 2019 r. poz. 1481, </w:t>
              <w:br/>
              <w:t>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Bemowo m.st. Warsza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. Ośrodek ma swoją siedzibę w Warszawie przy ul. Rozłogi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przyznawanie usług opiekuńczych, w tym specjalistycznych, w miejscu zamieszkania i kontrola ich świadczenia, z wyłączeniem specjalistycznych usług opiekuńczych dla osób z zaburzeniami psychiczn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 xml:space="preserve"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</w:t>
        <w:br/>
        <w:t>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9)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owadzi klub integracji społecznej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0)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5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1.W Ośrodku działa Ośrodek Wsparcia dla Seniorów przy ul. Lazurowej 14 w Warszawie, w ramach którego funkcjonują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)  Dom Aktywnego Seniora - zapewniający dzienną opiekę nad osobami starszymi obejmującą zajęcia rehabilitacyjne, usprawniające, integrujące, aktywizujące, pomoc socjalną, medyczną, rehabilitacyjną, psychologiczną i terapeutyczną oraz posiłk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)  dwa Kluby Seniora –  prowadzące zajęcia o charakterze edukacyjno–kulturalnym, turystyczno–rekreacyjnym, usprawniającym, integracyjno–aktywizującym oraz rozwijające działania samopomocowe i wolontarystyczne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)   Akademia Seniora „Z Pasją” - prowadząca zajęcia w sekcjach tematycznych rozwijających zainteresowania i zdolności senior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 Ośrodkiem Wsparcia dla Seniorów kieruje kierowni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znawanie specjalistycznych usług opiekuńczych w miejscu zamieszkania dla osób </w:t>
        <w:br/>
        <w:t>z 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(uchylony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 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 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>
          <w:rFonts w:cs="Calibri" w:ascii="Calibri" w:hAnsi="Calibri"/>
          <w:sz w:val="22"/>
          <w:szCs w:val="22"/>
        </w:rPr>
        <w:t xml:space="preserve"> 1. W realizacji zadań Ośrodek współdziała w szczególności z organami administracji rządowej, samorządowej, stowarzyszeniami, fundacjami, kościołami, związkami wyznaniowymi, jednostkami organizacyjnymi wspierania rodziny </w:t>
      </w:r>
      <w:r>
        <w:rPr/>
        <w:t>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067"/>
      </w:tblGrid>
      <w:tr>
        <w:trPr/>
        <w:tc>
          <w:tcPr>
            <w:tcW w:w="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 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Bemowo m.st. Warszawy coroczne sprawozdanie z 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Bemowo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Bemowo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</w:rPr>
        <w:t>Załącznik Nr 2</w:t>
      </w:r>
    </w:p>
    <w:p>
      <w:pPr>
        <w:pStyle w:val="Bezodstpw"/>
        <w:ind w:left="5103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103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BIAŁOŁĘKA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Białołęką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) ustawy z dnia 29 lipca 2005 r. o przeciwdziałaniu przemocy w rodzinie (Dz. U. z 2020 r. poz. 218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Białołęka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Marywilskiej 44 C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</w:r>
      <w:r>
        <w:rPr>
          <w:rFonts w:cs="Calibri" w:ascii="Calibri" w:hAnsi="Calibri"/>
          <w:sz w:val="22"/>
          <w:szCs w:val="22"/>
          <w:lang w:eastAsia="pl-PL"/>
        </w:rPr>
        <w:t xml:space="preserve"> 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emerytalne i rentowe za osobę, która rezygnuje z 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zyznawanie specjalistycznych usług opiekuńczych w miejscu zamieszkania dla osób </w:t>
        <w:br/>
        <w:t>z 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 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 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  <w:r>
        <w:rPr>
          <w:rFonts w:cs="Calibri" w:ascii="Calibri" w:hAnsi="Calibri"/>
          <w:sz w:val="22"/>
          <w:szCs w:val="22"/>
        </w:rPr>
        <w:t xml:space="preserve"> 1 W realizacji zadań Ośrodek współdziała w szczególności z organami administracji rządowej, samorządowej, stowarzyszeniami, fundacjami, kościołami,  związkami </w:t>
      </w:r>
      <w:r>
        <w:rPr/>
        <w:t>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Białołęka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Białołęk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Białołęka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Załącznik Nr 3</w:t>
      </w:r>
    </w:p>
    <w:p>
      <w:pPr>
        <w:pStyle w:val="Bezodstpw"/>
        <w:ind w:left="567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670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BIELANY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Bielany m.st. Warszawy, zwany dalej „Ośrodkiem” działa</w:t>
        <w:br/>
      </w:r>
      <w:r>
        <w:rPr/>
        <w:t xml:space="preserve"> w szczególności na podstawie: 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>
          <w:trHeight w:val="454" w:hRule="atLeast"/>
        </w:trPr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Bielany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Stanisława Przybyszewskiego 80/8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tbl>
      <w:tblPr>
        <w:tblW w:w="940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131"/>
      </w:tblGrid>
      <w:tr>
        <w:trPr/>
        <w:tc>
          <w:tcPr>
            <w:tcW w:w="2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13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) prowadzenie postępowań i wydawanie decyzji administracyjnych w sprawach świadczeń pomocy materialnej o charakterze socjalnym, o których mowa w art. 90c ust. 2 ustawy o systemie oświaty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§ 5a. </w:t>
      </w:r>
      <w:r>
        <w:rPr>
          <w:rFonts w:cs="Calibri" w:ascii="Calibri" w:hAnsi="Calibri"/>
          <w:sz w:val="22"/>
          <w:szCs w:val="22"/>
          <w:lang w:eastAsia="pl-PL"/>
        </w:rPr>
        <w:t xml:space="preserve">1. W Ośrodku działa Bielańskie Centrum Wsparcia Seniora „Senior+” przy </w:t>
        <w:br/>
        <w:t>ul. Broniewskiego 56 w Warszawie w ramach, którego realizowane będą działania aktywizacji seniorów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. Celem ośrodka wsparcia będzie poprawa jakości życia seniorów oraz przeciwdziałanie izolacji </w:t>
        <w:br/>
        <w:t>i marginalizacji tych osób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Do jego zadań będzie należało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prowadzenie zajęć rozwijających sprawność intelektualną, ruchową i kondycję fizyczną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nauka usamodzielniania i zaradnośc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prowadzenie zajęć rozwijających zainteresowania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) prowadzenie zajęć integrujących i aktywizujących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) organizacja czasu wolnego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zapewnienie posiłk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 Bielańskim Centrum Wsparcia Seniora "Senior+" kieruje kierownik"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Bielany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Bielany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Bielany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</w:t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MOKOTÓW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Mokotów m.st. Warszawy, zwany dalej „Ośrodkiem” działa w szczególności na podstawie: 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Mokotów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Falęckiej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Mokotów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Mokot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Mokot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5</w:t>
      </w:r>
    </w:p>
    <w:p>
      <w:pPr>
        <w:pStyle w:val="Bezodstpw"/>
        <w:ind w:left="5400" w:hanging="0"/>
        <w:rPr/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OCHOTA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Ochota m.st. Warszawy, zwany dalej „Ośrodkiem” działa</w:t>
        <w:br/>
      </w:r>
      <w:r>
        <w:rPr/>
        <w:t xml:space="preserve">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Ochota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Przemyskiej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Ochota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Ocho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Ocho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</w:rPr>
        <w:tab/>
        <w:tab/>
      </w: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Calibri"/>
        </w:rPr>
        <w:t>Załącznik Nr 6</w:t>
      </w:r>
    </w:p>
    <w:p>
      <w:pPr>
        <w:pStyle w:val="Bezodstpw"/>
        <w:ind w:left="5812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812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ind w:left="58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PRAGA POŁUDNIE M.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Praga Południe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) ustawy z dnia 29 lipca 2005 r. o przeciwdziałaniu przemocy w rodzinie (Dz. U. z 2020 r. poz. 218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Praga Południe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Wiatracznej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,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prowadzi klub integracji społecznej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kłada do opinii Rady Dzielnicy Praga Południe m.st. Warszawy coroczne sprawozdanie </w:t>
        <w:br/>
        <w:t>z 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Praga Południe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Praga Południe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/>
        </w:rPr>
        <w:t>Załącznik Nr 7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387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PRAGA PÓŁNOC M.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Praga Północ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Praga Północ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ul. Karola Szymanowskiego 6/6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znawanie specjalistycznych usług opiekuńczych w miejscu zamieszkania dla osób </w:t>
        <w:br/>
        <w:t>z 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 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 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kłada do opinii Rady Dzielnicy Praga Północ m.st. Warszawy coroczne sprawozdanie </w:t>
        <w:br/>
        <w:t>z 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Praga Północ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Praga Północ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</w:rPr>
        <w:t>Załącznik Nr 8</w:t>
      </w:r>
    </w:p>
    <w:p>
      <w:pPr>
        <w:pStyle w:val="Bezodstpw"/>
        <w:ind w:left="5812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812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REMBERTÓW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Rembertów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Rembertów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Plutonowych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emerytalne i rentowe za osobę, która rezygnuje z 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 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Rembertów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Rembert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Rembert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/>
        </w:rPr>
        <w:t>Załącznik Nr 9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387" w:hanging="0"/>
        <w:rPr/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  <w:r>
        <w:rPr>
          <w:rFonts w:cs="Calibri"/>
          <w:b/>
        </w:rPr>
        <w:t>(uchylony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0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TARGÓWEK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Targówek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Targówek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ul. św. Wincentego 8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prowadzenie pracy socjalnej, w tym indywidualnych programów wychodzenia z bezdomności 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Targówek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Targówek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Targówek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1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URSUS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Ursus m.st. Warszawy, zwany dalej „Ośrodkiem” działa </w:t>
        <w:br/>
      </w:r>
      <w:r>
        <w:rPr/>
        <w:t>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e) ustawy z dnia z dnia 7 września 1991 r. o systemie oświaty (Dz. U. z 2019 r. poz. 1481, z późn zm.);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l-PL"/>
                    </w:rPr>
                    <w:t>9f) ustawy z dnia 4 listopada 2016 r. o wsparciu kobiet w ciąży i rodzin „Za życiem” (Dz. U. z 2019 r. poz. 473, z późn. zm.);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Ursus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Placu Czerwca 1976 Roku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prowadzenie pracy socjalnej, w tym indywidualnych programów wychodzenia z bezdomności 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 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Ursus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Ursus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Ursus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2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URSYNÓW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Ursynów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3"/>
        <w:gridCol w:w="3355"/>
        <w:gridCol w:w="2904"/>
      </w:tblGrid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  <w:tr>
        <w:trPr/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Ursyn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ul. Jana Cybisa 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emerytalne i rentowe za osobę, która rezygnuje z 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 rzecz wspierania i aktywizacji osób bezdomnych w wychodzeniu z bezdomności i 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Ursynów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Ursyn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Ursyn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3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WAWER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Wawer 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Wawer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pl-PL"/>
        </w:rPr>
        <w:t>Ośrodek ma swoją siedzibę w Warszawie przy ul. Włókienniczej 5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  <w:lang w:eastAsia="pl-PL"/>
        </w:rPr>
        <w:t>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Wawer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Wawer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Wawer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</w:rPr>
        <w:t>Załącznik Nr 14</w:t>
      </w:r>
    </w:p>
    <w:p>
      <w:pPr>
        <w:pStyle w:val="Bezodstpw"/>
        <w:ind w:left="5103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103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WESOŁA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Wesoła m.st. Warszawy, zwany dalej „Ośrodkiem” działa </w:t>
        <w:br/>
      </w:r>
      <w:r>
        <w:rPr/>
        <w:t>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Wesoła m.st. Warszawy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2. Ośrodek ma swoją siedzibę w Warszawie przy ul. Władysława Raczkiewicza 21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m.st. Warszawy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nawianie rodzin wpierających oraz zawieranie i rozwiązywanie umów, o których mowa </w:t>
        <w:br/>
        <w:t>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 xml:space="preserve"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</w:t>
        <w:br/>
        <w:t>w art. 61 ust. 2a tej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9) wydawanie decyzji administracyjnych w sprawie kierowania do rodzinnych domów pomocy po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Wesoła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Wesoł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Wesoł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</w:rPr>
        <w:t>Załącznik Nr 15</w:t>
      </w:r>
    </w:p>
    <w:p>
      <w:pPr>
        <w:pStyle w:val="Bezodstpw"/>
        <w:ind w:left="5103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103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WILANÓW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Wilanów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Wilanów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Przyczółkowej 27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nawianie rodzin wpierających oraz zawieranie i rozwiązywanie umów, o których mowa </w:t>
        <w:br/>
        <w:t>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Wilanów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Wilan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Wilanów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6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WŁOCHY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Włochy m.st. Warszawy, zwany dalej „Ośrodkiem” działa </w:t>
        <w:br/>
      </w:r>
      <w:r>
        <w:rPr/>
        <w:t>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) ustawy z dnia 29 lipca 2005 r. o przeciwdziałaniu przemocy w rodzinie (Dz. U. z 2020 r. poz. 218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Włochy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ma swoją siedzibę w Warszawie przy ul. Czereśniowej 3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Włochy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Włochy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Włochy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Bezodstpw"/>
        <w:tabs>
          <w:tab w:val="clear" w:pos="708"/>
          <w:tab w:val="left" w:pos="540" w:leader="none"/>
        </w:tabs>
        <w:ind w:left="5400" w:hanging="0"/>
        <w:rPr>
          <w:rFonts w:cs="Calibri"/>
        </w:rPr>
      </w:pPr>
      <w:r>
        <w:rPr>
          <w:rFonts w:cs="Calibri"/>
        </w:rPr>
        <w:t>Załącznik Nr 17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WOLA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Ośrodek Pomocy Społecznej Dzielnicy Wola m.st. Warszawy, zwany dalej „Ośrodkiem” działa </w:t>
        <w:br/>
      </w:r>
      <w:r>
        <w:rPr/>
        <w:t>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Wol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ul. Józefa Bema 9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,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) wydawanie decyzji i prowadzenie postępowań w sprawie kierowania do schronisk osób bezdomnych przebywających na terenie m.st. Warszawy oraz osób bezdomnych z ostatnim meldunkiem na pobyt stały w m.st. Warszawie przebywających poza Warszawą,</w:t>
      </w:r>
    </w:p>
    <w:p>
      <w:pPr>
        <w:pStyle w:val="Normal"/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monitorowanie realizacji przez ośrodki pomocy społecznej m.st. Warszawy indywidualnych programów wychodzenia z bezdomności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emerytalne i rentowe za osobę, która rezygnuje z 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nawianie rodzin wpierających oraz zawieranie i rozwiązywanie umów, o których mowa </w:t>
        <w:br/>
        <w:t>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8a) prowadzenie postepowań wobec osób zobowiązanych wskazanych w art. 61 ust. 2 ustawy </w:t>
        <w:br/>
        <w:t>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Wola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Wol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Wol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540" w:leader="none"/>
        </w:tabs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Bezodstpw"/>
        <w:tabs>
          <w:tab w:val="clear" w:pos="708"/>
          <w:tab w:val="left" w:pos="540" w:leader="none"/>
        </w:tabs>
        <w:rPr/>
      </w:pPr>
      <w:r>
        <w:rPr>
          <w:rFonts w:eastAsia="Times New Roman" w:cs="Calibri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/>
        </w:rPr>
        <w:t>Załącznik Nr 1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>do uchwały nr XXIX/918/2008</w:t>
      </w:r>
    </w:p>
    <w:p>
      <w:pPr>
        <w:pStyle w:val="Bezodstpw"/>
        <w:ind w:left="5400" w:hanging="0"/>
        <w:rPr>
          <w:rFonts w:cs="Calibri"/>
        </w:rPr>
      </w:pPr>
      <w:r>
        <w:rPr>
          <w:rFonts w:cs="Calibri"/>
        </w:rPr>
        <w:t xml:space="preserve">Rady Miasta Stołecznego Warszawy                                                                                           z dnia 17 kwietnia 2008 r.                                                                                           w sprawie nadania statutów                                                                                            ośrodkom pomocy społecznej                                                                                           m. st. Warsza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ŚRODKA POMOCY SPOŁECZNEJ DZIELNICY ŻOLIBORZ M. 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/>
        <w:t xml:space="preserve"> Ośrodek Pomocy Społecznej Dzielnicy Żoliborz m.st. Warszawy, zwany dalej „Ośrodkiem” działa w szczególności na podstawi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ustawy z dnia 8 marca 1990 r. o samorządzie gminnym (Dz. U. z 2020 r. poz. 713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ustawy z dnia 27 sierpnia 2009 r. o finansach publicznych (Dz. U. z 2019 r. poz. 869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ustawy z dnia 12 marca 2004 r. o pomocy społecznej (Dz. U. z 2019 r. poz. 1507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) ustawy z dnia 27 sierpnia 2004 r. o świadczeniach opieki zdrowotnej finansowanych ze środków publicznych (Dz. U. z 2019 r. poz. 1373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) ustawy z dnia 24 stycznia 1991 r. o kombatantach oraz niektórych osobach będących ofiarami represji wojennych i okresu powojennego (Dz. U. z 2020 r. poz. 51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) ustawy z dnia 20 kwietnia 2004 r. o promocji zatrudnienia i instytucjach rynku pracy (Dz. U. z 2019 r. poz. 148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7) ustawy z dnia 29 lipca 2005 r. o przeciwdziałaniu przemocy w rodzinie (Dz. U. z 2020 r. poz. 218, </w:t>
              <w:br/>
              <w:t>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) ustawy z dnia 9 czerwca 2011 r. o wspieraniu rodziny i systemie pieczy zastępczej (Dz. U. z 2020 r. poz. 82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) ustawy z dnia 28 listopada 2003 r. o świadczeniach rodzinnych (Dz. U. z 2020 r. poz. 111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a) ustawy z dnia 4 kwietnia 2014 r. o ustaleniu i wypłacie zasiłków dla opiekunów (Dz. U. z 2017 r. poz. 2092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b) ustawy z dnia 11 lutego 2016 r. o pomocy państwa w wychowywaniu dzieci (Dz. U. z 2019 r. poz. 2407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c) rozporządzenia Rady Ministrów z dnia 30 maja 2018 r. w sprawie szczegółowych warunków realizacji rządowego programu „Dobry start” (Dz. U. poz. 1061, z późn. zm.)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d) ustawy z dnia 13 czerwca 2003 r. o zatrudnieniu socjalnym (Dz. U. z 2020 r. poz. 176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e) ustawy z dnia z dnia 7 września 1991 r. o systemie oświaty (Dz. U. z 2019 r. poz. 1481, z późn zm.)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f) ustawy z dnia 4 listopada 2016 r. o wsparciu kobiet w ciąży i rodzin „Za życiem” (Dz. U. z 2019 r. poz. 473, z późn. zm.)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niniejszego statut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Ośrodek jest jednostką organizacyjną m.st. Warszawy działającą na terenie Dzielnicy Żoliborz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ma swoją siedzibę w Warszawie przy ul. Henryka Dembińskiego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rodek organizuje pracę z rodzinami przeżywającymi trudności w wypełnianiu funkcji opiekuńczo-wychowawczych, które zamieszkują na terenie dzielnicy, w celu przywrócenia im zdolności do wypełnienia tych funk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Ośrodek realizuje zadania własne m. st. Warszawy, określone w ustawie o pomocy społecznej </w:t>
        <w:br/>
        <w:t>i innych ustawach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ośrodków wsparcia o zasięgu lokalnym oraz kierowanie do nich osób wymagających opiek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i celowych specjal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zasiłków celowych w formie biletu kredytowa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okres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pomocy w natur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i pożyczek na ekonomiczne usamodzielnienie się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udzielanie schronienia, posiłku, niezbędnego ubrania osobom tego pozbawionym, w tym osobom bezdomnym, w szczególności poprzez: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przygotowanie dokumentacji, w tym kontraktów socjalnych, niezbędnej do wydania decyzji administracyjnych przez upoważnionych pracowników Ośrodka Pomocy Społecznej Dzielnicy Wola w sprawie kierowania do schronisk osób bezdomnych przebywających na terenie dzielnicy,</w:t>
      </w:r>
    </w:p>
    <w:p>
      <w:pPr>
        <w:pStyle w:val="Normal"/>
        <w:suppressAutoHyphens w:val="false"/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b) prowadzenie pracy socjalnej, w tym indywidualnych programów wychodzenia z bezdomności </w:t>
        <w:br/>
        <w:t>w stosunku do osób bezdomnych przebywających na terenie dzielnicy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pl-PL"/>
        </w:rPr>
        <w:t>przyznawanie usług opiekuńczych, w tym specjalistycznych, w miejscu zamieszkania i kontrola ich świadczenia, z wyłączeniem specjalistycznych usług opiekuńczych dla osób z zaburzeniami psychiczny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świadczenia zdrowotne osobom bezdomnym i innym nie mającym dochodu oraz możliwości uzyskania świadczeń na podstawie przepisów o 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zasiłków celowych na pokrycie wydatków powstałych w wyniku zdarzenia los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ianie pogrzebów, w tym osobom bezdomnym oraz osobom niezamieszkałym na terenie m.st. Warszawy, których zgon nastąpił na terenie dzielnicy wskazanej w </w:t>
      </w:r>
      <w:r>
        <w:rPr>
          <w:rFonts w:cs="Calibri" w:ascii="Calibri" w:hAnsi="Calibri"/>
          <w:bCs/>
          <w:sz w:val="22"/>
          <w:szCs w:val="22"/>
        </w:rPr>
        <w:t>§ 2 ust. 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 socjal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i zapewnienie miejsc w mieszkaniach chronio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tworzeniu gminnego systemu opieki nad dzieckiem i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agnozę problemów społecznych na obszarze swojego działania oraz określanie potrzeb </w:t>
        <w:br/>
        <w:t>w zakresie pomocy społecz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żywianie dzie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anie sprawozdawczośc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owanie prac społecznie użyte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stał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canie składek na ubezpieczenie zdrowotne określonych w przepisach o świadczeniach opieki zdrowotnej finansowanych ze środków publicz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rodzinom przeżywającym trudności w wypełnianiu funkcji opiekuńczo - wychowawczych wsparcia i pomocy asystenta rodziny oraz dostępu do specjalistycznego poradnictwa, a także organizowanie innych form pracy z rodzin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awianie rodzin wpierających oraz zawieranie i rozwiązywanie umów, o których mowa w art. 31 ust. 1 ustawy z dnia 9 czerwca 2011r. o wspieraniu rodziny i systemie pieczy zastępcz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e monitoringu sytuacji dziecka z rodziny zagrożonej kryzysem lub przeżywającej trudności w wypełnianiu funkcji opiekuńczo-wychowawcz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opracowaniu i realizacji trzyletniego programu wspierania rodziny m.st. Warsza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 w przygotowaniu corocznej oceny zasobów pomocy społecznej m.st. Warsza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) przygotowanie dokumentacji niezbędnej do wydania decyzji administracyjnych przez dyrektora Warszawskiego Centrum Pomocy Rodzinie w sprawie kierowania mieszkańców Warszawy do domów pomocy społecznej, ustalania opłaty mieszkańców domów za ich pobyt w domach pomocy społecznej oraz umieszczania w domach pomocy społecznej kierowanych do nich osób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8a) prowadzenie postepowań wobec osób zobowiązanych wskazanych w art. 61 ust. 2 ustawy o pomocy społecznej w sprawie opłaty za pobyt członka rodziny w domu pomocy społecznej, w tym zawieranie umów, o których mowa w art. 103 ust. 2 tej ustawy i wydawanie decyzji administracyjnych ustalających odpłatność za pobyt w domu pomocy społecznej w przypadku odmowy zawarcia tej umowy lub odmowy udzielenia wywiadu środowiskowego, a także zawieranie umów, o których mowa w art. 103 ust. 2 ustawy o pomocy społecznej z osobami wskazanymi w art. 61 ust. 2a tej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9) wydawanie decyzji administracyjnych w sprawie kierowania do rodzinnych domów pomocy </w:t>
        <w:br/>
        <w:t>w uzgodnieniu z Warszawskim Centrum Pomocy Rodzini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0) sprawowanie nadzoru nad rodzinnymi domami pomocy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1) prowadzenie postępowań i wydawanie decyzji administracyjnych w sprawach świadczeń pomocy materialnej o charakterze socjalnym, o których mowa w art. 90c ust. 2 ustawy o systemie oświa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Ośrodek realizuje inne zadania, wynikające z rozeznania potrzeb, a w szczegól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udziela informacji o przysługujących uprawnieniach z zakresu pomocy społecznej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uje i prowadzi poradnictwo specjalisty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 pomocy w integracji ze środowiskiem lokalnym osobom opuszczającym zakłady karne, niektóre rodzaje placówek opiekuńczo-wychowawczych, resocjalizacyjnych, zakłady dla nieletnich </w:t>
        <w:br/>
        <w:t>i rodziny zastępcz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 działania mające na celu integrację ze społeczeństwem repatriantów i osób posiadających status uchodź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uje i realizuje projekty dofinansowywane z Europejskiego Funduszu Społecznego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realizuje lokalne programy osłonowe na podstawie uchwał Rady m.st. Warszawy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pl-PL"/>
        </w:rPr>
        <w:t>9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rganizuje wsparcie mieszkaniowe dla osób bezdomnych lub zagrożonych bezdomnością oraz osób znajdujących się w sytuacji kryzysowej występującej na skalę masową, w tym prowadzi mieszkania lub współpracuje w tym zakresie z jednostkami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Ośrodek realizuje zadania zlecone m.st. Warszawie, określone w ustawie o pomocy społecznej </w:t>
        <w:br/>
        <w:t>i innych ustawach oraz zadania wynikające z porozumień zawartych z Wojewodą Mazowieckim, innymi jednostkami samorządu terytorialnego i administracją rządową, obejmujące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e i wypłacanie zasiłków celowych na pokrycie wydatków związanych z klęską żywiołową lub ekologiczn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zyznawanie specjalistycznych usług opiekuńczych w miejscu zamieszkania dla osób z zaburzeniami psychicznymi i kontrola ich świadcz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chylony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dawanie decyzji potwierdzających prawo do świadczeń opieki zdrowotnej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pomocy kombatantom i innym osobom będących ofiarami represji wojennych i okresu powojenn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pomocy społecznej, mających na celu ochronę poziomu życia osób, rodzin i grup społecznych oraz rozwój specjalistycznego wsparci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a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a wynikające z rządowych programów z zakresu wspierania rodzi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ywanie osób, którym mogłaby być powierzona opieka lub kuratela, na wezwanie sądu opiekuńczego oraz wypłacanie wynagrodzenia za sprawowanie opie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ie pomocy cudzoziemcom, o których mowa w art. 18 ust. 1 pkt 7 i 8 ustawy z dnia </w:t>
        <w:br/>
        <w:t>12 marca 2004r. o pomocy społecz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przeprowadzanie rodzinnych wywiadów środowiskowych na potrzeby weryfikacji uprawnień do specjalnego zasiłku opiekuńczego lub w przypadkach określonych w ustawie </w:t>
        <w:br/>
        <w:t>z dnia 28 listopada 2003 r. o świadczeniach rodzinnych, do świadczenia pielęgnacyjn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rzeprowadzanie rodzinnych wywiadów środowiskowych w celu potwierdzenia faktu sprawowania opieki przez osoby ubiegające się o zasiłek dla opiekuna osoby niepełnosprawnej na podstawie ustawy o ustaleniu i wypłacie zasiłków dla opiekunów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3) weryfikacja w stosunku do osób ubiegających się o przyznanie świadczenia wychowawczego lub osób pobierających to świadczenie wątpliwości organu właściwego oraz wojewody dotyczących sprawowania opieki nad dzieckiem, wydatkowania świadczenia wychowawczego niezgodnie z celem lub marnotrawienia świadczenia wychowawczego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4) weryfikacja w stosunku do osób ubiegających się o przyznanie świadczenia dobry start wątpliwości organu właściwego dotyczących sprawowania opieki nad dziecki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Ośrodek opracowuje i realizuje lokalne programy z zakresu pomocy społecznej na rzecz ograniczania i rozwiązywania występujących problem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rodek uczestniczy w realizacji miejskich programów z zakres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środek zapewnia obsługę organizacyjno - techniczną zespołu interdyscyplinarnego </w:t>
        <w:br/>
        <w:t>ds. przeciwdziałania przemocy w rodzinie oraz udział swych przedstawicieli w pracach tego zespoł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/>
        <w:t xml:space="preserve"> 1. W realizacji zadań Ośrodek współdziała w szczególności z organami administracji rządowej, samorządowej, stowarzyszeniami, fundacjami, kościołami, związkami wyznaniowymi, jednostkami organizacyjnymi wspierania rodziny i systemu pieczy zastępczej oraz innymi podmiotami działającymi w obszarze polityki społecznej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 Ośrodek współdziała z Centrum Usług Społecznych „Społeczna Warszawa”: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) w organizowaniu i kontroli świadczenia usług opiekuńczych oraz specjalistycznych usług opiekuńczych, w tym specjalistycznych usług opiekuńczych dla osób z zaburzeniami psychicznymi;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) w organizowaniu i kontroli usług w formie dostarczania do miejsca zamieszkania gorących posiłków dorosłym osobom niesamodzielnym, które ze względu na stan zdrowia nie mogą go sobie własnym staraniem zapewnić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) w organizowaniu pracy z rodzinami przeżywającymi trudności w wypełnianiu funkcji opiekuńczo-wychowawczych, które zamieszkują na terenie dzielnicy i zostały zobowiązane przez Sąd do współpracy z asystentem rodziny.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ealizacji zadań, o których mowa w § 4 pkt 7 Ośrodek współdziała z ośrodkami pomocy społecznej oraz organizacjami pozarządowymi, a także innymi podmiotami działającymi na rzecz wspierania i aktywizacji osób bezdomnych w wychodzeniu z bezdomności i uzyskaniu samodzielności życiowe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W granicach środków określonych w planie finansowym Ośrodka realizacja niektórych zadań Ośrodka może być zlecana innym podmioto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ospodarka finansow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0.</w:t>
      </w:r>
      <w:r>
        <w:rPr>
          <w:rFonts w:cs="Calibri" w:ascii="Calibri" w:hAnsi="Calibri"/>
          <w:sz w:val="22"/>
          <w:szCs w:val="22"/>
        </w:rPr>
        <w:t xml:space="preserve"> Ośrodek jest jednostką budżetową w rozumieniu ustawy o finansach publiczn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>
          <w:rFonts w:cs="Calibri" w:ascii="Calibri" w:hAnsi="Calibri"/>
          <w:sz w:val="22"/>
          <w:szCs w:val="22"/>
        </w:rPr>
        <w:t xml:space="preserve"> 1. Ośrodek prowadzi gospodarkę finansową według zasad określonych dla jednostek budż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odstawą gospodarki finansowej Ośrodka jest roczny plan finansowy obejmujący dochody </w:t>
        <w:br/>
        <w:t>i wydat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wewnętrzna Ośrod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>
          <w:rFonts w:cs="Calibri" w:ascii="Calibri" w:hAnsi="Calibri"/>
          <w:sz w:val="22"/>
          <w:szCs w:val="22"/>
        </w:rPr>
        <w:t xml:space="preserve"> 1. Ośrodkiem kieruje Dyrekt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yrektor odpowiada za prawidłowe funkcjonowanie Ośrodka i reprezentuje go na zewnątr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rektor kieruje Ośrodkiem przy pomocy zastępców w liczbie określonej w regulaminie organizacyjnym Ośrodka oraz głównego księg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elu usprawnienia obsługi osób korzystających ze świadczeń pomocy społecznej Dyrektor może tworzyć filie Ośrodk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Organizację i zasady funkcjonowania Ośrodka określa regulamin organizacyjny nadany przez Dyrektor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  <w:r>
        <w:rPr>
          <w:rFonts w:cs="Calibri" w:ascii="Calibri" w:hAnsi="Calibri"/>
          <w:sz w:val="22"/>
          <w:szCs w:val="22"/>
        </w:rPr>
        <w:t xml:space="preserve"> 1. Dyrektora zatrudnia i zwalnia Prezydent m. 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środek jest pracodawcą w rozumieniu Kodeksu Pracy w stosunku do zatrudnionych w Ośrodku pracownik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Dyrektor oraz pracownicy Ośrodka, wykonując zadania Ośrodka, w sprawach przewidzianych ustawami, działają na podstawie upoważnień Rady m.st. Warszawy oraz upoważnień </w:t>
        <w:br/>
        <w:t>i pełnomocnictw Prezydenta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  <w:r>
        <w:rPr>
          <w:rFonts w:cs="Calibri" w:ascii="Calibri" w:hAnsi="Calibri"/>
          <w:sz w:val="22"/>
          <w:szCs w:val="22"/>
        </w:rPr>
        <w:t xml:space="preserve"> Dyrektor Ośrodk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 do opinii Rady Dzielnicy Żoliborz m.st. Warszawy coroczne sprawozdanie z działalności kierowanego przez siebie Ośrodk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Style w:val="Tabulatory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 Radzie m.st. Warszawy coroczne sprawozdanie z działalności kierowanego przez siebie Ośrodka wraz z opinią Rady Dzielnicy Żoliborz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7.</w:t>
      </w:r>
      <w:r>
        <w:rPr>
          <w:rFonts w:cs="Calibri" w:ascii="Calibri" w:hAnsi="Calibri"/>
          <w:sz w:val="22"/>
          <w:szCs w:val="22"/>
        </w:rPr>
        <w:t xml:space="preserve"> 1. Bieżący nadzór nad działalnością Ośrodka sprawuje Zarząd Dzielnicy Żoliborz m.st. Warsz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ordynację współpracy Ośrodka z innymi ośrodkami pomocy społecznej m.st. Warszawy </w:t>
        <w:br/>
        <w:t>i kontrolę działania Ośrodka w zakresie spójności z polityką społeczną m.st. Warszawy realizuje Dyrektor Biura Pomocy i Projektów Społecznych Urzędu m.st. Warsz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ojewoda Mazowiecki sprawuje nadzór nad działalnością Ośrodka w zakresie zadań zlec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8.</w:t>
      </w:r>
      <w:r>
        <w:rPr>
          <w:rFonts w:cs="Calibri" w:ascii="Calibri" w:hAnsi="Calibri"/>
          <w:sz w:val="22"/>
          <w:szCs w:val="22"/>
        </w:rPr>
        <w:t xml:space="preserve"> Zmian w statucie dokonuje się w trybie właściwym dla jego n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4:00Z</dcterms:created>
  <dc:creator>ajoteyko</dc:creator>
  <dc:description/>
  <cp:keywords/>
  <dc:language>en-US</dc:language>
  <cp:lastModifiedBy>Chodor-Jaśniok Agnieszka (PS)</cp:lastModifiedBy>
  <cp:lastPrinted>2022-12-23T15:31:00Z</cp:lastPrinted>
  <dcterms:modified xsi:type="dcterms:W3CDTF">2022-12-30T08:52:00Z</dcterms:modified>
  <cp:revision>3</cp:revision>
  <dc:subject/>
  <dc:title>tekst ujednoicony uchwały 918 z 2008 roku do uchwały 2466 z 2022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