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 XXIX/936/2008</w:t>
      </w:r>
    </w:p>
    <w:p>
      <w:pPr>
        <w:pStyle w:val="Normal"/>
        <w:ind w:left="10440" w:firstLine="36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kwietnia 2008 r.</w:t>
      </w:r>
    </w:p>
    <w:p>
      <w:pPr>
        <w:pStyle w:val="Normal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aktualnego planu sieci publicznych gimnazjów </w:t>
      </w:r>
    </w:p>
    <w:p>
      <w:pPr>
        <w:pStyle w:val="Normal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.st. Warszawie oraz określenia granic ich obw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Plan sieci publicznych gimnazjów w m. st.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0"/>
        <w:gridCol w:w="1190"/>
        <w:gridCol w:w="4500"/>
        <w:gridCol w:w="4680"/>
        <w:gridCol w:w="1440"/>
        <w:gridCol w:w="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  <w:r>
              <w:rPr>
                <w:b/>
                <w:sz w:val="22"/>
              </w:rPr>
              <w:t>planu sie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ublicznego gimnazj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organiza-cyj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granic obwodu publicznego gimnazj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e lub ich części wchodzące w skład obwodu publicznego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prowadzą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70"/>
        <w:gridCol w:w="1190"/>
        <w:gridCol w:w="4500"/>
        <w:gridCol w:w="4680"/>
        <w:gridCol w:w="1440"/>
        <w:gridCol w:w="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8"/>
              </w:rPr>
              <w:t>Dzielnica Bemowo m. st. Warsz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  <w:t>nr 81</w:t>
              <w:br/>
              <w:t>im. prof.</w:t>
            </w:r>
            <w:r>
              <w:rPr/>
              <w:t xml:space="preserve"> </w:t>
            </w:r>
            <w:r>
              <w:rPr/>
              <w:t xml:space="preserve">Witolda Doroszewskiego                    w Warszawie, </w:t>
            </w:r>
            <w:r>
              <w:rPr/>
              <w:t xml:space="preserve">            </w:t>
            </w:r>
            <w:r>
              <w:rPr/>
              <w:t>ul. Rozłogi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północnej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łudniową stroną ul. Batalionów Chłopskich, osią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ul. Lazurowej, osią ul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łuchowskiej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odcinku od granicy administracyjnej Dzielnic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mowo z Gminą Ożarów Mazowiec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ul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stańcó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ląskich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wschodniej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Powstańców Śląskich, osią ul. Dźwigowej na odcinku od ul. Człuchowskie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granicy administracyjnej Dzielnicy Bemowo z Dzielnicą Włochy, z wyjątkiem ul. Borowej Gó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>od strony południowej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granicą administracyjną Dzielnicy Bemowo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z Dzielnicą Włochy oraz granicą administracyjną Dzielnicy Bemowo z Dzielnicą Urs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odcinku od ul. Dźwigowej do styku granic: Dzielnicy Bemowo, Dzielnicy Ursus i Gminy Ożarów Mazo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 xml:space="preserve">od strony zachodniej: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 xml:space="preserve">granicą administracyjną Dzielnicy Bemowo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z Gminami: Ożarów Mazowiecki i Stare Babice na odcinku od styku granic Dzielnicy Bemowo, Dzielnicy Urs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Gminy Ożarów Mazowiecki do styku ul. Batalionów Chłopskich z granicą </w:t>
            </w:r>
            <w:r>
              <w:rPr>
                <w:sz w:val="20"/>
              </w:rPr>
              <w:t>administracyjną</w:t>
            </w:r>
            <w:r>
              <w:rPr>
                <w:sz w:val="20"/>
              </w:rPr>
              <w:t xml:space="preserve"> Dzielnic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mowo i Gminy Ożarów Mazo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Cokołow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Człuchowska - nr 37b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,</w:t>
            </w:r>
            <w:r>
              <w:rPr>
                <w:sz w:val="20"/>
              </w:rPr>
              <w:t xml:space="preserve"> </w:t>
              <w:br/>
              <w:t xml:space="preserve">ul. </w:t>
            </w:r>
            <w:r>
              <w:rPr>
                <w:sz w:val="20"/>
              </w:rPr>
              <w:t xml:space="preserve">Drzeworytników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Brygadzistów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>Dźwigowa</w:t>
            </w:r>
            <w:r>
              <w:rPr>
                <w:sz w:val="20"/>
              </w:rPr>
              <w:t xml:space="preserve"> – w granicach administracyjnych Dzielnicy Bemowo (brak budynków mieszkalnych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Fortuny, </w:t>
            </w:r>
            <w:r>
              <w:rPr>
                <w:sz w:val="20"/>
              </w:rPr>
              <w:br/>
              <w:t xml:space="preserve">ul. </w:t>
            </w:r>
            <w:r>
              <w:rPr>
                <w:sz w:val="20"/>
              </w:rPr>
              <w:t>Gabriela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Kontuszow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Kopalniana, </w:t>
            </w:r>
            <w:r>
              <w:rPr>
                <w:sz w:val="20"/>
              </w:rPr>
              <w:br/>
              <w:t xml:space="preserve">ul. </w:t>
            </w:r>
            <w:r>
              <w:rPr>
                <w:sz w:val="20"/>
              </w:rPr>
              <w:t xml:space="preserve">Lazurowa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od nr 2 do nr 16k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Legionowa, </w:t>
            </w:r>
            <w:r>
              <w:rPr>
                <w:sz w:val="20"/>
              </w:rPr>
              <w:br/>
              <w:t xml:space="preserve">ul. </w:t>
            </w:r>
            <w:r>
              <w:rPr>
                <w:sz w:val="20"/>
              </w:rPr>
              <w:t>Lustrzan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l. Łęgi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Miejska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>Mory,</w:t>
            </w:r>
            <w:r>
              <w:rPr>
                <w:sz w:val="20"/>
              </w:rPr>
              <w:t xml:space="preserve"> </w:t>
              <w:br/>
              <w:t xml:space="preserve">ul. </w:t>
            </w:r>
            <w:r>
              <w:rPr>
                <w:sz w:val="20"/>
              </w:rPr>
              <w:t>Moździerzy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Na Wyraju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Nowej Huty,</w:t>
            </w:r>
            <w:r>
              <w:rPr>
                <w:sz w:val="20"/>
              </w:rPr>
              <w:t xml:space="preserve"> </w:t>
              <w:br/>
              <w:t xml:space="preserve">ul. </w:t>
            </w:r>
            <w:r>
              <w:rPr>
                <w:sz w:val="20"/>
              </w:rPr>
              <w:t xml:space="preserve">Okrętow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Owczarsk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Podgrodzi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bra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budynków mieszkalnych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Połczyńska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od</w:t>
            </w:r>
            <w:r>
              <w:rPr>
                <w:sz w:val="20"/>
              </w:rPr>
              <w:t xml:space="preserve"> nr </w:t>
            </w:r>
            <w:r>
              <w:rPr>
                <w:sz w:val="20"/>
              </w:rPr>
              <w:t xml:space="preserve">38a do </w:t>
            </w:r>
            <w:r>
              <w:rPr>
                <w:sz w:val="20"/>
              </w:rPr>
              <w:t xml:space="preserve">nr </w:t>
            </w:r>
            <w:r>
              <w:rPr>
                <w:sz w:val="20"/>
              </w:rPr>
              <w:t>122 (</w:t>
            </w:r>
            <w:r>
              <w:rPr>
                <w:sz w:val="20"/>
              </w:rPr>
              <w:t>strona</w:t>
            </w:r>
            <w:r>
              <w:rPr>
                <w:sz w:val="20"/>
              </w:rPr>
              <w:t xml:space="preserve"> parzysta i nieparzysta)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Powstańców Śląskich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nr 1 i 3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Puszczy Solskiej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Reżysersk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Rodzinna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>Rotundy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Rozłogi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Siemiatyck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Słomian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Sochaczewska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 xml:space="preserve">Sternicza, </w:t>
            </w:r>
            <w:r>
              <w:rPr>
                <w:sz w:val="20"/>
              </w:rPr>
              <w:br/>
              <w:t xml:space="preserve">ul. </w:t>
            </w:r>
            <w:r>
              <w:rPr>
                <w:sz w:val="20"/>
              </w:rPr>
              <w:t>Strzelców,</w:t>
            </w:r>
            <w:r>
              <w:rPr>
                <w:sz w:val="20"/>
              </w:rPr>
              <w:t xml:space="preserve"> ul. H. </w:t>
            </w:r>
            <w:r>
              <w:rPr>
                <w:sz w:val="20"/>
              </w:rPr>
              <w:t xml:space="preserve">Sucharskiego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 xml:space="preserve">Szczotkarska, </w:t>
            </w:r>
            <w:r>
              <w:rPr>
                <w:sz w:val="20"/>
              </w:rPr>
              <w:br/>
              <w:t xml:space="preserve">ul. </w:t>
            </w:r>
            <w:r>
              <w:rPr>
                <w:sz w:val="20"/>
              </w:rPr>
              <w:t xml:space="preserve">Szeligowska, </w:t>
            </w: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Świetlików,</w:t>
            </w:r>
            <w:r>
              <w:rPr>
                <w:sz w:val="20"/>
              </w:rPr>
              <w:t xml:space="preserve"> ul. </w:t>
            </w:r>
            <w:r>
              <w:rPr>
                <w:sz w:val="20"/>
              </w:rPr>
              <w:t>Tkaczy,</w:t>
            </w:r>
            <w:r>
              <w:rPr>
                <w:sz w:val="20"/>
              </w:rPr>
              <w:t xml:space="preserve"> ul. J. </w:t>
            </w:r>
            <w:r>
              <w:rPr>
                <w:sz w:val="20"/>
              </w:rPr>
              <w:t>Wybic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</w:t>
            </w:r>
            <w:r>
              <w:rPr/>
              <w:t xml:space="preserve">                </w:t>
            </w:r>
            <w:r>
              <w:rPr/>
              <w:t xml:space="preserve">z Oddziałami Integracyjnymi </w:t>
            </w:r>
            <w:r>
              <w:rPr/>
              <w:t xml:space="preserve">  </w:t>
            </w:r>
            <w:r>
              <w:rPr/>
              <w:t>nr</w:t>
            </w:r>
            <w:r>
              <w:rPr/>
              <w:t xml:space="preserve"> </w:t>
            </w:r>
            <w:r>
              <w:rPr/>
              <w:t>82</w:t>
              <w:br/>
              <w:t>im. profesora Tadeusza Kotarbińskiego</w:t>
              <w:br/>
              <w:t xml:space="preserve"> w Warszawie,</w:t>
            </w:r>
            <w:r>
              <w:rPr/>
              <w:t xml:space="preserve">           </w:t>
            </w:r>
            <w:r>
              <w:rPr/>
              <w:t xml:space="preserve"> ul. W. Czumy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ółnocnej:  </w:t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ią ul. A. Kocjana, ul. Lazurowej, ul. Dywizjonu 303 na odcinku od toru kolejowego do granicy administracyjnej Dzielnicy Bemowo z Dzielnicą W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ranicą administracyjną Dzielnicy Bemowo </w:t>
              <w:br/>
              <w:t xml:space="preserve">z Dzielnicą Wola m. st. Warszawy  na odcinku od </w:t>
              <w:br/>
              <w:t>ul. Dywizjonu 303 do ul. J. Olbrachta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J. Olbrachta, osią ul. Powstańców Śląskich, osią ul. Człuchowskiej, wschodnią stroną </w:t>
              <w:br/>
              <w:t xml:space="preserve">ul. W. Raginisa, północną stroną </w:t>
              <w:br/>
              <w:t>ul. H. Świętochowskiego, osią ul. Lazurowej, północną stroną ul. Batalionów Chłopskich na odcinku od styku granicy administracyjnej Dzielnicy Bemowo z Dzielnicą Ursus i Gminą Ożarów Mazowiecki do ul. Szeligo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zachodniej:</w:t>
            </w:r>
            <w:r>
              <w:rPr>
                <w:sz w:val="20"/>
              </w:rPr>
              <w:t xml:space="preserve">                                                  granicą administracyjną  Dzielnicy Bemowo </w:t>
              <w:br/>
              <w:t xml:space="preserve">z gminami: Ożarów Mazowiecki i Stare Babice, torem kolejowym na odcinku od ul. Szeligowskiej do </w:t>
              <w:br/>
              <w:t>ul. A. Kocj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 w:val="false"/>
                <w:sz w:val="20"/>
              </w:rPr>
              <w:t xml:space="preserve">ul. Arki Bożka, ul. Babimojska, ul. Baborowska, </w:t>
              <w:br/>
              <w:t xml:space="preserve">ul. Bogatyńska, ul. Bolkowska, ul. Brzeżek, ul. Budy, ul. Dębicka, ul. Dywizjonu 303, ul. Górczewska - od </w:t>
              <w:br/>
              <w:t xml:space="preserve">nr 142 do nr 250 (strona parzysta i nieparzysta), </w:t>
              <w:br/>
              <w:t xml:space="preserve">ul. Grodkowska, ul. Jeździecka, ul. Kazubów, </w:t>
              <w:br/>
              <w:t xml:space="preserve">ul. Kluczborska, ul. Kołczana, ul. Łagowska, </w:t>
              <w:br/>
              <w:t xml:space="preserve">ul. Marynin - od nr 15 do nr 45, ul. Siodlarska, </w:t>
              <w:br/>
              <w:t xml:space="preserve">ul. Strońska, ul. Szlifierska, ul. Wieśniacza, </w:t>
              <w:br/>
              <w:t xml:space="preserve">ul. Zaborowska, ul. Ziębicka, ul. Żeńcow, </w:t>
              <w:br/>
              <w:t xml:space="preserve">ul. W. Doroszewskiego, ul. Z. Klemensiewicza, </w:t>
              <w:br/>
              <w:t xml:space="preserve">ul. Lazurowa - od nr 130 do nr 172 (strona parzysta) oraz od nr 127 do nr 179 (strona nieparzysta), </w:t>
              <w:br/>
              <w:t xml:space="preserve">ul. Narwik, ul. S. Szobera, ul. gen. T. Pełczyńskiego, </w:t>
              <w:br/>
              <w:t>ul. W. Borowego, ul. Człuchowska - od nr 54 do nr 76 (strona parzysta), ul. W. Czumy, ul. Czakowa (</w:t>
            </w:r>
            <w:r>
              <w:rPr>
                <w:b w:val="false"/>
                <w:i/>
                <w:sz w:val="20"/>
              </w:rPr>
              <w:t>brak budynków mieszkalnych</w:t>
            </w:r>
            <w:r>
              <w:rPr>
                <w:b w:val="false"/>
                <w:sz w:val="20"/>
              </w:rPr>
              <w:t>), ul. Drogomilska, ul. K. Deyny, ul. L. Kossutha, ul. Kryształowa, ul. Legendy, ul. Muszlowa, ul. Okoliczna, ul. Powstańców Śląskich - strona nieparzysta od nr 49 do nr 87b, ul. Osiedle „Przyjaźń”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Gimnazjum</w:t>
            </w:r>
            <w:r>
              <w:rPr>
                <w:lang w:val="de-DE"/>
              </w:rPr>
              <w:br/>
              <w:t>z Oddziałami Dwujęzycznymi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nr 83</w:t>
              <w:br/>
              <w:t xml:space="preserve">im. </w:t>
            </w:r>
            <w:r>
              <w:rPr/>
              <w:t>Konstancji  Markiewicz</w:t>
            </w:r>
            <w:r>
              <w:rPr/>
              <w:t xml:space="preserve"> </w:t>
            </w:r>
            <w:r>
              <w:rPr/>
              <w:t xml:space="preserve">                w </w:t>
            </w:r>
            <w:r>
              <w:rPr/>
              <w:t>Warszawie,</w:t>
            </w:r>
            <w:r>
              <w:rPr/>
              <w:t xml:space="preserve">               </w:t>
            </w:r>
            <w:r>
              <w:rPr/>
              <w:t xml:space="preserve"> ul.</w:t>
            </w:r>
            <w:r>
              <w:rPr/>
              <w:t xml:space="preserve"> </w:t>
            </w:r>
            <w:r>
              <w:rPr>
                <w:lang w:val="de-DE"/>
              </w:rPr>
              <w:t>M. E. Andriolleg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y I-III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u w:val="single"/>
              </w:rPr>
              <w:t xml:space="preserve">- od strony północnej: 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anicą administracyjną Dzielnicy Bemowo </w:t>
              <w:br/>
              <w:t xml:space="preserve">z Dzielnicą Bielany na odcinku od styku granicy ogródków działkowych „Bemowo II” z terenami lotniska do styku granic: Dzielnicy Bemowo, Dzielnicy Bielany i Dzielnicy Żoliborz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wschodniej:   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anicą administracyjną Dzielnicy Bemowo </w:t>
              <w:br/>
              <w:t xml:space="preserve">z Dzielnicą Żoliborz, granicą Dzielnicy Bemowo </w:t>
              <w:br/>
              <w:t>z Dzielnicą Wola na odcinku od styku granic: Dzielnicy Bemowo, Dzielnicy Bielany i Dzielnicy Żoliborz do ul. Dywizjonu 30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ołudniow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Dywizjonu 303 od styku granicy administracyjnej Dzielnicy Bemowo z Dzielnicą Wola do ul. H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- od strony zachodniej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chodnią stroną ul. Hery, osią ul. Radiowej, </w:t>
              <w:br/>
              <w:t xml:space="preserve">ul. Powstańców Śląskich, ul. Wrocławskiej, północną stroną ul. Himalajskiej, granicą terenów lotniska </w:t>
              <w:br/>
              <w:t xml:space="preserve">z Osiedlem Bemowo „V”, północną stroną </w:t>
              <w:br/>
              <w:t xml:space="preserve">ul. Piastów Śląskich, granicą ogródków działkowych „Bemowo II” z terenami lotniska na odcinku od </w:t>
              <w:br/>
              <w:t xml:space="preserve">ul. Dywizjonu 303 do styku granicy administracyjnej Dzielnicy Bemowo i Dzielnicy Biel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frodyty, ul. Apollina, ul. Artemidy, ul. Elektry, </w:t>
              <w:br/>
              <w:t xml:space="preserve">ul. Hery, ul. Posejdona, ul. Prometeusza, ul. Zeusa, </w:t>
              <w:br/>
            </w:r>
            <w:r>
              <w:rPr>
                <w:i/>
                <w:sz w:val="20"/>
              </w:rPr>
              <w:t xml:space="preserve">ul. Radiowa na odcinku od ul. Powstańców  Śląskich </w:t>
              <w:br/>
              <w:t>do granicy Dzielnicy Bemowo</w:t>
            </w:r>
            <w:r>
              <w:rPr>
                <w:sz w:val="20"/>
              </w:rPr>
              <w:t xml:space="preserve">, ul. M. Bołtucia, </w:t>
              <w:br/>
              <w:t xml:space="preserve">ul. Czerwonych Maków, ul. Gołuchowska, ul. J. Kędzierskiego, ul. S. Lencewicza, ul. Orlich Gniazd, ul. Secemińska, ul. W. Szadkowskiego, ul. B. Szareckiego, </w:t>
              <w:br/>
              <w:t xml:space="preserve">ul. Uniejowska, ul. Wrocławska - </w:t>
            </w:r>
            <w:r>
              <w:rPr>
                <w:i/>
                <w:sz w:val="20"/>
              </w:rPr>
              <w:t>od nr 1 do nr 21 (numery parzyste i nieparzyste</w:t>
            </w:r>
            <w:r>
              <w:rPr>
                <w:sz w:val="20"/>
              </w:rPr>
              <w:t xml:space="preserve">), ul. M. E. Andriollego, ul. Rosy Bailly, ul. J. Blatona, ul. Fort Bema - nr 11, </w:t>
              <w:br/>
              <w:t xml:space="preserve">ul. J. Kadena-Bandrowskiego, ul. Powązkowska - od </w:t>
              <w:br/>
              <w:t xml:space="preserve">nr 59a do nr 59c oraz nr 90, ul. Powstańców Śląskich - od nr 104 do nr 108c oraz nr 125, ul. A. Sołtana, </w:t>
              <w:br/>
              <w:t xml:space="preserve">ul. Widawska, ul. M. Wolfkego, ul. Obrońców Tobruku, ul. F. Kawy, ul. K. Miarki, ul. R. Millera, </w:t>
              <w:br/>
              <w:t xml:space="preserve">ul. G. Morcinka, ul. Oławska, ul. Piastów Śląskich, </w:t>
              <w:br/>
              <w:t xml:space="preserve">ul. R. Popiołka, ul. P. Stellera, ul. S. Rostworowskiego, ul. S. Ligonia, ul. W. Korfantego, ul. Podmiejska, </w:t>
              <w:br/>
              <w:t>ul. Rodło, ul. Sosnowiecka, ul. Księcia Bolesława (</w:t>
            </w:r>
            <w:r>
              <w:rPr>
                <w:i/>
                <w:sz w:val="20"/>
              </w:rPr>
              <w:t>usunięto zapis dot. ul. ks. Bolesława</w:t>
            </w:r>
            <w:r>
              <w:rPr>
                <w:sz w:val="20"/>
              </w:rPr>
              <w:t>), ul. E. Osmańczy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</w:t>
            </w:r>
          </w:p>
          <w:p>
            <w:pPr>
              <w:pStyle w:val="Normal"/>
              <w:jc w:val="center"/>
              <w:rPr/>
            </w:pPr>
            <w:r>
              <w:rPr/>
              <w:t>nr 84</w:t>
              <w:br/>
            </w:r>
            <w:r>
              <w:rPr/>
              <w:t xml:space="preserve"> w </w:t>
            </w:r>
            <w:r>
              <w:rPr/>
              <w:t>Warszawie,</w:t>
            </w:r>
            <w:r>
              <w:rPr/>
              <w:t xml:space="preserve">               </w:t>
            </w:r>
            <w:r>
              <w:rPr/>
              <w:t xml:space="preserve"> ul.</w:t>
            </w:r>
            <w:r>
              <w:rPr/>
              <w:t xml:space="preserve"> A. Krzywoń 3</w:t>
              <w:br/>
              <w:t>w Zespole Szkół nr 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y I-III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ółnocnej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J. Olbrachta na odcinku od ul. Powstańców Śląskich do granicy administracyjnej Dzielnicy Bemowo z Dzielnicą W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- </w:t>
            </w:r>
            <w:r>
              <w:rPr>
                <w:b/>
                <w:sz w:val="20"/>
                <w:u w:val="single"/>
              </w:rPr>
              <w:t xml:space="preserve">od strony wschodniej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y Bemowo </w:t>
              <w:br/>
              <w:t xml:space="preserve">z Dzielnicą Wola na odcinku od ul. J. Olbrachta do </w:t>
              <w:br/>
              <w:t>ul. Połczyń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ołudniow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y Bemowo </w:t>
              <w:br/>
              <w:t xml:space="preserve">z Dzielnicą Wola na odcinku od ul. Połczyńskiej do </w:t>
              <w:br/>
              <w:t>ul. Dźwi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zachodniej:    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osią ul. Dźwigowej, osią ul. Powstańców Śląskich, wokół ul. Borowej Góry, osią ul. Powstańców Śląskich na odcinku od granicy administracyjnej Dzielnicy Bemowo z Dzielnicą Wola do </w:t>
              <w:br/>
              <w:t>ul. J. Olbrachta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ul. Batalionów Chłopskich nr 2, 8, 10, 10a</w:t>
            </w:r>
            <w:r>
              <w:rPr>
                <w:b w:val="false"/>
                <w:sz w:val="20"/>
              </w:rPr>
              <w:t xml:space="preserve">, </w:t>
              <w:br/>
              <w:t xml:space="preserve">ul. Człuchowska - od nr 9 do nr 46 (z wyłączeniem nr 37b, 39, 41, 43), ul. Borowej Góry, ul. A. Krzywoń, </w:t>
              <w:br/>
              <w:t>ul. Pobudki (</w:t>
            </w:r>
            <w:r>
              <w:rPr>
                <w:b w:val="false"/>
                <w:i/>
                <w:sz w:val="20"/>
              </w:rPr>
              <w:t>brak budynków mieszkalnych),</w:t>
            </w:r>
            <w:r>
              <w:rPr>
                <w:b w:val="false"/>
                <w:sz w:val="20"/>
              </w:rPr>
              <w:t xml:space="preserve"> </w:t>
              <w:br/>
              <w:t xml:space="preserve">ul. Powstańców Śląskich - od nr 2 do nr 58a </w:t>
            </w:r>
            <w:r>
              <w:rPr>
                <w:b w:val="false"/>
                <w:i/>
                <w:sz w:val="20"/>
              </w:rPr>
              <w:t>(numery parzyste i nieparzyste)</w:t>
            </w:r>
            <w:r>
              <w:rPr>
                <w:b w:val="false"/>
                <w:sz w:val="20"/>
              </w:rPr>
              <w:t xml:space="preserve">, ul. J. Joyce’a, ul. Kiermaszowa, ul. Rzędzińska, ul. Synów Pułku, ul. Strąkowa - od nr 32 do nr 48 (strona parzysta i nieparzysta), </w:t>
              <w:br/>
              <w:t xml:space="preserve">ul. Gimnazjalna, ul. Oświatowa, pl. Kasztelański, </w:t>
              <w:br/>
              <w:t xml:space="preserve">ul. Kruszyńska, ul. Batalionu Miotła, ul. J. Olbrachta - od nr 71 do nr 118, </w:t>
            </w:r>
            <w:r>
              <w:rPr>
                <w:b w:val="false"/>
                <w:i/>
                <w:sz w:val="20"/>
              </w:rPr>
              <w:t>ul. Połczyńska od ul. Dźwigowej do granicy administracyjnej Dzielnicy Bemowo z Dzielnicą Włochy (brak budynków mieszkalnych)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85</w:t>
              <w:br/>
            </w:r>
            <w:r>
              <w:rPr/>
              <w:t xml:space="preserve"> w </w:t>
            </w:r>
            <w:r>
              <w:rPr/>
              <w:t>Warszawie,</w:t>
            </w:r>
            <w:r>
              <w:rPr/>
              <w:t xml:space="preserve">               </w:t>
            </w:r>
            <w:r>
              <w:rPr/>
              <w:t xml:space="preserve"> ul. </w:t>
            </w:r>
            <w:r>
              <w:rPr/>
              <w:t>K. Irzykowskiego 1a</w:t>
              <w:br/>
              <w:t>w Zespole Szkół nr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y I-III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ółnocnej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nocną stroną ul. H. Świętochowskiego na odcinku od ul. Lazurowej do ul. W. Ragini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chodnią stroną ul. W. Raginisa na odcinku od </w:t>
              <w:br/>
              <w:t>ul. H. Świętochowskiego do ul. Człucho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ołudniowej: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sią ul. Człuchowskiej, osią ul. Lazurowej, południową stroną ul. Batalionów Chłopskich na odcinku od ul. W. Raginisa do ul. Szeligowskiej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zachodniej: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anicą administracyjną Dzielnicy Bemowo oraz gminami: Ożarów Mazowiecki i Stare Babice, północną stroną ul. Batalionów Chłopskich, osią </w:t>
              <w:br/>
              <w:t xml:space="preserve">ul. Lazurowej na odcinku od ul. Szeligowskiej do </w:t>
              <w:br/>
              <w:t>ul. W. Świętochow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Karabeli, ul. K. Irzykowskiego, ul. K. Wyki, </w:t>
              <w:br/>
              <w:t xml:space="preserve">ul. W. Raginisa, ul. Lazurowa - od nr 18 do nr 26 </w:t>
            </w:r>
            <w:r>
              <w:rPr>
                <w:i/>
                <w:sz w:val="20"/>
              </w:rPr>
              <w:t>(numery parzyste i nieparzyste)</w:t>
            </w:r>
            <w:r>
              <w:rPr>
                <w:sz w:val="20"/>
              </w:rPr>
              <w:t xml:space="preserve">, ul. Batalionów Chłopskich </w:t>
            </w:r>
            <w:r>
              <w:rPr>
                <w:i/>
                <w:sz w:val="20"/>
              </w:rPr>
              <w:t xml:space="preserve">od nr 75 do 85 (numery parzyste </w:t>
              <w:br/>
              <w:t>i nieparzyste)</w:t>
            </w:r>
            <w:r>
              <w:rPr>
                <w:sz w:val="20"/>
              </w:rPr>
              <w:t>, ul. E. Szwankowskiego, ul. H. Świętochowskieg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z oddziałami sportowy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86 </w:t>
              <w:br/>
              <w:t>im. płk. Ignacego Augusta Boernera</w:t>
            </w:r>
          </w:p>
          <w:p>
            <w:pPr>
              <w:pStyle w:val="Normal"/>
              <w:jc w:val="center"/>
              <w:rPr/>
            </w:pPr>
            <w:r>
              <w:rPr/>
              <w:t>w Warszawie,            ul. gen. W. Thommeègo 1</w:t>
            </w:r>
          </w:p>
          <w:p>
            <w:pPr>
              <w:pStyle w:val="Normal"/>
              <w:jc w:val="center"/>
              <w:rPr/>
            </w:pPr>
            <w:r>
              <w:rPr/>
              <w:t>w Zespole Szkół nr 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y I-III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u w:val="single"/>
              </w:rPr>
              <w:t xml:space="preserve">- od strony północnej:    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anicą administracyjną Dzielnicy Bemowo </w:t>
              <w:br/>
              <w:t>z Dzielnicą Bielany na odcinku od styku granic: Dzielnicy Bemowo, Dzielnicy Bielany i Gminy Stare Babice do granicy ogródków działkowych „Bemowo II” z terenami lotniska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wschodniej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ogródków działkowych „Bemowo II” </w:t>
              <w:br/>
              <w:t xml:space="preserve">z terenami lotniska, północną stroną ul. Piastów Śląskich, granicą terenów lotniska z Osiedlem „Bemowo V”, północną stroną ul. Himalajskiej, osią ul. Wrocławskiej, ul. Powstańców Śląskich, </w:t>
              <w:br/>
              <w:t xml:space="preserve">ul. Radiowej, zachodnią stroną ul. Hery na odcinku od granicy administracyjnej Dzielnicy Bemowo </w:t>
              <w:br/>
              <w:t>z Dzielnicą Bielany do ul. Dywizjonu 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ołudniowej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Dywizjonu 303, ul. Lazurowej, </w:t>
              <w:br/>
              <w:t>ul. A. Kocjana, wzdłuż torów kolejowych i granicą administracyjną Dzielnicy Bemowo z Gminą Stare Babice na odcinku od ul. Hery do styku granic administracyjnych Dzielnicy Bemowo i Gminy Stare Babice z ul. H. Hubala-Dobrza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zachodniej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y Bemowo z Gminą Stare Babice na odcinku od styku granic administracyjnych Dzielnicy Bemowo i Gminy Stare Babice z ul. H. Hubala-Dobrzańskiego do styku granic administracyjnych Dzielnicy Bemowo </w:t>
              <w:br/>
              <w:t>i Dzielnicy Bielany z Gminą Stare Bab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kantu, ul. Andyjska, ul. Apenińska, </w:t>
              <w:br/>
              <w:t xml:space="preserve">ul. Archimedesa, ul. K. Arciszewskiego, ul. Arkadyjska, ul. Bawełniana, ul. Bolimowska, ul. Borzęcińska, </w:t>
              <w:br/>
              <w:t xml:space="preserve">ul. J. Brandta, ul. J. Bułhaka, ul. Cieplarniana, </w:t>
              <w:br/>
              <w:t xml:space="preserve">ul. K. Ciołkowskiego, </w:t>
            </w:r>
            <w:r>
              <w:rPr>
                <w:i/>
                <w:sz w:val="20"/>
              </w:rPr>
              <w:t>ul. J. Decowskiego (brak budynków mieszkalnych)</w:t>
            </w:r>
            <w:r>
              <w:rPr>
                <w:sz w:val="20"/>
              </w:rPr>
              <w:t xml:space="preserve"> ul. A. B. Dobrowolskiego </w:t>
              <w:br/>
              <w:t xml:space="preserve">ul. mjr H. Hubala-Dobrzańskiego, ul. Dorohuska, </w:t>
              <w:br/>
              <w:t xml:space="preserve">ul. Dostępna, ul. Dynarska, ul. Ebro, ul. A. Einsteina, </w:t>
              <w:br/>
              <w:t xml:space="preserve">ul. Fabiańska, ul. Fortowa </w:t>
            </w:r>
            <w:r>
              <w:rPr>
                <w:i/>
                <w:sz w:val="20"/>
              </w:rPr>
              <w:t>(brak budynków mieszkalnych),</w:t>
            </w:r>
            <w:r>
              <w:rPr>
                <w:sz w:val="20"/>
              </w:rPr>
              <w:t xml:space="preserve"> ul. Galileusza, ul. W. Gąsiorowskiego, </w:t>
              <w:br/>
              <w:t xml:space="preserve">ul. Grotowska, ul. Himalajska, ul. Hucisko, ul. Iskry, </w:t>
              <w:br/>
              <w:t xml:space="preserve">ul. S. Kaliskiego, ul. Kartezjusza </w:t>
            </w:r>
            <w:r>
              <w:rPr>
                <w:i/>
                <w:sz w:val="20"/>
              </w:rPr>
              <w:t>od ul. A. B. Dobrowolskiego do ul. A. Kocjana (brak budynków mieszkalnych)</w:t>
            </w:r>
            <w:r>
              <w:rPr>
                <w:sz w:val="20"/>
              </w:rPr>
              <w:t xml:space="preserve">, ul. Kircholmska, ul. F. Kleeberga, ul. A. Kocjana, ul. Komorowska, ul. Kozłowicka, ul. Krajeńska, ul. S. Kunickiego, ul. T. Kutrzeby, ul. Laserowa, ul. G. Leibniza, ul. D. Mendelejewa, ul. Natalii, ul. I. Newtona, ul. Oblęgorska, ul. Ołtarzewska, ul. Oryszewska, ul. Osowiecka, ul. Otrębuska, ul. Pirenejska, ul. Pitagorasa, ul. Podkowińska ul. Radiowa </w:t>
            </w:r>
            <w:r>
              <w:rPr>
                <w:i/>
                <w:sz w:val="20"/>
              </w:rPr>
              <w:t>od nr 1 do nr 27</w:t>
            </w:r>
            <w:r>
              <w:rPr>
                <w:sz w:val="20"/>
              </w:rPr>
              <w:t xml:space="preserve">, ul. Radziejowicka, ul. Rąblowska ul. Rozalińska, ul. K. Siemienowicza, ul. Skłoby, ul. M. Sobczaka, ul. Spychowska, ul. Strawczyńska, ul. Telefoniczna, ul. Telewizyjna, ul. gen. W. Thommeègo, </w:t>
              <w:br/>
              <w:t>ul. Westerplatte, ul. Wielbarska, ul. Wrocławska - nr 25, ul. Zaboreczna, ul. Zachodzącego Słoń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hanging="284"/>
    </w:pPr>
    <w:rPr/>
  </w:style>
  <w:style w:type="paragraph" w:styleId="Tekstpodstawowywcity3">
    <w:name w:val="Tekst podstawowy wcięty 3"/>
    <w:basedOn w:val="Normal"/>
    <w:qFormat/>
    <w:pPr>
      <w:ind w:left="-70" w:firstLine="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03:00Z</dcterms:created>
  <dc:creator>Stasikowska</dc:creator>
  <dc:description/>
  <cp:keywords/>
  <dc:language>en-US</dc:language>
  <cp:lastModifiedBy>tpolkowska</cp:lastModifiedBy>
  <cp:lastPrinted>2007-07-19T10:14:00Z</cp:lastPrinted>
  <dcterms:modified xsi:type="dcterms:W3CDTF">2008-04-18T13:08:00Z</dcterms:modified>
  <cp:revision>65</cp:revision>
  <dc:subject/>
  <dc:title>Lp</dc:title>
</cp:coreProperties>
</file>