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4252"/>
        <w:gridCol w:w="4961"/>
        <w:gridCol w:w="1276"/>
        <w:gridCol w:w="85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lnica Białołęka m. st. Warsza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imnazjum nr 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Wojciecha Zawadz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łużnic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ółnoc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ółnocną stroną ul. Obrazkowej do </w:t>
              <w:br/>
              <w:t xml:space="preserve">ul. Modlińskiej, osią ul. Modlińskiej do wysokości ul. Światowida, zachodnią stroną ul. Milenijnej, zachodnia stroną ul. Majolikowej, ul. J. Mehoffera, trakcją kolejową Warszawa-Gdańsk do </w:t>
              <w:br/>
              <w:t xml:space="preserve">ul. Miętowej, ul. Miętową i jej umownym przedłużeniem do Zakładów Młynarskich, </w:t>
              <w:br/>
              <w:t xml:space="preserve">ul. Płochocińską do mostu nad Kanałem Żerańskim, ulicą Białołęcką do ul. Brzeziny, południową stroną ul. Brzeziny do zachodniej strony ul. Ostródzkiej, południową stroną </w:t>
              <w:br/>
              <w:t xml:space="preserve">ul. L. Berensona do skrzyżowania z ul. Głębocką </w:t>
              <w:br/>
              <w:t xml:space="preserve">i wzdłuż zachodniej strony ul. Głębockiej do skrzyżowania z ul. Lewandów, wzdłuż południowej strony ul. Lewandów do granicy Dzielnicy Białołęka z Gminą Marki na odcinku: od rzeki Wisły do granicy Dzielnicy Białołęka </w:t>
              <w:br/>
              <w:t>z Gminą Marki na odcinku: od rzeki Wisły do granicy Dzielnicy Białołęka z Gminą Mar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od strony wschodni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anicą Dzielnicy Białołęka m. st. Warszawy </w:t>
              <w:br/>
              <w:t>z Gminą Marki na odcinku: od ul. Lewandów do Trasy Toruński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>osią Trasy Toruńskiej na odcinku: od granicy Dzielnicy Białołęka z Dzielnicą Targówek i Gminą Marki do rzeki Wis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giem rzeki Wisły na odcinku: od Trasy Toruńskiej do wysokości ul. Obraz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Anecińska, ul. Annopol, ul. Artyleryjska ul. Bałtycka, ul. Białołęcka - do mostu nad Kanałem Żerańskim, </w:t>
              <w:br/>
              <w:t xml:space="preserve">ul. Bieszczadzka, ul. Bogoriów, ul. Bramka, </w:t>
              <w:br/>
              <w:t xml:space="preserve">ul. Bruszewska, ul. Czarnocińska, ul. Czarodzieja, </w:t>
              <w:br/>
              <w:t xml:space="preserve">ul. Czeremchowa - na południe od ul. J. Mehoffera, </w:t>
              <w:br/>
              <w:t xml:space="preserve">ul. Daniszewską, ul. Danusi, ul. Delfina, ul. Dobka </w:t>
              <w:br/>
              <w:t xml:space="preserve">z Oleśnicy, ul. Dołowa, ul. Dorodna, ul. Drogowa, </w:t>
              <w:br/>
              <w:t xml:space="preserve">ul. Drożdżowa, ul. Druciana, Duninów, ul. Dziatwy, </w:t>
              <w:br/>
              <w:t xml:space="preserve">ul. Echa Leśne, ul. Ekspresowa, ul. Elektronowa </w:t>
              <w:br/>
              <w:t xml:space="preserve">ul. Eskimoska, ul. Familijna, ul. M. Faradaya, </w:t>
              <w:br/>
              <w:t xml:space="preserve">ul. A. Fleminga, ul. Fletniowa, ul. Fortel, ul. Geograficzna, ul. Głębocka - do nr 137, ul. Gryfitów, ul. Huczna, </w:t>
              <w:br/>
              <w:t xml:space="preserve">ul. Igrzyskowa, ul. Inowłodzka, ul. Jesiennych Liści, </w:t>
              <w:br/>
              <w:t xml:space="preserve">ul. Juranda ze Spychowa, ul. Kabrioletu, ul. Kalendarzowa, ul. Karnicka, ul. Kasztanowa, ul. M. Kątskiego, </w:t>
              <w:br/>
              <w:t xml:space="preserve">ul. Kiersnowskiego, ul. Klasyków, ul. Kobierzycka, </w:t>
              <w:br/>
              <w:t xml:space="preserve">ul. Kołacińska ul. Konwaliowa, ul. Kopijników, </w:t>
              <w:br/>
              <w:t xml:space="preserve">ul. Kościeszów, ul. A. Kowalczyka, ul. Krokwi, </w:t>
              <w:br/>
              <w:t xml:space="preserve">ul. Krzyżówki, ul. Kuszników, ul. Laurowa, </w:t>
              <w:br/>
              <w:t xml:space="preserve">ul. Leszczynowa, ul. Liczydło, ul. Lucynowska, </w:t>
              <w:br/>
              <w:t xml:space="preserve">ul. Łopianowa, ul. Maluchów, ul. Majolikowa, </w:t>
              <w:br/>
              <w:t xml:space="preserve">ul. Marcelińska, ul. Marchołta, ul. M. Magdaleny, </w:t>
              <w:br/>
              <w:t xml:space="preserve">ul. Marywilska - do ulicy Płochocińskiej (strona parzysta                 i nieparzysta), ul. Masztowa, ul. Małej Brzozy, </w:t>
              <w:br/>
              <w:t xml:space="preserve">ul. J. Mehoffera - od ul. Majolikowej do trakcji kolejowej Warszawa-Gdańsk (strona parzysta), ul. Mestwina, </w:t>
              <w:br/>
              <w:t xml:space="preserve">ul. Miętowa, ul. Milenijna, ul. Mirocińska, ul. Modlińska - od Trasy Toruńskiej do ul. Obrazkowej (strona parzysta </w:t>
              <w:br/>
              <w:t xml:space="preserve">i nieparzysta); od ul. Obrazkowej do ul. Światowida </w:t>
              <w:br/>
              <w:t xml:space="preserve">(strona parzysta); od ul. Światowida do ul. J. Mehoffera </w:t>
              <w:br/>
              <w:t xml:space="preserve">(strona parzysta i nieparzysta), ul. Morelowa, </w:t>
              <w:br/>
              <w:t xml:space="preserve">ul. Myśliborska - do ul. Świderskiej, ul. Nastawnicza, </w:t>
              <w:br/>
              <w:t xml:space="preserve">ul. P. Nurmiego, ul. Obrazkowa, ul. Oczeretu, ul. Okienko, ul. Orchowiecka, ul. Ostródzka - do nr 161A, </w:t>
              <w:br/>
              <w:t xml:space="preserve">ul. P. Włodkowica, ul. Piasta Kołodzieja, ul. Piechocka, </w:t>
              <w:br/>
              <w:t xml:space="preserve">ul. Pisankowa, ul. Płochocińska - do mostu nad Kanałem Żerańskim, ul. Płużnicka, ul. Płytowa, ul. Podgórna, </w:t>
              <w:br/>
              <w:t xml:space="preserve">ul. Podkładowa, ul. Podróżnicza, ul. Połączona, </w:t>
              <w:br/>
              <w:t xml:space="preserve">ul. Pomorska - na północ od ul. Milenijnej, ul. Portowa, </w:t>
              <w:br/>
              <w:t xml:space="preserve">ul. Powałów, ul. Proletariatczyków, ul. Produkcyjna, </w:t>
              <w:br/>
              <w:t xml:space="preserve">ul. Przaśna, ul. Przemian, ul. Przydrożna, ul. Przyjazna, </w:t>
              <w:br/>
              <w:t xml:space="preserve">ul. K. Pułaskiego, ul. Reniferowa, ul. Rozewska, </w:t>
              <w:br/>
              <w:t xml:space="preserve">ul. Samowarowa, ul. Sąsiedzka, ul. Semaforowa, </w:t>
              <w:br/>
              <w:t xml:space="preserve">ul. Skarbka z Gór, ul. 15-go Sierpnia, ul. Skuterowa, </w:t>
              <w:br/>
              <w:t xml:space="preserve">ul. Soczewkowa, ul. Sołecka, ul. Srebrnogórska, ul. Starej Gruszy, ul. Stągiewna, ul. Stęborska, ul. Sygnałowa, </w:t>
              <w:br/>
              <w:t xml:space="preserve">ul. Szamocin - do rowu melioracyjnego, ul. Szfrańców, </w:t>
              <w:br/>
              <w:t xml:space="preserve">ul. K. Szałasa, ul. Szałwiowa, ul. Szczerbca, </w:t>
              <w:br/>
              <w:t xml:space="preserve">ul. Szczupacza, ul. Szumiących Traw, ul. Szynowa, </w:t>
              <w:br/>
              <w:t xml:space="preserve">ul. Ścieżka, ul. Świderska - do ul. Obrazkowej, </w:t>
              <w:br/>
              <w:t xml:space="preserve">ul. św. Wincentego, ul. Tarasowa, ul. Toporczyków, Trasa Toruńska, ul. Turoszowska, ul. Uczniowska, </w:t>
              <w:br/>
              <w:t xml:space="preserve">ul. Uniwersału, ul. Wartka, ul. Warzelnicza, ul. Wczele, </w:t>
              <w:br/>
              <w:t xml:space="preserve">ul. Wenecka, ul. Weteranów, ul. Wielkiego Dębu, </w:t>
              <w:br/>
              <w:t xml:space="preserve">ul. Wiklinowa, ul. Wilkowiecką - do rowu melioracyjnego, </w:t>
              <w:br/>
              <w:t xml:space="preserve">ul. Współczesna, ul. Zabłocka, ul. Zakątna, ul. Zarzecze, </w:t>
              <w:br/>
              <w:t xml:space="preserve">ul. Zasieki, ul. Zbożowa, ul. Zbyszka z Bogdańca, </w:t>
              <w:br/>
              <w:t xml:space="preserve">ul. Zręby, ul. Żubowiecka, ul. Żużlowa, ul. Żywicz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imnazjum nr 122</w:t>
              <w:br/>
              <w:t>z Oddziałami Dwujęzycznymi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m. gen. Charles’a de Gaulle’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V. van Gogha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 Zespole Szkół </w:t>
              <w:br/>
              <w:t>nr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ółnoc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d rzeki Wisły w linii prostej północną stroną </w:t>
              <w:br/>
              <w:t xml:space="preserve">ul. J. Mehoffera do skrzyżowania </w:t>
              <w:br/>
              <w:t xml:space="preserve">z ul. Światowida, wschodnią stroną ul. Światowida do skrzyżowania z ul. Ćmielowską, północną stroną ul. Ćmielowskiej do skrzyżowania </w:t>
              <w:br/>
              <w:t xml:space="preserve">z ul. Milenijną na odcinku: od rzeki Wisły do </w:t>
              <w:br/>
              <w:t>ul. Milenij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od strony wschodni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chodnią stroną ul. Milenijnej do skrzyżowania </w:t>
              <w:br/>
              <w:t xml:space="preserve">z ul. Światowida, ul. Światowida do </w:t>
              <w:br/>
              <w:t xml:space="preserve">ul. Modlińskiej, osią ul. Modlińskiej do wysokości ul. Obrazkowej na odcinku: od skrzyżowania </w:t>
              <w:br/>
              <w:t>ul. Ćmielowskiej z ul. Milenijną do skrzyżowania ul. Modlińskiej i Obrazk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zdłuż północnej strony ul. Obrazkowej i jej umownym przedłużeniem do Wisły na odcinku: od ul. Modlińskiej do rzeki Wisł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- od strony zachodniej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egiem rzeki Wisły na odcinku: od wysokości </w:t>
              <w:br/>
              <w:t>ul. Obrazkowej do ul. J. Mehoffer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J. Antalla, ul. Atutowa, ul. J. Beneszica, ul. Ch. Botewa, ul. Ceramiczna, ul. Ćmielowska, ul. Gębicka, ul. Jagmina, ul. Kaflowa, ul. K. Krejczego, ul. Leliwitów, ul. Modlińska - od ul. Szczerbca do ul. Obrazkowej (strona nieparzysta), </w:t>
              <w:br/>
              <w:t xml:space="preserve">ul. Myśliborska - od ronda Obrazkowa do ul. Ćmielowskiej, </w:t>
              <w:br/>
              <w:t xml:space="preserve">ul. Nagodziców, ul. Pałuków, ul. F. Pancera, ul. P. Picassa, ul. Płudowska, ul. Porajów, ul. J. Porazińskiej, ul. 36 Pułku Piechoty Legii Akademickiej, ul. Szczęśliwa, </w:t>
              <w:br/>
              <w:t xml:space="preserve">ul. Śreniawitów, ul. Światowida - do skrzyżowania </w:t>
              <w:br/>
              <w:t xml:space="preserve">z ul. J. Mehoffera, ul. Świderska - na północ od Ronda Obrazkowa, ul. W. Świętosławskiego, ul. V. Van Gogha, </w:t>
              <w:br/>
              <w:t xml:space="preserve">ul. E. Wittig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mnazjum nr 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Oddziałami Dwujęzycznymi </w:t>
              <w:br/>
              <w:t xml:space="preserve">i Oddziałami Integracyjnym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Jana Pawła 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trumykow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ółnocnej:</w:t>
            </w:r>
          </w:p>
          <w:p>
            <w:pPr>
              <w:pStyle w:val="Normal"/>
              <w:rPr/>
            </w:pPr>
            <w:r>
              <w:rPr/>
              <w:t>granicą Dzielnicy Białołęka z Gminą Jabłonna, na odcinku: od Wisły do trakcji kolejowej Warszawa-Gdań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od strony wschodniej: </w:t>
            </w:r>
          </w:p>
          <w:p>
            <w:pPr>
              <w:pStyle w:val="Normal"/>
              <w:rPr/>
            </w:pPr>
            <w:r>
              <w:rPr/>
              <w:t xml:space="preserve">trakcją kolejową Warszawa-Gdańsk do </w:t>
              <w:br/>
              <w:t xml:space="preserve">ul. J. Mehoffera, osią ul. J. Mehoffera, zachodnią stroną ul. Majolikowej, zachodnią stroną </w:t>
              <w:br/>
              <w:t>ul. Milenijnej na odcinku: od trakcji kolejowej Warszawa-Gdańsk do ul. Ćmielo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ółnocną stroną ul. Ćmielowskiej do skrzyżowania z ul. Światowida, wschodnią stroną ul. Światowida do skrzyżowania z ul. J. Mehoffera, północną stroną ul. J. Mehoffera do rzeki Wisły na odcinku: od ul. Ćmielowskiej do rzeki Wisł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- od strony zachodniej</w:t>
            </w:r>
            <w:r>
              <w:rPr>
                <w:sz w:val="20"/>
                <w:u w:val="single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egiem rzeki Wisły na odcinku: od </w:t>
              <w:br/>
              <w:t xml:space="preserve">ul. J. Mehoffera do granicy Dzielnicy Białołęka </w:t>
              <w:br/>
              <w:t>z Gminą Jabłon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Aluzyjna, ul. Anilinowa, ul. Animuszu, ul. Boczańska, ul. Ceglana, ul. Chęcińska, ul. Chlebowa, ul. Chlubna - do trakcji kolejowej Warszawa-Gdańsk, ul. Ciechanowska, </w:t>
              <w:br/>
              <w:t xml:space="preserve">ul. A. Ciołkosza, ul. Czajki, ul. Czeremchowa - na północ od ul. J. Mehoffera, ul. Deseniowa, ul. Dębowa, </w:t>
              <w:br/>
              <w:t xml:space="preserve">ul. Dyliżansowa, ul. Dzierzgońska, ul. Erazma </w:t>
              <w:br/>
              <w:t xml:space="preserve">z Zakroczymia, ul. N. Gąsiorowskiej, ul. Główna, </w:t>
              <w:br/>
              <w:t xml:space="preserve">ul. Gozdawitów, ul. Grzymalitów, ul. J. Husa, </w:t>
              <w:br/>
              <w:t xml:space="preserve">ul. H. Jędrzejowskiego, ul. A. Kamińskiego, ul. Kępa Tarchomińska, ul. Kibiców, ul. Kośby, ul. Książkowa, </w:t>
              <w:br/>
              <w:t xml:space="preserve">ul. Landwarowska, ul. Leśnej Polanki, ul. Lubczyka, </w:t>
              <w:br/>
              <w:t xml:space="preserve">ul. Łanowa, ul. Ławnicza, ul. Łączna, ul. Łąkowa, </w:t>
              <w:br/>
              <w:t xml:space="preserve">ul. J. Mehoffera - od wysokości ul. Światowida (strona parzysta i nieparzysta), od wysokości ul. Majolikowej do trakcji kolejowej Warszawa-Gdańsk (strona nieparzysta), </w:t>
              <w:br/>
              <w:t xml:space="preserve">ul. Mielnicka, ul. Mławska, ul. Modlińska - na północ od ul. J. Mehoffera, ul. Myśliborska - na północ od </w:t>
              <w:br/>
              <w:t xml:space="preserve">ul. Ćmielowskiej, ul. Nowodworska, ul. Obrębowa, </w:t>
              <w:br/>
              <w:t xml:space="preserve">ul. Odkryta, ul. Osiedle, ul. Osuchowska, ul. A. Pajdaka, </w:t>
              <w:br/>
              <w:t xml:space="preserve">ul. Parcelacyjna, ul. Pasłęcka, Plac Światowida, ul. Poetów, ul. Połoniny, ul. Pomianowska, ul. Pomorska - na południe od ul. Milenijnej, ul. Prząśniczek, ul. Przylesie, </w:t>
              <w:br/>
              <w:t xml:space="preserve">ul. Przyrzecze, ul. Pstra, ul. Ruciańska, ul. Skierdowska, </w:t>
              <w:br/>
              <w:t xml:space="preserve">ul. Sortowa, ul. Sprawna, ul. Stasinek, ul. Strumykowa, </w:t>
              <w:br/>
              <w:t xml:space="preserve">ul. Strzybnicka, ul. Szawelska, ul. Szydłowiecka, </w:t>
              <w:br/>
              <w:t xml:space="preserve">ul. Światowida - na północ od ul. J. Mehoffera, </w:t>
              <w:br/>
              <w:t xml:space="preserve">ul. Świerkowa, ul. Talarowa, ul. Tłuchowska, ul. Topolowa, ul. M. Trąby, ul. Waliszewska, ul. Wąska, ul. Zawiślańska, ul. J. Żiżki, ul. Żółta. </w:t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z oddziałami sportowy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nr 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Polskich Noblist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rzytul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ółnoc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sią granicy Dzielnicy Białołęka z Gminą Jabłonna na odcinku: od trakcji kolejowej Warszawa-Gdańsk do rowu melioracyjnego sąsiadującego </w:t>
              <w:br/>
              <w:t>z Kanałem Bródnowski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od strony wschodni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owem melioracyjnym sąsiadującym z Kanałem Bródnowskim, a nastepnie umownie przeprowadzoną linią na południe do Zakładów Młynarskich (biegnącą równolegle do osi </w:t>
              <w:br/>
              <w:t xml:space="preserve">ul. Płochocińskiej) na odcinku: od granicy Dzielnicy Bialołęka z Gminą Jabłonna do wysokości Zakładów Młynarskich poniżej </w:t>
              <w:br/>
              <w:t>ul. Pruszyński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>umownie przeprowadzoną linią od Zakładów Młynarskich do trakcji kolejowej Warszawa-Gdańsk na wysokości ul. Mię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sią trakcji kolejowej Warszawa-Gdańsk na odcinku: od granicy Dzielnicy Białołęka </w:t>
              <w:br/>
              <w:t>z Gminą Jabłonna do wysokości ul. Mięt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Ambaras, ul. Arkony, ul. Bohaterów, ul. Borecka, </w:t>
              <w:br/>
              <w:t xml:space="preserve">ul. Braniewska, ul. Brzezińska, ul. Chlubna, </w:t>
              <w:br/>
              <w:t xml:space="preserve">ul. Cieślewskich, ul. Ciupagi, ul. Cytadeli, ul. Czołowa, </w:t>
              <w:br/>
              <w:t xml:space="preserve">ul. Dwusieczna, ul. Dylewska, ul. Dynamiczna, ul. Forsycji, ul. Guńki, ul. Henrykowska, ul. Insurekcji, ul. Jabłoni, </w:t>
              <w:br/>
              <w:t xml:space="preserve">ul. Kazuńska, ul. Kłosowa, ul. Kosobudzka, ul. Lemiesz, </w:t>
              <w:br/>
              <w:t xml:space="preserve">ul. Lidzbarska, ul. Łazanowicka, ul. Łuczywo, ul. Majorki, ul. Marywilska, ul. Mazurska, ul. J. Mehoffera, </w:t>
              <w:br/>
              <w:t xml:space="preserve">ul. Miętowa, ul. Na Przełaj, ul. Ołówkowa, ul. Ornecka, </w:t>
              <w:br/>
              <w:t xml:space="preserve">ul. Parowozowa, ul. Pionierów, ul. Piskląt, ul. Piwoniowa, ul. Pocztowa, ul. Polnych Kwiatów, ul. Pruszyńskich, </w:t>
              <w:br/>
              <w:t xml:space="preserve">ul. Przeździecka, ul. Przytulna, ul. Raciborska, </w:t>
              <w:br/>
              <w:t xml:space="preserve">ul. Sadkowska, ul. Sianokosów, ul. Smugowa, </w:t>
              <w:br/>
              <w:t xml:space="preserve">ul. Sygnałowa, ul. Szamocin - od rowu melioracyjnego, </w:t>
              <w:br/>
              <w:t xml:space="preserve">ul. Szamotulska, ul. Szklarniowa, ul. Ślepa, ul. Tapetowa, ul. W. Tetmajera, ul. Uzdowska, ul. Wadowicka, </w:t>
              <w:br/>
              <w:t xml:space="preserve">ul. Waligóry, ul. Wałuszewska, ul. Widna, ul. Wilkowiecka - od rowu melioracyjnego, ul. Wyganowska, ul. Wykrot, </w:t>
              <w:br/>
              <w:t xml:space="preserve">ul. Wyspiarska, ul. Zagrodecka, ul. Zegarynki, ul. Ziołowa, ul. Zyndrama z Maszkowic, ul. Żyrardowsk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nr 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rszawi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białka 49</w:t>
              <w:br/>
              <w:t xml:space="preserve">w Zespole Szkól </w:t>
              <w:br/>
              <w:t xml:space="preserve">nr 43 </w:t>
              <w:br/>
              <w:t>ul. Kobiałka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ółnoc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anicą Dzielnicy Białołęka z Gminą Jabłonna </w:t>
              <w:br/>
              <w:t>i Gminą Nieporęt na odcinku: od rowu melioracyjnego sąsiadującego z Kanałem Bródnowskim do ul. Kobiał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wschodni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anicą Dzielnicy Białołęka z Gminą Nieporęt </w:t>
              <w:br/>
              <w:t xml:space="preserve">i Gminą Marki na odcinku: od ul. Kobiałka do </w:t>
              <w:br/>
              <w:t>ul. Lewandów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od strony południowej:</w:t>
            </w:r>
          </w:p>
          <w:p>
            <w:pPr>
              <w:pStyle w:val="Normal"/>
              <w:rPr/>
            </w:pPr>
            <w:r>
              <w:rPr/>
              <w:t xml:space="preserve">południową granicą ul. Lewandów do skrzyżowania z ul. Głębocką, wzdłuż zachodniej granicy ul. Głębockiej, a następnie południową granicą ul. L. Berensona do ul. Ostródzkiej wzdłuż zachodniej granicy ul. Ostródzkiej do ul. Brzeziny i południową granicą ul. Brzeziny do </w:t>
              <w:br/>
              <w:t>ul. Białołęckiej i ul. Białołęcką do mostu nad Kanałem Żerań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zdłuż zachodniej granicy ulicy Płochocińskiej na odcinku: od mostu na Kanale Żerańskim do rowu melioracyjnego sąsiadującego z Kanałem Bródnowskim i dalej rowem melioracyjnym do granicy Dzielnicy Białołęka z Gminą Jabłon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iałołęcka, ul. Berensona, ul. Bobrowa, ul. Brzeziny, </w:t>
              <w:br/>
              <w:t xml:space="preserve">ul. Calineczki, ul. Chudoby, ul. Długorzeczna, ul. Głębocka - strona parzysta i nieparzysta od nr 137 do końca, </w:t>
              <w:br/>
              <w:t xml:space="preserve">ul. Jarzębinowa, ul. Kąty Grodziskie, ul. Ketlinga, </w:t>
              <w:br/>
              <w:t xml:space="preserve">ul. Kobiałka, ul. Kroczewska, ul. Lewandów, ul. Małego Rycerza, ul. Małych Dębów, ul. Mańkowska, </w:t>
              <w:br/>
              <w:t xml:space="preserve">ul. Mochtyńska, ul. Oknicka, ul. Olesin ul. Ostoja, </w:t>
              <w:br/>
              <w:t xml:space="preserve">ul. Ostródzka - strona parzysta i nieparzysta od nr 161A do nr 195A, ul. Płochocińska - na odcinku od mostu nad Kanałem Żerańskim do granicy Dzielnicy Białołęka, </w:t>
              <w:br/>
              <w:t xml:space="preserve">ul. Ruskowy Bród, ul. Sielska, ul. Suchocińska, </w:t>
              <w:br/>
              <w:t xml:space="preserve">ul. Szamocin - na wschód od rowu melioracyjnego, </w:t>
              <w:br/>
              <w:t xml:space="preserve">ul. Tymotki, ul. Wilkowiecka - na wschód od rowu melioracyjnego, ul. Wojdyńska, ul. Wyszkowska </w:t>
              <w:br/>
              <w:t xml:space="preserve">ul. Zdziarsk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Stołeczne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4:00Z</dcterms:created>
  <dc:creator>mstasiak</dc:creator>
  <dc:description/>
  <cp:keywords/>
  <dc:language>en-US</dc:language>
  <cp:lastModifiedBy>ssoltysik</cp:lastModifiedBy>
  <cp:lastPrinted>2007-08-22T14:09:00Z</cp:lastPrinted>
  <dcterms:modified xsi:type="dcterms:W3CDTF">2008-04-03T10:06:00Z</dcterms:modified>
  <cp:revision>36</cp:revision>
  <dc:subject/>
  <dc:title>Załącznik nr </dc:title>
</cp:coreProperties>
</file>