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481"/>
        <w:gridCol w:w="970"/>
        <w:gridCol w:w="4140"/>
        <w:gridCol w:w="5220"/>
        <w:gridCol w:w="1080"/>
        <w:gridCol w:w="90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Dzielnica Bielany m. st. Warsza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w w:val="1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Gimnazjum Integracyjne nr 70 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ul. A. Fontany 1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w Zespole Szkół </w:t>
              <w:br/>
              <w:t>z Oddziałami Integracyjnymi nr 56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szkoła bez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Miasto Stołeczne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Gimnazjum nr 71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im. Krzysztofa Kamila Baczyńskiego 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W. Perzyńskiego 10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Marymonckiej - na odcinku od </w:t>
              <w:br/>
              <w:t xml:space="preserve">ul. B. Podczaszyńskiego do ul. Zabłocińskiej 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BodyText3"/>
              <w:rPr/>
            </w:pPr>
            <w:r>
              <w:rPr/>
              <w:t xml:space="preserve">osią ul. T. Duracza, wzdłuż linii łączącej skrzyżowanie ulic: L. Staffa i T. Duracza oraz skrzyżowanie al. Armii Krajowej </w:t>
              <w:br/>
              <w:t xml:space="preserve">i ul. W. Broniewskiego - na odcinku od </w:t>
              <w:br/>
              <w:t xml:space="preserve">ul. Marymonckiej do ul. Powązkowskiej 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ul. Powązkowskiej granicą administracyjną Dzielnicy Bielany - na odcinku od al. Armii Krajowej do punktu leżącego na granicy administracyjnej Dzielnicy Bielany na wysokości ul. J. Kochanowskiego nr 51/53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 linii łączącej granicę administracyjną Dzielnicy Bielany z ul. J. Kochanowskiego na wysokości ul. J. Kochanowskiego nr 51/53, osią </w:t>
              <w:br/>
              <w:t xml:space="preserve">ul. J. Kochanowskiego, ul. W. Broniewskiego, </w:t>
              <w:br/>
              <w:t>ul. W. Perzyńskiego, ul. B. Podczaszyńskiego.- na odcinku od granicy administracyjnej Dzielnicy Bielany do ul. Marymonck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</w:rPr>
              <w:t xml:space="preserve">ul. W. Broniewskiego - strona nieparzysta od nr 37 do </w:t>
              <w:br/>
              <w:t xml:space="preserve">nr 87 oraz strona parzysta od nr 48 do nr 56, </w:t>
              <w:br/>
              <w:t xml:space="preserve">ul. T. Duracza - strona nieparzysta od nr 5 do nr 23 oraz strona parzysta od nr 4 do nr 16, ul. Galla Anonima - strona parzysta, ul. M. Jasnorzewskiej - strona nieparzysta od nr 1 do nr 9 oraz strona parzysta od nr 2 do nr 40, ul. J. Kasprowicza - strona nieparzysta od nr 3 do nr 19 oraz strona parzysta od nr 2 do </w:t>
              <w:br/>
              <w:t xml:space="preserve">nr 20, ul. J. Kochanowskiego - strona nieparzysta od nr 3 do </w:t>
              <w:br/>
              <w:t xml:space="preserve">nr 39 oraz strona parzysta od nr 2 do nr 30, ul. B. Leśmiana, </w:t>
              <w:br/>
              <w:t xml:space="preserve">ul. Libawska, ul. Literacka, ul. A. Magiera - strona nieparzysta od nr 1 do nr 11 oraz strona parzysta od nr 4 do nr 16a, </w:t>
              <w:br/>
              <w:t xml:space="preserve">ul. K. Makuszyńskiego, ul. Marymoncka - strona nieparzysta od nr 1 do nr 47, ul. Z. Nałkowskiej - strona nieparzysta od </w:t>
              <w:br/>
              <w:t xml:space="preserve">nr 3 do nr 9, ul. M. Niedzielskiego, ul. W. Perzyńskiego - strona parzysta od nr 2 do nr 18, ul. B. Podczaszyńskiego - strona parzysta od nr 2 do nr 18, ul. K. Pruszyńskiego, </w:t>
              <w:br/>
              <w:t xml:space="preserve">ul. L. Rudnickiego, ul. L. Staffa - strona nieparzysta od nr 17 do nr 59 oraz strona parzysta od nr 20 do nr 30, </w:t>
              <w:br/>
              <w:t xml:space="preserve">ul. Zgrupowania „Żmija”, ul. Zgrupowania „Żyrafa”, </w:t>
              <w:br/>
              <w:t>ul. S. Żeromskiego - strona nieparzysta od nr 9 do nr 15 oraz strona parzysta od nr 4a do nr 4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</w:rPr>
            </w:pPr>
            <w:r>
              <w:rPr/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Gimnazjum nr 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 xml:space="preserve">im. Antoniego Bolesława Dobrowolskiego 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S. Przybyszewskiego 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 xml:space="preserve">osią ul. J. Kasprowicza, ul. Grębałowskiej - na odcinku od ul. Kleczewskiej do </w:t>
              <w:br/>
              <w:t>ul. Marymonckiej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BodyText3"/>
              <w:rPr/>
            </w:pPr>
            <w:r>
              <w:rPr/>
              <w:t xml:space="preserve">osią ul. Marymonckiej, ul. K. Pruszyńskiego, </w:t>
              <w:br/>
              <w:t xml:space="preserve">ul. W. Perzyńskiego - na odcinku od </w:t>
              <w:br/>
              <w:t>ul. Marymonckiej do ul. W. Broniewskiego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W. Broniewskiego - na odcinku od </w:t>
              <w:br/>
              <w:t>ul. W. Perzyńskiego do ul. W. Reymonta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 xml:space="preserve">osią ul. W. Reymonta ul. S. Żeromskiego, </w:t>
              <w:br/>
              <w:t xml:space="preserve">ul. Kleczewskiej - na odcinku od </w:t>
              <w:br/>
              <w:t>ul. W. Broniewskiego do ul. J. Kasprowicza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</w:rPr>
              <w:t xml:space="preserve">ul. Akcent, ul. al. Zjednoczenia, ul. Andromedy, </w:t>
              <w:br/>
              <w:t xml:space="preserve">ul. Arkuszowa - strona nieparzysta od nr 5 do nr 201 oraz strona parzysta od nr 6 do nr 202, ul. Babicka, ul. Barcicka - strona nieparzysta od nr 1 do nr 59 oraz strona parzysta od nr 2 do nr 40, ul. W. Broniewskiego - strona parzysta od nr 58 do nr 66, ul. Burleska, ul. Cegłowska - strona nieparzysta od nr 3 do nr 19 oraz strona parzysta od nr 2 do nr 50, ul. Chabrowa, ul. G. Daniłowskiego - strona nieparzysta od nr 1 do nr 53 oraz strona parzysta od nr 2 do nr 66, ul. Dziewierza, </w:t>
              <w:br/>
              <w:t xml:space="preserve">ul. Estrady, ul. A. Fontany - strona nieparzysta nr 1 i 3 oraz strona parzysta od nr 2 do nr 12 i od nr 22 do nr 40, </w:t>
              <w:br/>
              <w:t xml:space="preserve">ul. Granowska, ul. Grębałowska - strona nieparzysta od nr 1 do nr 27, ul. Groteski, ul. Hajoty, ul. A. Jarzębskiego, </w:t>
              <w:br/>
              <w:t xml:space="preserve">ul. Jowisza, ul. Kampinoska, ul. J. Kasprowicza - strona nieparzysta od nr 27 do nr 55 oraz strona parzysta od nr 22 do nr 50, ul. Kleczewska, ul. Krotoszyńska, ul. Księgarzy, </w:t>
              <w:br/>
              <w:t xml:space="preserve">ul. Księżycowa - strona nieparzysta od nr 133 do nr 137 oraz strona parzysta od nr 122 do nr 144, ul. Linotypowa, </w:t>
              <w:br/>
              <w:t xml:space="preserve">ul. Lipińska, ul. Lisowska - nr 23, strona nieparzysta od nr 29 do nr 49 oraz strona parzysta od nr 22 do nr 72, ul. Loteryjki, ul. Lubomelska, ul. A. Magiera - strona nieparzysta od nr 15 do nr 27 oraz strona parzysta od nr 18 do nr 30, </w:t>
              <w:br/>
              <w:t xml:space="preserve">ul. Marymoncka - strona nieparzysta od nr 49 do nr 87, </w:t>
              <w:br/>
              <w:t xml:space="preserve">ul. Z. Nałkowskiej - nr 11, ul. Olszynowa, ul. Opalin, </w:t>
              <w:br/>
              <w:t xml:space="preserve">ul. Parnas, ul. Perseusza, ul. W. Perzyńskiego - strona nieparzysta od nr 3 do nr 13, pl. Konfederacji, ul. Płatnicza - strona nieparzysta od nr 1 do nr 115 oraz strona parzysta od </w:t>
              <w:br/>
              <w:t xml:space="preserve">nr 18 do nr 32 i od nr 38 do nr 106, ul. B. Podczaszyńskiego - strona nieparzysta od nr 1 do nr 31, ul. S. Przybyszewskiego - strona nieparzysta od nr 45 do nr 47 oraz strona parzysta od </w:t>
              <w:br/>
              <w:t xml:space="preserve">nr 14 do nr 24, ul. W. Reymonta - strona nieparzysta od nr 17 do nr 19, ul. Rękopis, ul. L. Rydla, ul. Rytelska, </w:t>
              <w:br/>
              <w:t xml:space="preserve">ul. E. Schroegera - strona nieparzysta od nr 9 do nr 81 oraz strona parzysta od nr 4 do nr 70, ul. L. Staffa - strona nieparzysta od nr 61 do nr 111 oraz strona parzysta od nr 32 do nr 40, ul. Starej Baśni, ul. Swarzewska, ul. Szepietowska, </w:t>
              <w:br/>
              <w:t xml:space="preserve">ul. Trenów, ul. Widokowa, ul. K. Wóycickiego - strona nieparzysta od nr 27 do nr 31 oraz strona parzysta od nr 28 do nr 30, ul. Wólczyńska - strona nieparzysta od nr 173 do nr 315 oraz strona parzysta od nr 206 do nr 308, ul. Wyścigowa, </w:t>
              <w:br/>
              <w:t xml:space="preserve">ul. B. Zuga - strona nieparzysta od nr 1 do nr 33 oraz strona parzysta od nr 2 do nr 16, ul. S. Żeromskiego - strona nieparzysta od nr 17 do nr 81 oraz strona parzysta od nr 6 do </w:t>
              <w:br/>
              <w:t>nr 50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  <w:t>Szkoła prowadzi oddziały sportow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Gimnazjum nr 73</w:t>
            </w:r>
          </w:p>
          <w:p>
            <w:pPr>
              <w:pStyle w:val="Normal"/>
              <w:jc w:val="center"/>
              <w:rPr>
                <w:color w:val="000000"/>
                <w:w w:val="100"/>
                <w:lang w:val="de-DE"/>
              </w:rPr>
            </w:pPr>
            <w:r>
              <w:rPr>
                <w:color w:val="000000"/>
                <w:w w:val="100"/>
                <w:lang w:val="de-DE"/>
              </w:rPr>
              <w:t>im. Jerzego Huberta Wagnera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J. Conrada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Wólczyńskiej, ul. Aspekt wzdłuż linii równoległej do ul. J. Bajana </w:t>
              <w:br/>
              <w:t xml:space="preserve">i ul. W. Broniewskiego - na odcinku od </w:t>
              <w:br/>
              <w:t>ul. Wólczyńskiej 200 do ul. Galla Anonima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 xml:space="preserve">osią ul. Galla Anonima, ul. J. Kochanowskiego wzdłuż linii łączącej ul. J. Kochanowskiego </w:t>
              <w:br/>
              <w:t>nr 51/53 z granicą administracyjną Dzielnicy Bielany prostopadłej do ul. J. Kochanowskiego - na odcinku ul. W. Broniewskiego do granicy administracyjnej Dzielnicy Bielany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</w:rPr>
              <w:t>osią granicy administracyjnej Dzielnicy Bielany na odcinku od granicy administracyjnej Dzielnicy Bielany do Fosy Wawrzyszewskiej</w:t>
            </w:r>
          </w:p>
          <w:p>
            <w:pPr>
              <w:pStyle w:val="Normal"/>
              <w:spacing w:before="60" w:after="0"/>
              <w:rPr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linii łączącej Fosę Wawrzyszewską 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z ul. Wólczyńską 200 - na odcinku od </w:t>
              <w:br/>
              <w:t>ul. Księżycowej do ul. Arkuszowej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ul. Arkuszowa - nr 4, ul. Aspekt, ul. J. Bajana, </w:t>
              <w:br/>
              <w:t xml:space="preserve">ul. W. Bogusławskiego, ul. Brązownicza, </w:t>
              <w:br/>
              <w:t xml:space="preserve">ul. W. Broniewskiego - strona nieparzysta od nr 89 do nr 101, ul. J. Conrada, ul. M. Dąbrowskiej, ul. Esej, ul. Fortowa, </w:t>
              <w:br/>
              <w:t xml:space="preserve">ul. Galla Anonima - strona nieparzysta, ul. B. Głowackiego, </w:t>
              <w:br/>
              <w:t xml:space="preserve">ul. Gotycka, ul. Kalinowej Łąki, ul. Kluczowa, </w:t>
              <w:br/>
              <w:t xml:space="preserve">ul. J. Kochanowskiego - strona nieparzysta od nr 41 do nr 53 oraz strona parzysta od nr 32 do nr 52, ul. Księżycowa - strona parzysta od nr 2 do nr 76, ul. Kwitnąca, ul. Maszewska, </w:t>
              <w:br/>
              <w:t xml:space="preserve">ul. Melioracyjna, ul. Mistrzowska, ul. Osikowa, ul. P. Nerudy, ul. Renesansowa - strona nieparzysta od nr 1 do nr 13, </w:t>
              <w:br/>
              <w:t xml:space="preserve">ul. W. Reymonta - strona parzysta od nr 2 do nr 16, </w:t>
              <w:br/>
              <w:t xml:space="preserve">ul. Rodziny Połanieckich, ul. Sieciechowska, </w:t>
              <w:br/>
              <w:t xml:space="preserve">ul. Słonecznikowa, ul. Wólczyńska - strona nieparzysta od </w:t>
              <w:br/>
              <w:t>nr 107 do nr 171, ul. Zgrupowania „Żubr”, ul. Żbikowianka, ul. Żółwia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 xml:space="preserve">Gimnazjum nr 74 im. Wojciecha Górskiego 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L. Tołstoja 2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w Zespole Szkół nr 49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/>
            </w:pPr>
            <w:r>
              <w:rPr>
                <w:w w:val="100"/>
                <w:sz w:val="20"/>
              </w:rPr>
              <w:t xml:space="preserve">osią ul. J. Kasprowicza, ul. S. Lindego,  </w:t>
              <w:br/>
              <w:t>ul. Marymoncką</w:t>
            </w:r>
            <w:r>
              <w:rPr>
                <w:color w:val="000000"/>
                <w:w w:val="100"/>
                <w:sz w:val="20"/>
              </w:rPr>
              <w:t xml:space="preserve"> </w:t>
            </w:r>
            <w:r>
              <w:rPr>
                <w:w w:val="100"/>
                <w:sz w:val="20"/>
              </w:rPr>
              <w:t xml:space="preserve">- na odcinku od </w:t>
              <w:br/>
              <w:t>ul. T. Nocznickiego do al. Zjednoczenia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Grębałowskiej, ul. J. Kasprowicza, </w:t>
              <w:br/>
              <w:t xml:space="preserve">ul. Kleczewskiej - na odcinku od </w:t>
              <w:br/>
              <w:t>ul. Marymonckiej do ul. S. Żeromskiego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ul. S. Żeromskiego, W. Reymonta wzdłuż linii równoległej do ulic: J. Bajana, Aspekt, Wólczyńskiej - na odcinku od ul. Kleczewskiej do ul. Wólczyńskiej 200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torów kolejowych, ul. T. Nocznickiego - na odcinku od ul. Wólczyńskiej 200 do </w:t>
              <w:br/>
              <w:t>ul. J. Kasprowicza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ul. J. Ch. Andersena, ul. H. Balzaka, ul. A. Czechowa, </w:t>
              <w:br/>
              <w:t xml:space="preserve">ul. Dantego, ul. Fukierów, ul. C. Goldoniego, </w:t>
              <w:br/>
              <w:t xml:space="preserve">ul. K. Grodeckiego, ul. Horacego, ul. Kaliszówka, </w:t>
              <w:br/>
              <w:t xml:space="preserve">ul. J. Kasprowicza - strona nieparzysta od nr 57 do nr 107, </w:t>
              <w:br/>
              <w:t xml:space="preserve">ul. Kulczycka, ul. S. Lindego - strona nieparzysta, </w:t>
              <w:br/>
              <w:t xml:space="preserve">ul. Marymoncka - strona nieparzysta od nr 89 do nr 105, </w:t>
              <w:br/>
              <w:t xml:space="preserve">ul. M. Oczapowskiego, ul. S. Petofiego, ul. Popiela, </w:t>
              <w:br/>
              <w:t xml:space="preserve">ul. S. Przybyszewskiego - strona nieparzysta od nr 51 do nr 81 oraz strona parzysta od nr 28 do nr 82, ul. Renesansowa - strona nieparzysta od nr 15 do nr 27 oraz strona parzysta, </w:t>
              <w:br/>
              <w:t xml:space="preserve">ul. W. Reymonta - strona nieparzysta od nr 21 do nr 27 oraz strona parzysta od nr 24 do nr 40, ul. Rokokowa, </w:t>
              <w:br/>
              <w:t xml:space="preserve">ul. E. Schroegera - strona nieparzysta od nr 83 do nr 93 oraz strona parzysta od nr 72 do nr 96, ul. Skalbmierska, </w:t>
              <w:br/>
              <w:t xml:space="preserve">ul. Sokratesa, ul. Swarożyca, ul. W. Szekspira, ul. L. Tołstoja, ul. Tytułowa, ul. Wergiliusza, ul. A. Wilkońskiego, </w:t>
              <w:br/>
              <w:t xml:space="preserve">ul. Wolumen, ul. Wólczyńska - strona nieparzysta od nr 1 do nr 81 oraz strona parzysta od nr 64 do nr 200, </w:t>
              <w:br/>
              <w:t>ul. S. Żeromskiego - strona parzysta od nr 52 do nr 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Gimnazjum  </w:t>
              <w:br/>
              <w:t>z Oddziałami Integracyjnymi nr 75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im. Aleksandra Fredry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Wrzeciono 24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granicy administracyjnej Dzielnicy Bielany - na odcinku od ul. Estrady do rzeki Wisły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rzeki Wisły - na odcinku od granicy administracyjnej Dzielnicy Bielany do Lasku Bielańskiego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spacing w:before="0" w:after="60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 wzdłuż Lasku Bielańskiego, ul. Przy Agorze, wzdłuż linii łączącej skrzyżowanie </w:t>
              <w:br/>
              <w:t>ul. Przy Agorze i ul. Wrzeciono z ul. Szubińską, dalej osią ul. S. Lindego-na odcinku od rzeki Wisły do ul. J. Kasprowicza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J. Kasprowicza, ul. T. Nocznickiego </w:t>
              <w:br/>
              <w:t xml:space="preserve">i jej przedłużenia - na odcinku od </w:t>
              <w:br/>
              <w:t>ul. S. Lindego do ul. Estrady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ul. Abecadło, ul. Anny Jagielonki, ul. Antyczna, ul. Arrasowa, ul. E. Backiego, ul. Balaton, ul. J. Balcerzaka, ul. Barcicka - strona nieparzysta od nr 61 do nr 73 oraz strona parzysta od </w:t>
              <w:br/>
              <w:t xml:space="preserve">nr 42 do nr 56, ul. Biograficzna, ul. Cegłowska - strona nieparzysta od nr 27 do nr 37 oraz strona parzysta od nr 52 do nr 80, ul. Daglezji, ul. Dankowicka, ul. Dorycka, </w:t>
              <w:br/>
              <w:t xml:space="preserve">ul. Dziekanowska, ul. Dzierżoniowska, ul. Dziwożony, </w:t>
              <w:br/>
              <w:t xml:space="preserve">ul. Encyklopedyczna, ul. Farysa, ul. Frygijska, ul. T. Gajcego, ul. Gnieźnieńska, ul. M. Gonzagi, ul. Grębałowska - strona parzysta, ul. Herbowa, ul. Heroldów, ul. Hieroglif, </w:t>
              <w:br/>
              <w:t xml:space="preserve">ul. Humanistów, ul. Improwizacji, ul. Jamki, ul. Kabaretowa, ul. Kalambur, ul. Karska, ul. J. Kasprowicza - strona parzysta od nr 52 do nr 66 i od nr 68 do nr 132, ul. Królowej Jadwigi, </w:t>
              <w:br/>
              <w:t xml:space="preserve">ul. Lesznowolska, ul. S. Lindego - strona parzysta od </w:t>
              <w:br/>
              <w:t xml:space="preserve">nr 20 do nr 26, ul. Marymoncka - strona nieparzysta od </w:t>
              <w:br/>
              <w:t xml:space="preserve">nr 143 do nr 161, ul. Metafory, ul. Michaliny, ul. Muzealna, </w:t>
              <w:br/>
              <w:t xml:space="preserve">ul. T. Nocznickiego - strona nieparzysta od nr 5 do nr 17, </w:t>
              <w:br/>
              <w:t xml:space="preserve">ul. Nokturnu, ul. Odysei, ul. Opłotek, ul. Ostaszewska, </w:t>
              <w:br/>
              <w:t xml:space="preserve">ul. Palisadowa, ul. Papirusów, ul. A. Parola, ul. Pasterska, </w:t>
              <w:br/>
              <w:t xml:space="preserve">ul. Pasymska, ul. Poległych, ul. Prozy, ul. Przy Agorze - strona nieparzysta od nr 7 do nr 27 oraz strona parzysta od nr 6 do nr 28, ul. Przytyk, ul. W. Pstrowskiego - strona nieparzysta oraz strona parzysta od nr 4 do nr 26, ul. Pułkowa, </w:t>
              <w:br/>
              <w:t xml:space="preserve">ul. Radecka, ul. Rytmy, ul. Samogłoski, Skwer im. 30 Pułku Strzelców, ul. Kaniowskich, ul. Spartakusa, ul. Szaflarska, </w:t>
              <w:br/>
              <w:t xml:space="preserve">ul. Szegedyńska - nr 13a, ul. Szubińska - nr 13, </w:t>
              <w:br/>
              <w:t xml:space="preserve">ul. S. Tarnowskiego, ul. Trylogii, ul. Tułowicka, </w:t>
              <w:br/>
              <w:t xml:space="preserve">ul. Twardowska, ul. Wazów, ul. Wrzeciono - strona nieparzysta od nr 1 do nr 51 oraz strona parzysta od nr 2 do </w:t>
              <w:br/>
              <w:t xml:space="preserve">nr 38, ul. Wygon, ul. B. Zuga - strona parzysta od nr 26 do </w:t>
              <w:br/>
              <w:t xml:space="preserve">nr 34, ul. Żubrowa.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Gimnazjum nr 76</w:t>
              <w:br/>
              <w:t>z Oddziałami Integracyjnymi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im. gen. Stanisława Maczka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Gwiaździsta 35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w Zespole Szkół nr 55</w:t>
            </w:r>
          </w:p>
          <w:p>
            <w:pPr>
              <w:pStyle w:val="Normal"/>
              <w:jc w:val="center"/>
              <w:rPr>
                <w:color w:val="000000"/>
                <w:w w:val="100"/>
                <w:lang w:val="de-DE"/>
              </w:rPr>
            </w:pPr>
            <w:r>
              <w:rPr>
                <w:color w:val="000000"/>
                <w:w w:val="100"/>
                <w:lang w:val="de-DE"/>
              </w:rPr>
              <w:t>im. gen. Stanisława Maczka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Potoku Bielańskiego, ul. Kamedulską - na odcinku od ul. Marymonckiej do rzeki Wisły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rzeki Wisły - na odcinku od </w:t>
              <w:br/>
              <w:t>ul. Kamedulskiej do al. Armii Krajowej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osią al. Armii Krajowej - na odcinku od rzeki Wisły do ul. J. Słowackiego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J. Słowackiego, ul. Marymonckiej - na odcinku od al. Armii Krajowej do Potoku Bielańskiego 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al. Słowiańska, ul. W. Berenta, ul. A. Bohdziewicza, </w:t>
              <w:br/>
              <w:t xml:space="preserve">ul. Brochowska, ul. Chlewińska, ul. Cząstkowska - od </w:t>
              <w:br/>
              <w:t xml:space="preserve">nr 12, ul. Gdańska - strona parzysta od nr 12 do końca oraz strona nieparzysta od nr 23a do nr 57, ul. W. Gombrowicza, </w:t>
              <w:br/>
              <w:t xml:space="preserve">ul. S. Grochowiaka, ul. Gwiaździsta - strona nieparzysta od </w:t>
              <w:br/>
              <w:t xml:space="preserve">nr 15 do nr 77, ul. M. Hłaski, ul. Kaskadowa, ul. Kiwerska, </w:t>
              <w:br/>
              <w:t xml:space="preserve">ul. Klaudyny, ul. Kolektorska - strona nieparzysta od nr 9 do końca oraz strona parzysta od nr 22 do końca, ul. Kościańska, </w:t>
              <w:br/>
              <w:t xml:space="preserve">ul. Lektykarska, ul. Łomiańska, ul. Marymoncka - strona parzysta od nr 2 do nr 34, ul. Oksywska, ul. Opatowska, </w:t>
              <w:br/>
              <w:t xml:space="preserve">ul. J. Parandowskiego, ul. Pelplińska, ul. Pęcicka, ul. Podleśna, ul. Raduńska, ul. Rajszewska, ul. Rudzka, ul. B. Schulza, </w:t>
              <w:br/>
              <w:t xml:space="preserve">ul. W. Smoleńskiego, ul. Sobocka, ul. E. Stachury, </w:t>
              <w:br/>
              <w:t>ul. Tczewska, ul. K. Wierzyńskiego, ul. Zabłocińska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</w:rPr>
            </w:pPr>
            <w:r>
              <w:rPr/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Gimnazjum nr 7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im. Ignacego Domeyki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ul. L. Staffa 3/5 </w:t>
              <w:br/>
              <w:t>w Zespole Szkół nr 51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im. Ignacego Domeyki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BodyText3"/>
              <w:rPr/>
            </w:pPr>
            <w:r>
              <w:rPr/>
              <w:t>osią ul. J. Słowackiego, ul. Marymoncką - na odcinku od ul. T. Duracza do al. Armii Krajowej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al. Armii Krajowej - na odcinku od </w:t>
              <w:br/>
              <w:t>ul. J. Słowackiego do ul. W. Broniewskiego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linii łączącej skrzyżowanie al. Armii Krajowej i ul. W. Broniewskiego ze skrzyżowaniem ul. T. Duracza i ul. L. Staffa - na odcinku od ul. Wólczyńskiej 200 do </w:t>
              <w:br/>
              <w:t xml:space="preserve">ul. Marymonckiej 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ul. W. Perzyńskiego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ul. Gąbińska, ul. Kiełpińska, ul. Ogólna, ul. B. Sadowskiej, </w:t>
              <w:br/>
              <w:t xml:space="preserve">ul. Słodowiec, ul. L. Staffa - strona nieparzysta od nr 1 do </w:t>
              <w:br/>
              <w:t>nr 15 oraz strona parzysta od nr 2 do nr 18, ul. S. Żeromskiego - strona nieparzysta od nr 3 do nr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 xml:space="preserve">Gimnazjum nr 78 im. Powstańców Wielkopolskich 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Szegedyńska 11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w Zespole Szkół nr 52 </w:t>
              <w:b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osią rzeki Wisły - na odcinku od początku Lasku Bielańskiego do ul. Kamedulskiej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wschodniej:</w:t>
            </w:r>
          </w:p>
          <w:p>
            <w:pPr>
              <w:pStyle w:val="BodyText3"/>
              <w:rPr/>
            </w:pPr>
            <w:r>
              <w:rPr/>
              <w:t xml:space="preserve">osią ul. Kamedulskiej, Potokiem Bielańskim, </w:t>
              <w:br/>
              <w:t xml:space="preserve">ul. S. Lindego - na odcinku od rzeki Wisły do </w:t>
              <w:br/>
              <w:t>ul. Szubińskiej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Szubińskiej wzdłuż linii łączącej </w:t>
              <w:br/>
              <w:t xml:space="preserve">ul. Szubińską ze skrzyżowaniem ulic: Przy Agorze i ul. Wrzeciono – na odcinku od </w:t>
              <w:br/>
              <w:t>ul. S. Lindego do ul. Przy Agorze</w:t>
            </w:r>
          </w:p>
          <w:p>
            <w:pPr>
              <w:pStyle w:val="Normal"/>
              <w:rPr>
                <w:color w:val="000000"/>
                <w:w w:val="100"/>
                <w:sz w:val="20"/>
                <w:u w:val="single"/>
              </w:rPr>
            </w:pPr>
            <w:r>
              <w:rPr>
                <w:color w:val="000000"/>
                <w:w w:val="1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osią ul. Przy Agorze, dalej wzdłuż linii biegnącej przy Lasku Bielańskim, ul. Przy Agorze </w:t>
              <w:br/>
              <w:t>i ul. Wrzeciono – na odcinku od ul. Wrzeciono do rzeki Wisły</w:t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 xml:space="preserve">ul. Dewajtis, ul. Kamedulska, ul. S. Lindego - strona parzysta od nr 12 do nr 18, ul. Marymoncka - strona nieparzysta od </w:t>
              <w:br/>
              <w:t>nr 121 do nr 139, ul. Pergaminów, ul. Przy Agorze - strona nieparzysta od nr 1 do nr 5 oraz strona parzysta od nr 2 do nr 4, ul. Szegedyńska - bez nr 13a, ul. Szubińska - strona parzysta od nr 2 do nr 6, ul. Wrzeciono - strona nieparzysta od nr 53 do nr 65 oraz strona parzysta od nr 42 do nr 54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Szkoła prowadzi oddziały sportowe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Gimnazjum Sportowe nr 79</w:t>
              <w:br/>
              <w:t>w Warszawie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ul. B. Zuga 16</w:t>
              <w:br/>
              <w:t xml:space="preserve">w Zespole Szkół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Sportowych nr 50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im. Janusza Kusocińskiego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</w:rPr>
            </w:pPr>
            <w:r>
              <w:rPr>
                <w:color w:val="000000"/>
                <w:w w:val="100"/>
                <w:sz w:val="20"/>
              </w:rPr>
              <w:t>klasy I-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  <w:t>szkoła bez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color w:val="000000"/>
                <w:w w:val="100"/>
                <w:sz w:val="20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6"/>
              </w:rPr>
            </w:pPr>
            <w:r>
              <w:rPr>
                <w:b/>
                <w:color w:val="000000"/>
                <w:w w:val="100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708" w:bottom="136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w w:val="100"/>
      </w:rPr>
    </w:pPr>
    <w:r>
      <w:rPr>
        <w:w w:val="1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1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w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w w:val="1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w w:val="1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w w:val="1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w w:val="1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100"/>
                        <w:sz w:val="20"/>
                      </w:rPr>
                    </w:pPr>
                    <w:r>
                      <w:rPr>
                        <w:rStyle w:val="PageNumber"/>
                        <w:w w:val="1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w w:val="1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w w:val="1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w w:val="10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w w:val="1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w w:val="1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w w:val="100"/>
    </w:rPr>
  </w:style>
  <w:style w:type="paragraph" w:styleId="BodyText3">
    <w:name w:val="Body Text 3"/>
    <w:basedOn w:val="Normal"/>
    <w:qFormat/>
    <w:pPr/>
    <w:rPr>
      <w:color w:val="auto"/>
      <w:w w:val="1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09:00Z</dcterms:created>
  <dc:creator>lubbe_e</dc:creator>
  <dc:description/>
  <cp:keywords/>
  <dc:language>en-US</dc:language>
  <cp:lastModifiedBy>polko</cp:lastModifiedBy>
  <cp:lastPrinted>2007-07-12T13:23:00Z</cp:lastPrinted>
  <dcterms:modified xsi:type="dcterms:W3CDTF">2008-04-20T17:05:00Z</dcterms:modified>
  <cp:revision>82</cp:revision>
  <dc:subject/>
  <dc:title>Załącznik</dc:title>
</cp:coreProperties>
</file>