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90" w:type="dxa"/>
        <w:jc w:val="left"/>
        <w:tblInd w:w="-75" w:type="dxa"/>
        <w:tblLayout w:type="fixed"/>
        <w:tblCellMar>
          <w:top w:w="0" w:type="dxa"/>
          <w:left w:w="70" w:type="dxa"/>
          <w:bottom w:w="0" w:type="dxa"/>
          <w:right w:w="70" w:type="dxa"/>
        </w:tblCellMar>
      </w:tblPr>
      <w:tblGrid>
        <w:gridCol w:w="610"/>
        <w:gridCol w:w="1910"/>
        <w:gridCol w:w="1260"/>
        <w:gridCol w:w="4210"/>
        <w:gridCol w:w="4860"/>
        <w:gridCol w:w="1080"/>
        <w:gridCol w:w="18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8"/>
              </w:rPr>
            </w:pPr>
            <w:r>
              <w:rPr>
                <w:sz w:val="28"/>
              </w:rPr>
              <w:t>1</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3</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4</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6</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7</w:t>
            </w:r>
          </w:p>
        </w:tc>
      </w:tr>
      <w:tr>
        <w:trPr>
          <w:tblHeader w:val="true"/>
          <w:cantSplit w:val="true"/>
        </w:trPr>
        <w:tc>
          <w:tcPr>
            <w:tcW w:w="1519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Dzielnica Mokotów m. st. Warsz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rPr>
                <w:b w:val="false"/>
                <w:b w:val="false"/>
                <w:sz w:val="28"/>
              </w:rPr>
            </w:pPr>
            <w:r>
              <w:rPr>
                <w:b w:val="false"/>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Gimnazjum nr 1</w:t>
              <w:br/>
              <w:t>z Oddziałami Dwujęzycznymi im. Roberta Schumana</w:t>
            </w:r>
          </w:p>
          <w:p>
            <w:pPr>
              <w:pStyle w:val="Heading2"/>
              <w:jc w:val="center"/>
              <w:rPr>
                <w:b w:val="false"/>
                <w:b w:val="false"/>
                <w:sz w:val="24"/>
              </w:rPr>
            </w:pPr>
            <w:r>
              <w:rPr>
                <w:b w:val="false"/>
                <w:sz w:val="24"/>
              </w:rPr>
              <w:t>w Warszawie,</w:t>
            </w:r>
          </w:p>
          <w:p>
            <w:pPr>
              <w:pStyle w:val="Heading2"/>
              <w:jc w:val="center"/>
              <w:rPr>
                <w:b w:val="false"/>
                <w:b w:val="false"/>
                <w:sz w:val="24"/>
              </w:rPr>
            </w:pPr>
            <w:r>
              <w:rPr>
                <w:b w:val="false"/>
                <w:sz w:val="24"/>
              </w:rPr>
              <w:t>ul. Tyniecka 25</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od strony północnej:</w:t>
            </w:r>
          </w:p>
          <w:p>
            <w:pPr>
              <w:pStyle w:val="TextBody"/>
              <w:jc w:val="left"/>
              <w:rPr>
                <w:sz w:val="20"/>
              </w:rPr>
            </w:pPr>
            <w:r>
              <w:rPr>
                <w:sz w:val="20"/>
              </w:rPr>
              <w:t xml:space="preserve">osią ul. A.J. Madalińskiego na odcinku od Al. Niepodległości do ul. Puławskiej </w:t>
            </w:r>
          </w:p>
          <w:p>
            <w:pPr>
              <w:pStyle w:val="TextBody"/>
              <w:jc w:val="left"/>
              <w:rPr>
                <w:sz w:val="20"/>
              </w:rPr>
            </w:pPr>
            <w:r>
              <w:rPr>
                <w:sz w:val="20"/>
              </w:rPr>
            </w:r>
          </w:p>
          <w:p>
            <w:pPr>
              <w:pStyle w:val="TextBody"/>
              <w:jc w:val="left"/>
              <w:rPr>
                <w:b/>
                <w:b/>
                <w:sz w:val="20"/>
                <w:u w:val="single"/>
              </w:rPr>
            </w:pPr>
            <w:r>
              <w:rPr>
                <w:b/>
                <w:sz w:val="20"/>
                <w:u w:val="single"/>
              </w:rPr>
              <w:t>- od strony wschodniej:</w:t>
            </w:r>
          </w:p>
          <w:p>
            <w:pPr>
              <w:pStyle w:val="TextBody"/>
              <w:jc w:val="left"/>
              <w:rPr>
                <w:sz w:val="20"/>
              </w:rPr>
            </w:pPr>
            <w:r>
              <w:rPr>
                <w:sz w:val="20"/>
              </w:rPr>
              <w:t>osią ul. Puławskiej na odcinku od ul. Dworkowej do ul. Dolnej, dalej linią prostą w kierunku płd.-wsch. do terenów stadionu „Warszawianki”, wschodnią granicą „Warszawianki”, osią ul. Piaseczyńskiej na odcinku od skrzyżowania ul. Dolnej z ul. Puławską do ul. L. Idzikowskiego</w:t>
            </w:r>
          </w:p>
          <w:p>
            <w:pPr>
              <w:pStyle w:val="TextBody"/>
              <w:jc w:val="left"/>
              <w:rPr>
                <w:sz w:val="20"/>
              </w:rPr>
            </w:pPr>
            <w:r>
              <w:rPr>
                <w:sz w:val="20"/>
              </w:rPr>
            </w:r>
          </w:p>
          <w:p>
            <w:pPr>
              <w:pStyle w:val="TextBody"/>
              <w:jc w:val="left"/>
              <w:rPr>
                <w:b/>
                <w:b/>
                <w:sz w:val="20"/>
              </w:rPr>
            </w:pPr>
            <w:r>
              <w:rPr>
                <w:b/>
                <w:sz w:val="20"/>
                <w:u w:val="single"/>
              </w:rPr>
              <w:t>- od strony południowej:</w:t>
            </w:r>
          </w:p>
          <w:p>
            <w:pPr>
              <w:pStyle w:val="TextBody"/>
              <w:jc w:val="left"/>
              <w:rPr>
                <w:sz w:val="20"/>
              </w:rPr>
            </w:pPr>
            <w:r>
              <w:rPr>
                <w:sz w:val="20"/>
              </w:rPr>
              <w:t>osią ul. L. Idzikowskiego, ul. Puławskiej, ul. J. P. Woronicza na odcinku od ul. Piaseczyńskiej do Al. Niepodległości</w:t>
            </w:r>
          </w:p>
          <w:p>
            <w:pPr>
              <w:pStyle w:val="TextBody"/>
              <w:jc w:val="left"/>
              <w:rPr>
                <w:sz w:val="20"/>
              </w:rPr>
            </w:pPr>
            <w:r>
              <w:rPr>
                <w:sz w:val="20"/>
              </w:rPr>
            </w:r>
          </w:p>
          <w:p>
            <w:pPr>
              <w:pStyle w:val="TextBody"/>
              <w:jc w:val="left"/>
              <w:rPr>
                <w:b/>
                <w:b/>
                <w:sz w:val="20"/>
              </w:rPr>
            </w:pPr>
            <w:r>
              <w:rPr>
                <w:b/>
                <w:sz w:val="20"/>
                <w:u w:val="single"/>
              </w:rPr>
              <w:t>- od strony zachodniej:</w:t>
            </w:r>
          </w:p>
          <w:p>
            <w:pPr>
              <w:pStyle w:val="TextBody"/>
              <w:jc w:val="left"/>
              <w:rPr/>
            </w:pPr>
            <w:r>
              <w:rPr/>
              <w:t xml:space="preserve">osią </w:t>
            </w:r>
            <w:r>
              <w:rPr>
                <w:sz w:val="20"/>
              </w:rPr>
              <w:t xml:space="preserve"> Al. Niepodległości na odcinku od ul. J.P.Woronicza do ul. A.J. Madalińskiego</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 M. Bałuckiego, ul. Bielawska, ul. Czeczota, ul. J. Dąbrowskiego – nr nieparzyste od 1 do 67 oraz nr parzyste od 2 do 72, ul. Dożynkowa, ul. Drużynowa, ul. Falęcka, ul. Giżyckiego, ul. Goszczyńskiego, ul. Grażyny, ul. L. Idzikowskiego – strona parzysta bez zabudowy między ul. Piaseczyńską a ul. Puławską, ul. Kalatówki, ul. Kazimierzowska - nr nieparzyste  do 51 oraz nr parzyste do 52, ul. J. Krasickiego, ul. Króżańska – nr parzyste od 4 do 12, ul. Kwiatowa – strona nieparzysta do nr 11 oraz strona parzysta do 16, ul. Lenartowicza, ul. Lewicka, ul. A. J. Madalińskiego – nr nieparzyste od 1 do 57, ul. A. Malczewskiego – nr nieparzyste do 37/ 41 oraz nr parzyste do 38, ul. D. Merliniego, ul. A. Naruszewicza, al. Niepodległości - nr parzyste od 46/50d do 124, ul. Odolańska, ul. Odyńca – nr nieparzyste do 55 oraz nr parzyste do 6, ul. Okolska, ul. Olesińska, ul. Olkuska, ul. Piaseczyńska – nr nieparzyste 15, 17, 17a, ul. Pilicka, ul. Piłkarska, ul. Puławska – nr nieparzyste od 95 do 119 oraz nr parzyste od 30 do 142, ul. Racławicka – nr nieparzyste do 35 oraz nr parzyste do 30a, ul. Różana, ul. Szarotki, ul. Szczekocińska, ul. Tenisowa, ul. Tyniecka, ul. Ursynowska, ul. A. Wejnerta, ul. Wiktorska – nr nieparzyste do 59 oraz nr parzyste do 32, ul. Wiśniowa – nr nieparzyste do 37 oraz nr parzyste do nr 14, ul. J. P. Woronicza - nr parzyste do 20, ul. Zawrat, ul. W. Żywneg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2</w:t>
            </w:r>
          </w:p>
          <w:p>
            <w:pPr>
              <w:pStyle w:val="TextBody"/>
              <w:jc w:val="center"/>
              <w:rPr/>
            </w:pPr>
            <w:r>
              <w:rPr/>
              <w:t>im. Kawalerów Orderu Wojennego Virtuti Militari</w:t>
            </w:r>
          </w:p>
          <w:p>
            <w:pPr>
              <w:pStyle w:val="TextBody"/>
              <w:jc w:val="center"/>
              <w:rPr/>
            </w:pPr>
            <w:r>
              <w:rPr/>
              <w:t>w Warszawie,</w:t>
            </w:r>
          </w:p>
          <w:p>
            <w:pPr>
              <w:pStyle w:val="TextBody"/>
              <w:jc w:val="center"/>
              <w:rPr/>
            </w:pPr>
            <w:r>
              <w:rPr/>
              <w:t>ul. L. Narbutta 65/71</w:t>
            </w:r>
          </w:p>
          <w:p>
            <w:pPr>
              <w:pStyle w:val="TextBody"/>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zachodniej, północnej i wschodniej</w:t>
            </w:r>
          </w:p>
          <w:p>
            <w:pPr>
              <w:pStyle w:val="TextBody"/>
              <w:jc w:val="left"/>
              <w:rPr>
                <w:sz w:val="20"/>
              </w:rPr>
            </w:pPr>
            <w:r>
              <w:rPr>
                <w:sz w:val="20"/>
              </w:rPr>
              <w:t xml:space="preserve">granicą administracyjną dzielnicy Mokotów od przedłużenia w linii prostej ul. J.Kulskiego w stronę ul. Żwirki i Wigury do ul. Zajączkowskiej </w:t>
            </w:r>
          </w:p>
          <w:p>
            <w:pPr>
              <w:pStyle w:val="TextBody"/>
              <w:jc w:val="left"/>
              <w:rPr>
                <w:sz w:val="20"/>
              </w:rPr>
            </w:pPr>
            <w:r>
              <w:rPr>
                <w:sz w:val="20"/>
              </w:rPr>
            </w:r>
          </w:p>
          <w:p>
            <w:pPr>
              <w:pStyle w:val="TextBody"/>
              <w:jc w:val="left"/>
              <w:rPr/>
            </w:pPr>
            <w:r>
              <w:rPr>
                <w:b/>
                <w:sz w:val="20"/>
                <w:u w:val="single"/>
              </w:rPr>
              <w:t>- od strony południowej</w:t>
            </w:r>
          </w:p>
          <w:p>
            <w:pPr>
              <w:pStyle w:val="TextBody"/>
              <w:jc w:val="left"/>
              <w:rPr/>
            </w:pPr>
            <w:r>
              <w:rPr>
                <w:sz w:val="20"/>
              </w:rPr>
              <w:t>osiami ul. Zajączkowskiej, ul. Dworkowej, ul. A.J. Madalińskiego, ul. J. Kulskiego przedłużeniem w linii prostej ul. J. Kulskiego w stronę ul. Żwirki i Wigury od granicy administracyjnej dzielnicy Mokotów od strony wschodniej do granicy administracyjnej dzielnicy Mokotów od strony zachodniej</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ul. Akacjowa, ul. Asfaltowa, ul. S. Batorego – nr nieparzyste, ul. Biały Kamień, ul. św. A. Boboli, ul. T. Boya-Żeleńskiego – strona nieparzysta (brak zabudowy), ul. J. Bruna, ul. Chocimska, ul. hetm. J. K. Chodkiewicza, ul. Dworkowa – nr parzyste, ul. J. Fałata, ul. Goworka, ul. Humańska, ul. M. Karłowicza – nr nieparzyste od 17 do końca oraz nr parzyste od 18 do końca, ul. Kazimierzowska – nr nieparzyste od 53 do końca oraz nr parzyste od 60 do końca, ul. Kielecka – nr nieparzyste od 17 do końca oraz nr parzyste od 16 do końca, ul. Klonowa – w granicach Dzielnicy Mokotów (brak zabudowy), ul. K. Komedy, ul. Króżańska – nr 17 i 20, ul. Kujawska, ul. J. Kulskiego</w:t>
            </w:r>
            <w:r>
              <w:rPr>
                <w:color w:val="FF0000"/>
                <w:sz w:val="20"/>
                <w:szCs w:val="20"/>
              </w:rPr>
              <w:t xml:space="preserve"> </w:t>
            </w:r>
            <w:r>
              <w:rPr>
                <w:sz w:val="20"/>
                <w:szCs w:val="20"/>
              </w:rPr>
              <w:t>–</w:t>
            </w:r>
            <w:r>
              <w:rPr>
                <w:color w:val="FF0000"/>
                <w:sz w:val="20"/>
                <w:szCs w:val="20"/>
              </w:rPr>
              <w:t xml:space="preserve"> </w:t>
            </w:r>
            <w:r>
              <w:rPr>
                <w:sz w:val="20"/>
                <w:szCs w:val="20"/>
              </w:rPr>
              <w:t>nr parzyste, ul. Kwiatowa – nr nieparzyste od 21 do końca oraz nr parzyste od 22 do końca, ul. Ligocka, ul. Łomnicka, ul. Łowicka – nr nieparzyste od 39a do końca, oraz nr parzyste od 40 do końca, ul. A. J. Madalińskiego – nr parzyste, ul. Melsztyńska, ul. Narbutta, Al. Niepodległości – nr nieparzyste od 143 do 165 oraz nr parzyste od 128 do 164, ul. Olszewska, ul. Opoczyńska, ul. Puławska – nr nieparzyste do 43 oraz  nr parzyste do 28, ul. Rakowiecka, ul. T. Reytana, ul. J.J. Rostafińskich, ul. Sandomierska, ul. Skolimowska, ul. Słoneczna, ul. Spacerowa – strona nieparzysta (brak zabudowy), ul. Starościńska, ul. św. Szczepana, ul. Willowa, ul. Wiśniowa – nr nieparzyste od 41 do końca oraz nr parzyste od 36 do końca, ul. Wybieg, ul. Zajączkowska – strona parzysta (brak zabudowy), ul. S. Żaryna, ul. Żwirki i Wigury – strona parzysta nr 24 i 26.</w:t>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3 im</w:t>
            </w:r>
            <w:r>
              <w:rPr>
                <w:i/>
              </w:rPr>
              <w:t xml:space="preserve">. </w:t>
            </w:r>
            <w:r>
              <w:rPr/>
              <w:t>Marszałka Józefa Piłsudskiego</w:t>
            </w:r>
          </w:p>
          <w:p>
            <w:pPr>
              <w:pStyle w:val="TextBody"/>
              <w:jc w:val="center"/>
              <w:rPr/>
            </w:pPr>
            <w:r>
              <w:rPr/>
              <w:t>w Warszawie,</w:t>
            </w:r>
          </w:p>
          <w:p>
            <w:pPr>
              <w:pStyle w:val="TextBody"/>
              <w:jc w:val="center"/>
              <w:rPr/>
            </w:pPr>
            <w:r>
              <w:rPr/>
              <w:t>ul. Chełmska 2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 xml:space="preserve">osią ul. Dworkowej, osią ul. Zajączkowskiej, osią </w:t>
              <w:br/>
              <w:t xml:space="preserve">ul. Belwederskiej, osią ul. Stopowej, osią </w:t>
              <w:br/>
              <w:t>ul. Nowotarskiej, osią ul. Krasnołęckiej, przedłużeniem w linii prostej ul. Krasnołęckiej na odcinku od ul. Puławskiej do zachodniej granicy ogródków działkowych</w:t>
            </w:r>
          </w:p>
          <w:p>
            <w:pPr>
              <w:pStyle w:val="TextBody"/>
              <w:jc w:val="left"/>
              <w:rPr>
                <w:b/>
                <w:b/>
                <w:sz w:val="20"/>
              </w:rPr>
            </w:pPr>
            <w:r>
              <w:rPr>
                <w:b/>
                <w:sz w:val="20"/>
              </w:rPr>
            </w:r>
          </w:p>
          <w:p>
            <w:pPr>
              <w:pStyle w:val="TextBody"/>
              <w:jc w:val="left"/>
              <w:rPr>
                <w:b/>
                <w:b/>
                <w:sz w:val="20"/>
                <w:u w:val="single"/>
              </w:rPr>
            </w:pPr>
            <w:r>
              <w:rPr>
                <w:b/>
                <w:sz w:val="20"/>
                <w:u w:val="single"/>
              </w:rPr>
              <w:t>- od strony wschodniej:</w:t>
            </w:r>
          </w:p>
          <w:p>
            <w:pPr>
              <w:pStyle w:val="TextBody"/>
              <w:jc w:val="left"/>
              <w:rPr>
                <w:sz w:val="20"/>
              </w:rPr>
            </w:pPr>
            <w:r>
              <w:rPr>
                <w:sz w:val="20"/>
              </w:rPr>
              <w:t xml:space="preserve">zachodnią granicą ogródków działkowych, osią </w:t>
              <w:br/>
              <w:t xml:space="preserve">ul. Wolickiej, osią al. W. Witosa na odcinku od przedłużenia ul. Krasnołęckiej do </w:t>
              <w:br/>
              <w:t>ul. L. Idzikowskiego</w:t>
            </w:r>
          </w:p>
          <w:p>
            <w:pPr>
              <w:pStyle w:val="TextBody"/>
              <w:jc w:val="left"/>
              <w:rPr>
                <w:sz w:val="20"/>
              </w:rPr>
            </w:pPr>
            <w:r>
              <w:rPr>
                <w:sz w:val="20"/>
              </w:rPr>
            </w:r>
          </w:p>
          <w:p>
            <w:pPr>
              <w:pStyle w:val="TextBody"/>
              <w:jc w:val="left"/>
              <w:rPr>
                <w:b/>
                <w:b/>
                <w:sz w:val="20"/>
                <w:u w:val="single"/>
              </w:rPr>
            </w:pPr>
            <w:r>
              <w:rPr>
                <w:b/>
                <w:sz w:val="20"/>
                <w:u w:val="single"/>
              </w:rPr>
              <w:t>- od strony południowej:</w:t>
            </w:r>
          </w:p>
          <w:p>
            <w:pPr>
              <w:pStyle w:val="TextBody"/>
              <w:jc w:val="left"/>
              <w:rPr>
                <w:sz w:val="20"/>
              </w:rPr>
            </w:pPr>
            <w:r>
              <w:rPr>
                <w:sz w:val="20"/>
              </w:rPr>
              <w:t xml:space="preserve">osią ul. L. Idzikowskiego na odcinku od </w:t>
              <w:br/>
              <w:t>al. W. Witosa do ul. Piaseczyńskiej</w:t>
            </w:r>
          </w:p>
          <w:p>
            <w:pPr>
              <w:pStyle w:val="TextBody"/>
              <w:jc w:val="left"/>
              <w:rPr>
                <w:b/>
                <w:b/>
                <w:sz w:val="20"/>
              </w:rPr>
            </w:pPr>
            <w:r>
              <w:rPr>
                <w:b/>
                <w:sz w:val="20"/>
              </w:rPr>
            </w:r>
          </w:p>
          <w:p>
            <w:pPr>
              <w:pStyle w:val="TextBody"/>
              <w:jc w:val="left"/>
              <w:rPr>
                <w:b/>
                <w:b/>
                <w:sz w:val="20"/>
                <w:u w:val="single"/>
              </w:rPr>
            </w:pPr>
            <w:r>
              <w:rPr>
                <w:b/>
                <w:sz w:val="20"/>
                <w:u w:val="single"/>
              </w:rPr>
              <w:t>- od strony zachodniej:</w:t>
            </w:r>
          </w:p>
          <w:p>
            <w:pPr>
              <w:pStyle w:val="TextBody"/>
              <w:jc w:val="left"/>
              <w:rPr>
                <w:sz w:val="20"/>
                <w:u w:val="single"/>
              </w:rPr>
            </w:pPr>
            <w:r>
              <w:rPr>
                <w:sz w:val="20"/>
              </w:rPr>
              <w:t xml:space="preserve">osią ul. Piaseczyńskiej, wschodnią granicą „Warszawianki”, linią prostą w kierunku płn.- zach. do skrzyżowania ul. Dolnej z ul. Puławską, osią ul. Puławskiej na odcinku od </w:t>
              <w:br/>
              <w:t>ul. L. Idzikowskiego do ul. Dworkowej</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ul. Bandoski, ul. L. van Beethovena, ul. Belgijska, </w:t>
              <w:br/>
              <w:t xml:space="preserve">ul. Belwederska - strona nieparzysta od nr 1 do nr 19 oraz strona parzysta od nr 2 do nr 10, ul. Bobrowiecka, </w:t>
              <w:br/>
              <w:t xml:space="preserve">ul. Boryszewska, ul. Braci Pillatich, ul. Chełmska, </w:t>
              <w:br/>
              <w:t xml:space="preserve">ul. Z. Cybulskiego, ul. Czerniakowska - strona nieparzysta od nr 1 do nr 85/87 oraz strona parzysta od nr 16 do nr 36a, ul. Czerska - strona nieparzysta od nr 1 do nr 7/9 oraz strona parzysta od nr 2 do nr 12, ul. Dolna, ul. Dworkowa - strona nieparzysta, ul. A. Gierymskiego, ul. Górska - strona nieparzysta od nr 1 do nr 11/15b oraz strona parzysta od nr 2 do nr 14/16, ul. A. Grottgera, </w:t>
              <w:br/>
              <w:t xml:space="preserve">ul. W. Hańczy, ul. Huculska, ul. L. Idzikowskiego - strona parzysta od nr 30 do nr 40, ul. Iwicka - nr nieparzysty 1/3 oraz strona parzysta od nr 2 do nr 8a, ul. Jaworowska, </w:t>
              <w:br/>
              <w:t xml:space="preserve">ul. Jazgarzewska, ul. Jedwabnicza, ul. S. Kierbedzia, </w:t>
              <w:br/>
              <w:t xml:space="preserve">ul. Konduktorska, ul. F. Kostrzewskiego, ul. Krasnołęcka - strona nieparzysta, ul. Ludowa, ul. Morskie Oko, </w:t>
              <w:br/>
              <w:t xml:space="preserve">ul. L. Nabielaka - strona parzysta nr 2, ul. Nowotarska - strona nieparzysta, ul. Padewska, ul. Piaseczyńska - cała </w:t>
              <w:br/>
              <w:t xml:space="preserve">z wyłączeniem nr 15, 17, 17a, ul. J. G. Piwarskiego, </w:t>
              <w:br/>
              <w:t xml:space="preserve">ul. Pogodna, ul. Polkowska, ul. Promenada, ul. Puławska – strona nieparzysta od nr 49 do nr 87/89, </w:t>
              <w:br/>
              <w:t xml:space="preserve">ul. W. Pytlasińskiego, ul. Sielecka - strona nieparzysta od nr 1 do nr 7 oraz strona parzysta od nr 2 do nr 10, </w:t>
              <w:br/>
              <w:t xml:space="preserve">ul. B. Smetany, ul. Jana III Sobieskiego - strona nieparzysta od nr 91 do nr 113 oraz strona parzysta od </w:t>
              <w:br/>
              <w:t xml:space="preserve">nr 100 do nr 114, ul. Sobieszyńska, ul. Stępińska - strona nieparzysta od nr 1 do nr 17 oraz strona parzysta od nr 2 do nr 6/8, ul. Stopowa - strona nieparzysta, ul. Teresińska, ul. Turecka, ul. J. Węgrzyna, ul. Włoska, ul. Wolicka - strona parzysta, ul. Wygoda, ul. Zajączkowska - strona nieparzysta, ul. Zakrzewska - strona nieparzysta od nr 1 do nr 13 oraz strona parzysta od nr 2 do nr 16, ul. Zbierska, al. W. Witosa - strona nieparzysta. </w:t>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4 im. Władysława Broniewskiego</w:t>
            </w:r>
          </w:p>
          <w:p>
            <w:pPr>
              <w:pStyle w:val="TextBody"/>
              <w:jc w:val="center"/>
              <w:rPr/>
            </w:pPr>
            <w:r>
              <w:rPr/>
              <w:t>w Warszawie</w:t>
            </w:r>
          </w:p>
          <w:p>
            <w:pPr>
              <w:pStyle w:val="TextBody"/>
              <w:jc w:val="center"/>
              <w:rPr/>
            </w:pPr>
            <w:r>
              <w:rPr/>
              <w:t>ul. F. Joliot-Curie 13</w:t>
            </w:r>
          </w:p>
          <w:p>
            <w:pPr>
              <w:pStyle w:val="TextBody"/>
              <w:jc w:val="center"/>
              <w:rPr>
                <w:u w:val="single"/>
              </w:rPr>
            </w:pPr>
            <w:r>
              <w:rPr>
                <w:u w:val="single"/>
              </w:rPr>
            </w:r>
          </w:p>
          <w:p>
            <w:pPr>
              <w:pStyle w:val="TextBody"/>
              <w:jc w:val="center"/>
              <w:rPr>
                <w:u w:val="single"/>
              </w:rPr>
            </w:pPr>
            <w:r>
              <w:rPr>
                <w:u w:val="single"/>
              </w:rPr>
            </w:r>
          </w:p>
          <w:p>
            <w:pPr>
              <w:pStyle w:val="Normal"/>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od strony wschodniej:</w:t>
            </w:r>
            <w:r>
              <w:rPr>
                <w:b/>
                <w:sz w:val="20"/>
              </w:rPr>
              <w:t xml:space="preserve"> </w:t>
            </w:r>
          </w:p>
          <w:p>
            <w:pPr>
              <w:pStyle w:val="Normal"/>
              <w:rPr>
                <w:sz w:val="20"/>
              </w:rPr>
            </w:pPr>
            <w:r>
              <w:rPr>
                <w:sz w:val="20"/>
              </w:rPr>
              <w:t>osią Al. Niepodległości na odcinku od ul. A.J. Madalińskiego do ul. J.P. Woronicza</w:t>
            </w:r>
          </w:p>
          <w:p>
            <w:pPr>
              <w:pStyle w:val="Normal"/>
              <w:rPr>
                <w:sz w:val="20"/>
              </w:rPr>
            </w:pPr>
            <w:r>
              <w:rPr>
                <w:sz w:val="20"/>
              </w:rPr>
            </w:r>
          </w:p>
          <w:p>
            <w:pPr>
              <w:pStyle w:val="Normal"/>
              <w:rPr>
                <w:b/>
                <w:b/>
                <w:sz w:val="20"/>
                <w:u w:val="single"/>
              </w:rPr>
            </w:pPr>
            <w:r>
              <w:rPr>
                <w:b/>
                <w:sz w:val="20"/>
                <w:u w:val="single"/>
              </w:rPr>
              <w:t>- od strony południowej:</w:t>
            </w:r>
          </w:p>
          <w:p>
            <w:pPr>
              <w:pStyle w:val="Tekstpodstawowy3"/>
              <w:rPr/>
            </w:pPr>
            <w:r>
              <w:rPr/>
              <w:t>osią ul. J.P. Woronicza na odcinku od Al. Niepodległości do zachodniej granicy administracyjnej dzielnicy Mokotów</w:t>
            </w:r>
          </w:p>
          <w:p>
            <w:pPr>
              <w:pStyle w:val="Tekstpodstawowy3"/>
              <w:rPr/>
            </w:pPr>
            <w:r>
              <w:rPr/>
            </w:r>
          </w:p>
          <w:p>
            <w:pPr>
              <w:pStyle w:val="Normal"/>
              <w:rPr>
                <w:b/>
                <w:b/>
                <w:sz w:val="20"/>
                <w:u w:val="single"/>
              </w:rPr>
            </w:pPr>
            <w:r>
              <w:rPr>
                <w:b/>
                <w:sz w:val="20"/>
                <w:u w:val="single"/>
              </w:rPr>
              <w:t>- od strony zachodniej:</w:t>
            </w:r>
          </w:p>
          <w:p>
            <w:pPr>
              <w:pStyle w:val="Normal"/>
              <w:rPr>
                <w:sz w:val="20"/>
              </w:rPr>
            </w:pPr>
            <w:r>
              <w:rPr>
                <w:sz w:val="20"/>
              </w:rPr>
              <w:t xml:space="preserve">granicą administracyjną dzielnicy Mokotów na odcinku od ul. J.P. Woronicza do przedłużenia w linii prostej ul. J. Kulskiego w stronę ul. F. Żwirki i S. Wigury </w:t>
            </w:r>
          </w:p>
          <w:p>
            <w:pPr>
              <w:pStyle w:val="Normal"/>
              <w:rPr>
                <w:sz w:val="20"/>
              </w:rPr>
            </w:pPr>
            <w:r>
              <w:rPr>
                <w:sz w:val="20"/>
              </w:rPr>
            </w:r>
          </w:p>
          <w:p>
            <w:pPr>
              <w:pStyle w:val="Normal"/>
              <w:rPr>
                <w:b/>
                <w:b/>
                <w:sz w:val="20"/>
                <w:u w:val="single"/>
              </w:rPr>
            </w:pPr>
            <w:r>
              <w:rPr>
                <w:b/>
                <w:sz w:val="20"/>
                <w:u w:val="single"/>
              </w:rPr>
              <w:t>- od strony północnej:</w:t>
            </w:r>
          </w:p>
          <w:p>
            <w:pPr>
              <w:pStyle w:val="Normal"/>
              <w:rPr/>
            </w:pPr>
            <w:r>
              <w:rPr>
                <w:sz w:val="20"/>
              </w:rPr>
              <w:t xml:space="preserve">przedłużeniem w linii prostej ul. J. Kulskiego w stronę ul. F. Żwirki i S. Wigury, osią ul. J. Kulskiego, ul. A.J. Madalińskiego na odcinku od zachodniej granicy administracyjnej dzielnicy Mokotów do Al. Niepodległości </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ul. Balladyny, ul. Balonowa, ul. Baboszewska, ul. Bachmacka, ul. Bełska, ul. Bukietowa, ul. J. Bytnara „Rudego”, ul. J. Dąbrowskiego - nr nieparzyste od 69 do końca oraz nr parzyste od 74 do końca, ul. Etiudy Rewolucyjnej, ul. G. Fitelberga, ul. Gandhiego, ul. Gimnastyczna, ul. Głogowa, ul. F. Joliot-Curie, ul. M. Karłowicza – nr nieparzyste od 1/7 do 15 oraz nr parzyste od 2 do 16, ul. Karolinki, ul. Karwińska, ul. Kielecka – nr nieparzyste od 1 do 15 oraz nr parzyste od 2 do 14, ul. O. Kolberga, ul. A. Kraushara, ul. J. J. Lipskiego, ul. Łowicka - nr nieparzyste od 1/5 do 37 oraz nr parzyste od 2 do 14, ul. Łyżwiarska, ul. A. J. Madalińskiego – nr nieparzyste od 67 do 101, ul. J. Maklakiewicza, ul. A. Malawskiego, ul. A. Malczewskiego – nr nieparzyste od 47 oraz nr parzyste od 44, ul. Maratońska, ul. Marzanny, ul. Miączyńska, ul. Miłobędzka, ul. Modzelewskiego – nr nieparzyste od 61 do 85b oraz parzyste od 94 do 102, Al.  Niepodległości – nr nieparzyste od 67 do 137/141a, ul. Odyńca – nr nieparzyste od 57 oraz parzyste bez zabudowy, ul. Olimpijska, ul. Oszczepników, ul. Płatowcowa, ul. Pływacka, Al. Promienistych, ul. Pułku Baszta, ul. Racławicka – nr nieparzyste od 95 do 109 oraz nr parzyste od 36 do 132, ul. L. Różyckiego, ul. J. Sibeliusa, ul. Spartańska, ul. Staszowska, ul. Syryjska, ul. R. Tagore'a, ul. Turystyczna, ul. Wiktorska – nr nieparzyste od 63 oraz parzyste od 76, ul. Wołoska – nr nieparzyste od 11 do końca oraz nr parzyste od 34 do końca, ul. J. P. Woronicza – nr parzyste od 30 do końca, ul. Wrotkowa, ul. F. Żwirki i S. Wigury – strona parzysta nr 10, ul. W. Żuławskiego, ul. W. Paszkowskiego, ul. J. Kulskiego – nr nieparzyste, ul. Brzegowa, ul. Do Fortu,  ul. Dworska, ul. Fregaty, ul. Łagodna, ul. Mieszczańska, ul. Morska, ul. Pocieszeń, ul. Przejazd, ul. Rajska, ul. Rejsu, ul. Rymarska, ul. Sztormowa, ul. Szuwary, ul. Szyprów, ul. Tawerny, ul. Ukryta, ul. Warowna, ul. Wyględowska, ul. Wyjazd, ul. Wytworna, ul. Zamglona, ul. Żaglowa.</w:t>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5</w:t>
            </w:r>
          </w:p>
          <w:p>
            <w:pPr>
              <w:pStyle w:val="TextBody"/>
              <w:jc w:val="center"/>
              <w:rPr/>
            </w:pPr>
            <w:r>
              <w:rPr/>
              <w:t>im. Tadeusza Kościuszki</w:t>
            </w:r>
          </w:p>
          <w:p>
            <w:pPr>
              <w:pStyle w:val="TextBody"/>
              <w:jc w:val="center"/>
              <w:rPr/>
            </w:pPr>
            <w:r>
              <w:rPr/>
              <w:t>w Warszawie,</w:t>
            </w:r>
          </w:p>
          <w:p>
            <w:pPr>
              <w:pStyle w:val="TextBody"/>
              <w:jc w:val="center"/>
              <w:rPr/>
            </w:pPr>
            <w:r>
              <w:rPr/>
              <w:t>Al. Niepodległości 2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 xml:space="preserve">osią ul. J. P. Woronicza, osią ul. Puławskiej, osią </w:t>
              <w:br/>
              <w:t>ul. L. Idzikowskiego na odcinku od zachodniej granicy administracyjnej Dzielnicy Mokotów do wschodniej strony ul. Imielińskiej</w:t>
            </w:r>
          </w:p>
          <w:p>
            <w:pPr>
              <w:pStyle w:val="TextBody"/>
              <w:jc w:val="left"/>
              <w:rPr>
                <w:sz w:val="20"/>
              </w:rPr>
            </w:pPr>
            <w:r>
              <w:rPr>
                <w:sz w:val="20"/>
              </w:rPr>
            </w:r>
          </w:p>
          <w:p>
            <w:pPr>
              <w:pStyle w:val="TextBody"/>
              <w:jc w:val="left"/>
              <w:rPr>
                <w:b/>
                <w:b/>
                <w:sz w:val="20"/>
                <w:u w:val="single"/>
              </w:rPr>
            </w:pPr>
            <w:r>
              <w:rPr>
                <w:b/>
                <w:sz w:val="20"/>
                <w:u w:val="single"/>
              </w:rPr>
              <w:t>- od strony wschodniej:</w:t>
            </w:r>
          </w:p>
          <w:p>
            <w:pPr>
              <w:pStyle w:val="TextBody"/>
              <w:jc w:val="left"/>
              <w:rPr>
                <w:sz w:val="20"/>
              </w:rPr>
            </w:pPr>
            <w:r>
              <w:rPr>
                <w:sz w:val="20"/>
              </w:rPr>
              <w:t xml:space="preserve">wschodnią stroną ul. Imielińskiej i Bukszpanowej, przedłużeniem w linii prostej ul. Bukszpanowej na odcinku od ul. L. Idzikowskiego do zbiegu </w:t>
              <w:br/>
              <w:t>ul. Potoki i al. Wilanowskiej</w:t>
            </w:r>
          </w:p>
          <w:p>
            <w:pPr>
              <w:pStyle w:val="TextBody"/>
              <w:jc w:val="left"/>
              <w:rPr>
                <w:sz w:val="20"/>
                <w:u w:val="single"/>
              </w:rPr>
            </w:pPr>
            <w:r>
              <w:rPr>
                <w:sz w:val="20"/>
                <w:u w:val="single"/>
              </w:rPr>
            </w:r>
          </w:p>
          <w:p>
            <w:pPr>
              <w:pStyle w:val="TextBody"/>
              <w:jc w:val="left"/>
              <w:rPr>
                <w:b/>
                <w:b/>
                <w:sz w:val="20"/>
                <w:u w:val="single"/>
              </w:rPr>
            </w:pPr>
            <w:r>
              <w:rPr>
                <w:b/>
                <w:sz w:val="20"/>
                <w:u w:val="single"/>
              </w:rPr>
              <w:t>- od strony południowej :</w:t>
            </w:r>
          </w:p>
          <w:p>
            <w:pPr>
              <w:pStyle w:val="TextBody"/>
              <w:jc w:val="left"/>
              <w:rPr>
                <w:sz w:val="20"/>
              </w:rPr>
            </w:pPr>
            <w:r>
              <w:rPr>
                <w:sz w:val="20"/>
              </w:rPr>
              <w:t xml:space="preserve">osią al. Wilanowskiej, osią ul. Puławskiej, osią </w:t>
              <w:br/>
              <w:t xml:space="preserve">al. Lotników, osią ul. Marynarskiej na odcinku od </w:t>
              <w:br/>
              <w:t>ul. Potoki do zachodniej granicy administracyjnej Dzielnicy Mokotów</w:t>
            </w:r>
          </w:p>
          <w:p>
            <w:pPr>
              <w:pStyle w:val="TextBody"/>
              <w:jc w:val="left"/>
              <w:rPr>
                <w:b/>
                <w:b/>
                <w:sz w:val="20"/>
              </w:rPr>
            </w:pPr>
            <w:r>
              <w:rPr>
                <w:b/>
                <w:sz w:val="20"/>
              </w:rPr>
            </w:r>
          </w:p>
          <w:p>
            <w:pPr>
              <w:pStyle w:val="TextBody"/>
              <w:jc w:val="left"/>
              <w:rPr>
                <w:b/>
                <w:b/>
                <w:sz w:val="20"/>
                <w:u w:val="single"/>
              </w:rPr>
            </w:pPr>
            <w:r>
              <w:rPr>
                <w:b/>
                <w:sz w:val="20"/>
                <w:u w:val="single"/>
              </w:rPr>
              <w:t>- od strony zachodniej:</w:t>
            </w:r>
          </w:p>
          <w:p>
            <w:pPr>
              <w:pStyle w:val="TextBody"/>
              <w:jc w:val="left"/>
              <w:rPr/>
            </w:pPr>
            <w:r>
              <w:rPr>
                <w:sz w:val="20"/>
              </w:rPr>
              <w:t xml:space="preserve">zachodnią granicą administracyjną Dzielnicy Mokotów na odcinku od ul. Marynarskiej do </w:t>
              <w:br/>
              <w:t>ul. J. P. Woronic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l. E. Abramowskiego, ul. Bagażowa, ul. Bieżanowska, </w:t>
              <w:br/>
              <w:t xml:space="preserve">ul. Blacharska, ul. Bocheńska, ul. Broniwoja, ul. S. Bryły, </w:t>
              <w:br/>
              <w:t xml:space="preserve">ul. Bukowa, ul. Bukowińska, ul. Bukszpanowa, ul. Bzowa, </w:t>
              <w:br/>
              <w:t xml:space="preserve">ul. Cieszyńska, ul. Cisowa, ul. Czerniowiecka, </w:t>
              <w:br/>
              <w:t xml:space="preserve">ul. Domaniewska, ul. Filona, ul. Garażowa, ul. Grabowa, ul. L. Idzikowskiego - strona nieparzysta od nr 1 do nr 41, ul. Ikara, ul. Imielińska, ul. Inspektowa - strona nieparzysta od nr 1 do nr 21, ul. Irysowa, ul. Jaśminowa, ul. Konstruktorska, ul. Ksawerów, ul. O. Langego, </w:t>
              <w:br/>
              <w:t xml:space="preserve">al. Lotników - strona parzysta, ul. Lutocińska, </w:t>
              <w:br/>
              <w:t xml:space="preserve">ul. Magazynowa, ul. Marynarska - strona parzysta, </w:t>
              <w:br/>
              <w:t xml:space="preserve">ul. Modra, ul. Z. Modzelewskiego - strona parzysta od </w:t>
              <w:br/>
              <w:t xml:space="preserve">nr 40 do nr 60a oraz strona nieparzysta nr 23, 27, 35, </w:t>
            </w:r>
            <w:r>
              <w:rPr>
                <w:i/>
                <w:sz w:val="20"/>
              </w:rPr>
              <w:t>59</w:t>
            </w:r>
            <w:r>
              <w:rPr>
                <w:sz w:val="20"/>
              </w:rPr>
              <w:br/>
              <w:t xml:space="preserve">ul. Niedźwiedzia - strona parzysta od nr 46 do nr 50a, </w:t>
              <w:br/>
              <w:t xml:space="preserve">al. Niepodległości - strona parzysta od nr 2 do nr 38 oraz strona nieparzysta od nr 1 do nr 47, ul. Obserwatorów, </w:t>
              <w:br/>
              <w:t xml:space="preserve">ul. Okęcka, ul. W. Orkana, ul. Pęcherska, </w:t>
              <w:br/>
              <w:t xml:space="preserve">ul. S. Pieńkowskiego, ul. Płyćwiańska, ul. Pod Skocznią, ul. Postępu - strona parzysta od nr 16 do nr 22 oraz strona nieparzysta od nr 17 do nr 25, ul. Potoki, ul. Puławska - strona parzysta od nr 148 do nr 240 oraz strona nieparzysta od nr 143 do nr 147, ul. Racjonalizacji, </w:t>
              <w:br/>
              <w:t xml:space="preserve">ul. Samochodowa, ul. M. Smoluchowskiego, ul. Sportowa, ul. W. Stwosza, ul. Suwak, ul. Świeradowska, </w:t>
              <w:br/>
              <w:t xml:space="preserve">ul. Wielicka, al. Wilanowska - strona parzysta od nr 202 do końca oraz strona nieparzysta nr 349, </w:t>
              <w:br/>
              <w:t xml:space="preserve">ul. M. Wołodyjowskiego - strona parzysta nr 84 i 86, </w:t>
              <w:br/>
              <w:t xml:space="preserve">ul. Wołoska - strona parzysta do nr 32 oraz strona nieparzysta do nr 9, ul. J. P. Woronicza - strona nieparzysta, ul Pejzażowa, </w:t>
            </w:r>
            <w:r>
              <w:rPr>
                <w:i/>
                <w:sz w:val="20"/>
              </w:rPr>
              <w:t>ul. Leszczyny</w:t>
            </w: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6 im. Pułku Armii Krajowej „Baszta”</w:t>
            </w:r>
          </w:p>
          <w:p>
            <w:pPr>
              <w:pStyle w:val="TextBody"/>
              <w:jc w:val="center"/>
              <w:rPr/>
            </w:pPr>
            <w:r>
              <w:rPr/>
              <w:t>w Warszawie,</w:t>
            </w:r>
          </w:p>
          <w:p>
            <w:pPr>
              <w:pStyle w:val="TextBody"/>
              <w:jc w:val="center"/>
              <w:rPr/>
            </w:pPr>
            <w:r>
              <w:rPr/>
              <w:t>ul. P. Gruszczyńskiego 1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osią ul. Marynarskiej, osią al. Lotników na odcinku od zachodniej granicy administracyjnej Dzielnicy Mokotów do ul. Puławskiej</w:t>
            </w:r>
          </w:p>
          <w:p>
            <w:pPr>
              <w:pStyle w:val="TextBody"/>
              <w:jc w:val="left"/>
              <w:rPr>
                <w:sz w:val="20"/>
              </w:rPr>
            </w:pPr>
            <w:r>
              <w:rPr>
                <w:sz w:val="20"/>
              </w:rPr>
            </w:r>
          </w:p>
          <w:p>
            <w:pPr>
              <w:pStyle w:val="TextBody"/>
              <w:jc w:val="left"/>
              <w:rPr>
                <w:b/>
                <w:b/>
                <w:sz w:val="20"/>
                <w:u w:val="single"/>
              </w:rPr>
            </w:pPr>
            <w:r>
              <w:rPr>
                <w:b/>
                <w:sz w:val="20"/>
                <w:u w:val="single"/>
              </w:rPr>
              <w:t>- od strony wschodniej:</w:t>
            </w:r>
          </w:p>
          <w:p>
            <w:pPr>
              <w:pStyle w:val="TextBody"/>
              <w:jc w:val="left"/>
              <w:rPr>
                <w:sz w:val="20"/>
              </w:rPr>
            </w:pPr>
            <w:r>
              <w:rPr>
                <w:sz w:val="20"/>
              </w:rPr>
              <w:t>osią ul. Puławskiej na odcinku od al. Lotników do południowej granicy administracyjnej Dzielnicy Mokotów</w:t>
            </w:r>
          </w:p>
          <w:p>
            <w:pPr>
              <w:pStyle w:val="TextBody"/>
              <w:jc w:val="left"/>
              <w:rPr>
                <w:sz w:val="20"/>
              </w:rPr>
            </w:pPr>
            <w:r>
              <w:rPr>
                <w:sz w:val="20"/>
              </w:rPr>
            </w:r>
          </w:p>
          <w:p>
            <w:pPr>
              <w:pStyle w:val="TextBody"/>
              <w:jc w:val="left"/>
              <w:rPr>
                <w:b/>
                <w:b/>
                <w:sz w:val="20"/>
                <w:u w:val="single"/>
              </w:rPr>
            </w:pPr>
            <w:r>
              <w:rPr>
                <w:b/>
                <w:sz w:val="20"/>
                <w:u w:val="single"/>
              </w:rPr>
              <w:t>- od strony południowej:</w:t>
            </w:r>
          </w:p>
          <w:p>
            <w:pPr>
              <w:pStyle w:val="TextBody"/>
              <w:jc w:val="left"/>
              <w:rPr>
                <w:sz w:val="20"/>
              </w:rPr>
            </w:pPr>
            <w:r>
              <w:rPr>
                <w:sz w:val="20"/>
              </w:rPr>
              <w:t>południową granicą administracyjną Dzielnicy Mokotów na odcinku od ul. Puławskiej do zachodniej granicy administracyjnej Dzielnicy Mokotów</w:t>
            </w:r>
          </w:p>
          <w:p>
            <w:pPr>
              <w:pStyle w:val="TextBody"/>
              <w:jc w:val="left"/>
              <w:rPr>
                <w:sz w:val="20"/>
              </w:rPr>
            </w:pPr>
            <w:r>
              <w:rPr>
                <w:sz w:val="20"/>
              </w:rPr>
            </w:r>
          </w:p>
          <w:p>
            <w:pPr>
              <w:pStyle w:val="TextBody"/>
              <w:jc w:val="left"/>
              <w:rPr>
                <w:b/>
                <w:b/>
                <w:sz w:val="20"/>
                <w:u w:val="single"/>
              </w:rPr>
            </w:pPr>
            <w:r>
              <w:rPr>
                <w:b/>
                <w:sz w:val="20"/>
                <w:u w:val="single"/>
              </w:rPr>
              <w:t>- od strony zachodniej:</w:t>
            </w:r>
          </w:p>
          <w:p>
            <w:pPr>
              <w:pStyle w:val="TextBody"/>
              <w:jc w:val="left"/>
              <w:rPr>
                <w:sz w:val="20"/>
              </w:rPr>
            </w:pPr>
            <w:r>
              <w:rPr>
                <w:sz w:val="20"/>
              </w:rPr>
              <w:t xml:space="preserve">zachodnią granicą administracyjną dzielnicy na odcinku od południowej granicy administracyjnej Dzielnicy Mokotów do ul. Marynarskiej </w:t>
            </w:r>
          </w:p>
          <w:p>
            <w:pPr>
              <w:pStyle w:val="TextBody"/>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l. Bartłomieja, ul. Bełdan, ul. Bogunki, ul. Bokserska - strona parzysta, ul. Cybernetyki, ul. Gotarda, </w:t>
              <w:br/>
              <w:t xml:space="preserve">ul. Granitowa, ul. P. Gruszczyńskiego, ul. Jadźwingów, </w:t>
              <w:br/>
              <w:t xml:space="preserve">ul. Kolady, ul. Komputerowa, al. Lotników - strona nieparzysta, ul. H. Małkowskiego, ul. Marynarska - strona nieparzysta, ul. Z. Modzelewskiego - strona parzysta do nr 12, ul. Narocz, ul. Niegocińska, ul. </w:t>
            </w:r>
            <w:r>
              <w:rPr>
                <w:i/>
                <w:sz w:val="20"/>
                <w:u w:val="single"/>
              </w:rPr>
              <w:t>Obrzeżna</w:t>
            </w:r>
            <w:r>
              <w:rPr>
                <w:sz w:val="20"/>
              </w:rPr>
              <w:t xml:space="preserve">, </w:t>
              <w:br/>
              <w:t xml:space="preserve">ul. Orzycka, ul. Postępu - strona parzysta do nr 14 oraz strona nieparzysta do nr 13, ul. Puławska - strona parzysta od nr 242 do nr 248, ul. W. Rzymowskiego, </w:t>
              <w:br/>
              <w:t xml:space="preserve">ul. Smyczkowa, ul. Sulimy, ul. Szturmowa, ul. Śniardwy, ul. Tarniny - nr 125, ul. Taśmowa, ul. Tuchlińska, </w:t>
              <w:br/>
              <w:t xml:space="preserve">ul. Wiartel, al. Wilanowska - od al. Lotników do </w:t>
              <w:br/>
              <w:t xml:space="preserve">ul. Wołoskiej (brak budynków mieszkalnych), </w:t>
              <w:br/>
              <w:t>ul. Wydmińska, ul. Wynalazek, al. Wyścigowa - strona parzysta oraz strona nieparzysta od nr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7</w:t>
              <w:br/>
              <w:t>z Oddziałami Integracyjnymi „Przy Łazienkach Królewskich”</w:t>
            </w:r>
          </w:p>
          <w:p>
            <w:pPr>
              <w:pStyle w:val="TextBody"/>
              <w:jc w:val="center"/>
              <w:rPr/>
            </w:pPr>
            <w:r>
              <w:rPr/>
              <w:t>w Warszawie,</w:t>
            </w:r>
          </w:p>
          <w:p>
            <w:pPr>
              <w:pStyle w:val="TextBody"/>
              <w:jc w:val="center"/>
              <w:rPr/>
            </w:pPr>
            <w:r>
              <w:rPr/>
              <w:t>ul. Podchorążych 4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b/>
                <w:sz w:val="20"/>
                <w:u w:val="single"/>
              </w:rPr>
              <w:t>- od strony północnej i północno-wschodniej:</w:t>
            </w:r>
          </w:p>
          <w:p>
            <w:pPr>
              <w:pStyle w:val="TextBody"/>
              <w:jc w:val="left"/>
              <w:rPr>
                <w:sz w:val="20"/>
              </w:rPr>
            </w:pPr>
            <w:r>
              <w:rPr>
                <w:sz w:val="20"/>
              </w:rPr>
              <w:t xml:space="preserve">północną i północno-wschodnią granicą administracyjną Dzielnicy Mokotów na odcinku od ul. Belwederskiej do przedłużenia </w:t>
              <w:br/>
              <w:t>ul. G. Piramowicza</w:t>
            </w:r>
          </w:p>
          <w:p>
            <w:pPr>
              <w:pStyle w:val="TextBody"/>
              <w:jc w:val="left"/>
              <w:rPr>
                <w:sz w:val="20"/>
              </w:rPr>
            </w:pPr>
            <w:r>
              <w:rPr>
                <w:sz w:val="20"/>
              </w:rPr>
            </w:r>
          </w:p>
          <w:p>
            <w:pPr>
              <w:pStyle w:val="TextBody"/>
              <w:jc w:val="left"/>
              <w:rPr>
                <w:b/>
                <w:b/>
                <w:sz w:val="20"/>
              </w:rPr>
            </w:pPr>
            <w:r>
              <w:rPr>
                <w:b/>
                <w:sz w:val="20"/>
                <w:u w:val="single"/>
              </w:rPr>
              <w:t>- od strony południowej:</w:t>
            </w:r>
          </w:p>
          <w:p>
            <w:pPr>
              <w:pStyle w:val="TextBody"/>
              <w:jc w:val="left"/>
              <w:rPr>
                <w:sz w:val="20"/>
              </w:rPr>
            </w:pPr>
            <w:r>
              <w:rPr>
                <w:sz w:val="20"/>
              </w:rPr>
              <w:t xml:space="preserve">przedłużeniem ul. G. Piramowicza, osią </w:t>
              <w:br/>
              <w:t xml:space="preserve">ul. G. Piramowicza, osią ul. Kalorycznej, przedłużeniem ul. Dłutowskiej, zachodnim brzegiem Jeziorka Czerniakowskiego, osią </w:t>
              <w:br/>
              <w:t xml:space="preserve">ul. Wolickiej, zachodnią granicą ogródków działkowych, przedłużeniem w linii prostej </w:t>
              <w:br/>
              <w:t xml:space="preserve">ul. Krasnołęckiej, osią ul. Nowotarskiej, osią </w:t>
              <w:br/>
              <w:t xml:space="preserve">ul. Stopowej na odcinku od wschodniej granicy administracyjnej Dzielnicy Mokotów do </w:t>
              <w:br/>
              <w:t>ul. Belwederskiej</w:t>
            </w:r>
          </w:p>
          <w:p>
            <w:pPr>
              <w:pStyle w:val="TextBody"/>
              <w:jc w:val="left"/>
              <w:rPr>
                <w:sz w:val="20"/>
              </w:rPr>
            </w:pPr>
            <w:r>
              <w:rPr>
                <w:sz w:val="20"/>
              </w:rPr>
            </w:r>
          </w:p>
          <w:p>
            <w:pPr>
              <w:pStyle w:val="TextBody"/>
              <w:jc w:val="left"/>
              <w:rPr>
                <w:b/>
                <w:b/>
                <w:sz w:val="20"/>
                <w:u w:val="single"/>
              </w:rPr>
            </w:pPr>
            <w:r>
              <w:rPr>
                <w:b/>
                <w:sz w:val="20"/>
                <w:u w:val="single"/>
              </w:rPr>
              <w:t>- od strony zachodniej:</w:t>
            </w:r>
          </w:p>
          <w:p>
            <w:pPr>
              <w:pStyle w:val="TextBody"/>
              <w:jc w:val="left"/>
              <w:rPr>
                <w:sz w:val="20"/>
              </w:rPr>
            </w:pPr>
            <w:r>
              <w:rPr>
                <w:sz w:val="20"/>
              </w:rPr>
              <w:t>osią ul. Belwederskiej na odcinku od ul. Stopowej do północnej granicy administracyjnej Dzielnicy Mokotów</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l. Ananasowa, ul. Antoniewska - strona parzysta od nr 26 do nr 52 oraz strona nieparzysta od nr 5 do nr 23, </w:t>
              <w:br/>
              <w:t xml:space="preserve">ul. Badowska, ul. Bananowa, ul. Banioska, ul. Bartycka, ul. Belwederska - strona parzysta od nr 14 do nr 20/22, </w:t>
              <w:br/>
              <w:t xml:space="preserve">ul. Bluszczańska, ul. Cytrynowa, ul. Czerniakowska - strona parzysta od nr 38 do nr 56 oraz strona nieparzysta od nr 95 do nr 137, ul. Czerska - strona parzysta od nr 14 do nr 26/28 oraz strona nieparzysta od nr 15 do nr 21, </w:t>
              <w:br/>
              <w:t xml:space="preserve">ul. Daktylowa, ul. A. Dyżewskiego, ul. Figowa, </w:t>
              <w:br/>
              <w:t xml:space="preserve">ul. J. Gagarina, ul. Gąsocińska, ul. Gościniec, ul. Górska - strona parzysta od nr 18 do nr 32 oraz strona nieparzysta od nr 17 do nr 23, ul. Gwintowa, ul. S. Hempla, </w:t>
              <w:br/>
              <w:t xml:space="preserve">ul. T. Hołówki, ul. Iwicka strona parzysta od nr 14 do </w:t>
              <w:br/>
              <w:t xml:space="preserve">nr 42 oraz strona nieparzysta od nr 17 do nr 53/55, </w:t>
              <w:br/>
              <w:t xml:space="preserve">ul. Kaloryczna - strona parzysta, ul. Kaszubska, ul. Kątna, ul. Koszykarska, ul. Krasnołęcka - strona parzysta, </w:t>
              <w:br/>
              <w:t xml:space="preserve">ul. Ku Wiśle, ul. Lubkowska, ul. Łososiowa, ul. Łużycka, ul. Melomanów, ul. Nabielaka - strona nieparzysta oraz strona parzysta od nr 4 do końca, ul. Nadrzeczna, </w:t>
              <w:br/>
              <w:t xml:space="preserve">ul. J. Nehru, ul. Niewielka ul. Nowosielecka - strona nieparzysta, ul. Nowotarska - strona parzysta, </w:t>
              <w:br/>
              <w:t xml:space="preserve">ul. G. Piramowicza - strona parzysta, ul. Podchorążych, </w:t>
              <w:br/>
              <w:t xml:space="preserve">ul. Pod Kopcem, ul. Polska, ul. A. Ponikowskiego, </w:t>
              <w:br/>
              <w:t xml:space="preserve">ul. A. Pszenickiego, ul. Rodzynkowa, ul. Siekierkowska, ul. Sielecka - strona parzysta od nr 22 do nr 52 oraz strona nieparzysta od nr 39 do nr 67/69, ul. Stępińska - strona parzysta od nr 22 do nr 60 oraz strona nieparzysta od nr 19 do nr 69, ul. Stopowa - strona parzysta, ul. Sułkowicka, </w:t>
              <w:br/>
              <w:t xml:space="preserve">ul. Tatrzańska, ul. Wał Zawadowski - do </w:t>
              <w:br/>
              <w:t xml:space="preserve">ul. G. Piramowicza, ul. Wolicka - strona parzysta, </w:t>
              <w:br/>
              <w:t xml:space="preserve">ul. Z. Wasiutyńskiego, ul. Zakrzewska - strona parzysta nr 24, ul. Zwierzyniecka, ul. W. Żenczykowskiego, al. Polski Walczącej, al. Godziny „W”, ul. Pułku AK „Broda”, </w:t>
              <w:br/>
              <w:t xml:space="preserve">ul. Grupy AK „Kampinos”, ul. Wojskowej Służby Kobiet, ul. Grupy AK „Północ”, ul. Batalionu AK „Olza”, </w:t>
              <w:br/>
              <w:t xml:space="preserve">ul. Pułku AK „Waligóra”, ul. Batalionu AK „Ryś”, </w:t>
              <w:br/>
              <w:t>ul. Batalionu AK „Karpaty”, ul. Batalionu AK „Bałtyk”, ul. Dywizjonu AK „Jeleń”.</w:t>
            </w:r>
          </w:p>
          <w:p>
            <w:pPr>
              <w:pStyle w:val="Normal"/>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w:t>
            </w:r>
          </w:p>
          <w:p>
            <w:pPr>
              <w:pStyle w:val="Normal"/>
              <w:jc w:val="center"/>
              <w:rPr>
                <w:sz w:val="20"/>
              </w:rPr>
            </w:pPr>
            <w:r>
              <w:rPr>
                <w:sz w:val="20"/>
              </w:rPr>
              <w:t>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Sportowe nr 8</w:t>
            </w:r>
          </w:p>
          <w:p>
            <w:pPr>
              <w:pStyle w:val="TextBody"/>
              <w:jc w:val="center"/>
              <w:rPr/>
            </w:pPr>
            <w:r>
              <w:rPr/>
              <w:t>im. Eugeniusza Lokajskiego</w:t>
            </w:r>
          </w:p>
          <w:p>
            <w:pPr>
              <w:pStyle w:val="Normal"/>
              <w:jc w:val="center"/>
              <w:rPr/>
            </w:pPr>
            <w:r>
              <w:rPr/>
              <w:t>w Warszawie,</w:t>
            </w:r>
          </w:p>
          <w:p>
            <w:pPr>
              <w:pStyle w:val="Normal"/>
              <w:jc w:val="center"/>
              <w:rPr/>
            </w:pPr>
            <w:r>
              <w:rPr/>
              <w:t>ul. Piaseczyńska 114/116</w:t>
            </w:r>
          </w:p>
          <w:p>
            <w:pPr>
              <w:pStyle w:val="Normal"/>
              <w:jc w:val="center"/>
              <w:rPr/>
            </w:pPr>
            <w:r>
              <w:rPr/>
              <w:t xml:space="preserve">w Zespole Szkół Sportowych nr 58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zkoła bez obw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9</w:t>
              <w:br/>
              <w:t>z Oddziałami Integracyjnymi im. Sandro Pertiniego</w:t>
            </w:r>
          </w:p>
          <w:p>
            <w:pPr>
              <w:pStyle w:val="TextBody"/>
              <w:jc w:val="center"/>
              <w:rPr/>
            </w:pPr>
            <w:r>
              <w:rPr/>
              <w:t>w Warszawie,</w:t>
            </w:r>
          </w:p>
          <w:p>
            <w:pPr>
              <w:pStyle w:val="TextBody"/>
              <w:jc w:val="center"/>
              <w:rPr/>
            </w:pPr>
            <w:r>
              <w:rPr/>
              <w:t>ul. Jana III Sobieskiego 68</w:t>
            </w:r>
          </w:p>
          <w:p>
            <w:pPr>
              <w:pStyle w:val="TextBody"/>
              <w:jc w:val="center"/>
              <w:rPr/>
            </w:pPr>
            <w:r>
              <w:rPr/>
              <w:t>w Zespole Szkół nr 59</w:t>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 xml:space="preserve">osią ul. L. Idzikowskiego na odcinku od </w:t>
              <w:br/>
              <w:t>ul. Imielińskiej do ul. Powsińskiej</w:t>
            </w:r>
          </w:p>
          <w:p>
            <w:pPr>
              <w:pStyle w:val="TextBody"/>
              <w:jc w:val="left"/>
              <w:rPr>
                <w:sz w:val="20"/>
              </w:rPr>
            </w:pPr>
            <w:r>
              <w:rPr>
                <w:sz w:val="20"/>
              </w:rPr>
            </w:r>
          </w:p>
          <w:p>
            <w:pPr>
              <w:pStyle w:val="TextBody"/>
              <w:jc w:val="left"/>
              <w:rPr>
                <w:b/>
                <w:b/>
                <w:sz w:val="20"/>
                <w:u w:val="single"/>
              </w:rPr>
            </w:pPr>
            <w:r>
              <w:rPr>
                <w:b/>
                <w:sz w:val="20"/>
                <w:u w:val="single"/>
              </w:rPr>
              <w:t>- od strony wschodniej:</w:t>
            </w:r>
          </w:p>
          <w:p>
            <w:pPr>
              <w:pStyle w:val="TextBody"/>
              <w:jc w:val="left"/>
              <w:rPr>
                <w:sz w:val="20"/>
              </w:rPr>
            </w:pPr>
            <w:r>
              <w:rPr>
                <w:sz w:val="20"/>
              </w:rPr>
              <w:t xml:space="preserve">osią ul. Powsińskiej, osią ul. św. Bonifacego, osią </w:t>
              <w:br/>
              <w:t xml:space="preserve">ul. Jana III Sobieskiego na odcinku od </w:t>
              <w:br/>
              <w:t>ul. L. Idzikowskiego do al. Wilanowskiej</w:t>
            </w:r>
          </w:p>
          <w:p>
            <w:pPr>
              <w:pStyle w:val="TextBody"/>
              <w:jc w:val="left"/>
              <w:rPr>
                <w:sz w:val="20"/>
              </w:rPr>
            </w:pPr>
            <w:r>
              <w:rPr>
                <w:sz w:val="20"/>
              </w:rPr>
            </w:r>
          </w:p>
          <w:p>
            <w:pPr>
              <w:pStyle w:val="TextBody"/>
              <w:jc w:val="left"/>
              <w:rPr>
                <w:b/>
                <w:b/>
                <w:sz w:val="20"/>
                <w:u w:val="single"/>
              </w:rPr>
            </w:pPr>
            <w:r>
              <w:rPr>
                <w:b/>
                <w:sz w:val="20"/>
                <w:u w:val="single"/>
              </w:rPr>
              <w:t>- od strony południowej:</w:t>
            </w:r>
          </w:p>
          <w:p>
            <w:pPr>
              <w:pStyle w:val="TextBody"/>
              <w:jc w:val="left"/>
              <w:rPr>
                <w:sz w:val="20"/>
              </w:rPr>
            </w:pPr>
            <w:r>
              <w:rPr>
                <w:sz w:val="20"/>
              </w:rPr>
              <w:t xml:space="preserve">południową granicą administracyjną dzielnicy na odcinku od zbiegu ul. Jana III Sobieskiego </w:t>
              <w:br/>
              <w:t>i al. Wilanowskiej do al. gen. W. Sikorskiego</w:t>
            </w:r>
          </w:p>
          <w:p>
            <w:pPr>
              <w:pStyle w:val="TextBody"/>
              <w:jc w:val="left"/>
              <w:rPr>
                <w:sz w:val="20"/>
              </w:rPr>
            </w:pPr>
            <w:r>
              <w:rPr>
                <w:sz w:val="20"/>
              </w:rPr>
            </w:r>
          </w:p>
          <w:p>
            <w:pPr>
              <w:pStyle w:val="TextBody"/>
              <w:jc w:val="left"/>
              <w:rPr>
                <w:b/>
                <w:b/>
                <w:sz w:val="20"/>
                <w:u w:val="single"/>
              </w:rPr>
            </w:pPr>
            <w:r>
              <w:rPr>
                <w:b/>
                <w:sz w:val="20"/>
                <w:u w:val="single"/>
              </w:rPr>
              <w:t>- od strony zachodniej:</w:t>
            </w:r>
          </w:p>
          <w:p>
            <w:pPr>
              <w:pStyle w:val="TextBody"/>
              <w:jc w:val="left"/>
              <w:rPr>
                <w:sz w:val="20"/>
              </w:rPr>
            </w:pPr>
            <w:r>
              <w:rPr>
                <w:sz w:val="20"/>
              </w:rPr>
              <w:t xml:space="preserve">osią al. gen. W. Sikorskiego, linią prostą </w:t>
              <w:br/>
              <w:t xml:space="preserve">w kierunku płn.-zach. do skrzyżowania </w:t>
              <w:br/>
              <w:t>ul. Bukszpanowej z ul. Pod Skocznią, wschodnią stroną ul. Bukszpanowej i Imielińskiej na odcinku od al. Wilanowskiej do ul. L. Idzikowskiego</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ul. Adriatycka, ul. Akermańska, ul. Arbuzowa - strona parzysta od nr 8 do nr 16 oraz nr 44, 44a, 46, 46a, </w:t>
              <w:br/>
              <w:t xml:space="preserve">ul. Barcelońska, ul. Batumi, ul. św. Bonifacego - strona nieparzysta od nr 71 do nr 93 oraz strona parzysta nr 10, </w:t>
              <w:br/>
              <w:t xml:space="preserve">ul. Buraczana, ul. Burgaska, ul. Capri, ul. Cebulowa, </w:t>
              <w:br/>
              <w:t xml:space="preserve">ul. Cypryjska, ul. Czarnomorska, ul. Egejska, </w:t>
              <w:br/>
              <w:t xml:space="preserve">ul. Iberyjska, ul. L. Idzikowskiego - strona nieparzysta (brak zabudowy), ul. Inspektowa - do ul. Bukszpanowej (brak zabudowy), ul. Jałtańska, ul. Jaszowiecka, </w:t>
              <w:br/>
              <w:t xml:space="preserve">ul. Karczocha, ul. Kartaginy, ul. Kaspijska, ul. Katalońska, ul. Kaukaska, ul. Klarysewska - od ul. św. Bonifacego (brak zabudowy), ul. Konstancińska, ul. Korczyńska, </w:t>
              <w:br/>
              <w:t xml:space="preserve">ul. Korsykańska, ul. Krymska, ul. Kukurydzy, </w:t>
              <w:br/>
              <w:t xml:space="preserve">ul. K. Kuratowskiego, ul. B. Limanowskiego - strona parzysta nr 28, 30 oraz strona nieparzysta od nr 15 do </w:t>
              <w:br/>
              <w:t xml:space="preserve">nr 23, ul. Macedońska, ul. Maltańska, ul. Mangalia, </w:t>
              <w:br/>
              <w:t xml:space="preserve">ul. Marsylska, ul. Messyńska, ul. Neseberska, ul. Nicejska, ul. A. Patkowskiego, ul. Pomidorowa, ul. Portofino, </w:t>
              <w:br/>
              <w:t xml:space="preserve">ul. Pory, ul. Powsińska - strona nieparzysta od nr 61 do </w:t>
              <w:br/>
              <w:t xml:space="preserve">nr 97, ul. Przy Bernardyńskiej Wodzie, ul. Przy Grobli - strona parzysta, ul. Rabarbarowa, ul. Sałatkowa, </w:t>
              <w:br/>
              <w:t xml:space="preserve">ul. Sardyńska, ul. Sewastopolska, al. W. Sikorskiego </w:t>
            </w:r>
            <w:r>
              <w:rPr>
                <w:i/>
                <w:sz w:val="20"/>
              </w:rPr>
              <w:t>nr 11</w:t>
            </w:r>
            <w:r>
              <w:rPr>
                <w:sz w:val="20"/>
              </w:rPr>
              <w:t xml:space="preserve"> - strona parzysta (brak zabudowy), ul. Jana III Sobieskiego - strona parzysta od nr 60 do nr 78 i nr 74/78 oraz strona nieparzysta od nr 1 do nr 37, ul. Soczi, ul. Sozopolska, </w:t>
              <w:br/>
              <w:t xml:space="preserve">ul. Spalska, ul. H. Steinhausa, ul. Sueska, ul. Sycylijska, ul. Szczypiorkowa, ul. Szpinakowa, </w:t>
              <w:br/>
              <w:t xml:space="preserve">ul. Śródziemnomorska, ul. Tyrreńska, ul. Urle, </w:t>
              <w:br/>
              <w:t xml:space="preserve">ul. Warneńska, al. Wilanowska - strona parzysta od nr 46 do nr 134 oraz strona nieparzysta od nr 33 do nr 115, </w:t>
              <w:br/>
              <w:t>ul. Złotych Piasków.</w:t>
            </w:r>
          </w:p>
          <w:p>
            <w:pPr>
              <w:pStyle w:val="Normal"/>
              <w:jc w:val="both"/>
              <w:rPr>
                <w:sz w:val="20"/>
              </w:rPr>
            </w:pPr>
            <w:r>
              <w:rPr>
                <w:sz w:val="20"/>
              </w:rPr>
            </w:r>
          </w:p>
          <w:p>
            <w:pPr>
              <w:pStyle w:val="Normal"/>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i/>
                <w:i/>
                <w:sz w:val="20"/>
              </w:rPr>
            </w:pPr>
            <w:r>
              <w:rPr>
                <w:i/>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0"/>
              </w:rPr>
            </w:pPr>
            <w:r>
              <w:rPr>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10 im. gen. Władysława Sikorskiego</w:t>
            </w:r>
          </w:p>
          <w:p>
            <w:pPr>
              <w:pStyle w:val="TextBody"/>
              <w:jc w:val="center"/>
              <w:rPr/>
            </w:pPr>
            <w:r>
              <w:rPr/>
              <w:t>w Warszawie,</w:t>
            </w:r>
          </w:p>
          <w:p>
            <w:pPr>
              <w:pStyle w:val="TextBody"/>
              <w:jc w:val="center"/>
              <w:rPr/>
            </w:pPr>
            <w:r>
              <w:rPr/>
              <w:t>ul. B. Limanowskiego 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 xml:space="preserve">osią al. W. Witosa, osią ul. Wolickiej, zachodnim brzegiem Jeziorka Czerniakowskiego, przedłużeniem ul. Dłutowskiej, osią </w:t>
              <w:br/>
              <w:t xml:space="preserve">ul. Kalorycznej, osią ul. G. Piramowicza, przedłużeniem ul. G. Piramowicza na odcinku od </w:t>
              <w:br/>
              <w:t>ul. L. Idzikowskiego do wschodniej granicy administracyjnej Dzielnicy Mokotów</w:t>
            </w:r>
          </w:p>
          <w:p>
            <w:pPr>
              <w:pStyle w:val="TextBody"/>
              <w:jc w:val="left"/>
              <w:rPr>
                <w:sz w:val="20"/>
              </w:rPr>
            </w:pPr>
            <w:r>
              <w:rPr>
                <w:sz w:val="20"/>
              </w:rPr>
            </w:r>
          </w:p>
          <w:p>
            <w:pPr>
              <w:pStyle w:val="TextBody"/>
              <w:jc w:val="left"/>
              <w:rPr>
                <w:b/>
                <w:b/>
                <w:sz w:val="20"/>
                <w:u w:val="single"/>
              </w:rPr>
            </w:pPr>
            <w:r>
              <w:rPr>
                <w:b/>
                <w:sz w:val="20"/>
                <w:u w:val="single"/>
              </w:rPr>
              <w:t>- od strony południowo-wschodniej:</w:t>
            </w:r>
          </w:p>
          <w:p>
            <w:pPr>
              <w:pStyle w:val="TextBody"/>
              <w:jc w:val="left"/>
              <w:rPr>
                <w:sz w:val="20"/>
              </w:rPr>
            </w:pPr>
            <w:r>
              <w:rPr>
                <w:sz w:val="20"/>
              </w:rPr>
              <w:t xml:space="preserve">granicą administracyjną Dzielnicy Mokotów na odcinku od przedłużenia ul. G. Piramowicza do </w:t>
              <w:br/>
              <w:t>al. Wilanowskiej</w:t>
            </w:r>
          </w:p>
          <w:p>
            <w:pPr>
              <w:pStyle w:val="TextBody"/>
              <w:jc w:val="left"/>
              <w:rPr>
                <w:sz w:val="20"/>
              </w:rPr>
            </w:pPr>
            <w:r>
              <w:rPr>
                <w:sz w:val="20"/>
              </w:rPr>
            </w:r>
          </w:p>
          <w:p>
            <w:pPr>
              <w:pStyle w:val="TextBody"/>
              <w:jc w:val="left"/>
              <w:rPr>
                <w:b/>
                <w:b/>
                <w:sz w:val="20"/>
                <w:u w:val="single"/>
              </w:rPr>
            </w:pPr>
            <w:r>
              <w:rPr>
                <w:b/>
                <w:sz w:val="20"/>
                <w:u w:val="single"/>
              </w:rPr>
              <w:t>- od strony zachodniej:</w:t>
            </w:r>
          </w:p>
          <w:p>
            <w:pPr>
              <w:pStyle w:val="TextBody"/>
              <w:jc w:val="left"/>
              <w:rPr>
                <w:sz w:val="20"/>
              </w:rPr>
            </w:pPr>
            <w:r>
              <w:rPr>
                <w:sz w:val="20"/>
              </w:rPr>
              <w:t xml:space="preserve">osią ul. Jana III Sobieskiego, osią </w:t>
              <w:br/>
              <w:t xml:space="preserve">ul. św. Bonifacego, osią ul. Powsińskiej, osią </w:t>
              <w:br/>
              <w:t xml:space="preserve">ul. L. Idzikowskiego na odcinku od </w:t>
              <w:br/>
              <w:t>al. Wilanowskiej do al. W. Witosa</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l. Antoniewska - strona parzysta od nr 4 do nr 24 oraz strona nieparzysta od nr 1 do nr 3, ul. Augustówka - strona nieparzysta oraz strona parzysta od nr 22 do końca, </w:t>
              <w:br/>
              <w:t xml:space="preserve">ul. F. Bartoszka, ul. Batalionu „Oaza”, ul. Bernardyńska, pl. Bernardyński, ul. Biechowska, ul. św. Bonifacego - strona parzysta od nr 72 do nr 162 oraz strona nieparzysta od nr 111 do nr 161, ul. Buska, ul. Chochołowska, </w:t>
              <w:br/>
              <w:t xml:space="preserve">ul. Ciechocińska, ul. Cieplicka, ul. Cyganeczki, </w:t>
              <w:br/>
              <w:t xml:space="preserve">ul. Czerniakowska - strona parzysta od nr 2/4 do nr 6, </w:t>
              <w:br/>
              <w:t xml:space="preserve">ul. Cześnika, ul. Czyżewska, ul. Domowa, ul. J. Fucika, ul. Goczałkowicka, ul. C. Godegskiego, ul. Gołkowska, </w:t>
              <w:br/>
              <w:t xml:space="preserve">ul. Goplańska - strona parzysta, ul. Goraszewska, </w:t>
              <w:br/>
              <w:t xml:space="preserve">ul. S. Grzesiuka, ul. L. Idzikowskiego - strona parzysta do nr 14, ul. Inowrocławska, ul. Iwonicka, ul. Jarmużowa, </w:t>
              <w:br/>
              <w:t xml:space="preserve">ul. Jedlińska, ul. Jeziorna, ul. Jodłowa, ul. Juraty, </w:t>
              <w:br/>
              <w:t xml:space="preserve">ul. Kaloryczna - strona nieparzysta, ul. Kąkolewska, </w:t>
              <w:br/>
              <w:t xml:space="preserve">ul. Kąpielowa, ul. Kobylańska, ul. Klarysewska - strona parzysta </w:t>
            </w:r>
            <w:r>
              <w:rPr>
                <w:i/>
                <w:sz w:val="20"/>
              </w:rPr>
              <w:t>do nr 60</w:t>
            </w:r>
            <w:r>
              <w:rPr>
                <w:sz w:val="20"/>
              </w:rPr>
              <w:t xml:space="preserve"> oraz strona nieparzysta </w:t>
            </w:r>
            <w:r>
              <w:rPr>
                <w:i/>
                <w:sz w:val="20"/>
              </w:rPr>
              <w:t>do nr 57,</w:t>
            </w:r>
            <w:r>
              <w:rPr>
                <w:sz w:val="20"/>
              </w:rPr>
              <w:t xml:space="preserve"> ul. Kołobrzeska, ul. Koronowska, ul. Korzenna, ul. Kostrzyńska, </w:t>
              <w:br/>
              <w:t xml:space="preserve">ul. H. Kozłowskiej, ul. Kuracyjna, ul. B. Limanowskiego - strona parzysta </w:t>
            </w:r>
            <w:r>
              <w:rPr>
                <w:i/>
                <w:sz w:val="20"/>
              </w:rPr>
              <w:t>do nr 10</w:t>
            </w:r>
            <w:r>
              <w:rPr>
                <w:sz w:val="20"/>
              </w:rPr>
              <w:t xml:space="preserve"> oraz strona nieparzysta do nr 11, ul. A. Locci, ul. Morszyńska, ul. Muszyńska, </w:t>
              <w:br/>
              <w:t xml:space="preserve">ul. Nałęczowska - cała z wyłączeniem nr 47, </w:t>
              <w:br/>
              <w:t xml:space="preserve">ul. Ojcowska, ul. Okrężna, ul. Orężna, </w:t>
              <w:br/>
              <w:t xml:space="preserve">ul. J. Piekałkiewicza, ul. G. Piramowicza - strona nieparzysta, ul. Podgórska, ul. Polanicka, ul. Powsińska - strona parzysta oraz strona nieparzysta do nr 47, </w:t>
              <w:br/>
              <w:t xml:space="preserve">ul. Rabczańska, pl. A. Rembowskiego, ul. Rymanowska, ul. Santocka, ul. Skałacka, ul. Sławkowska, ul. Jana III Sobieskiego - strona parzysta nr 22, ul. Sobolewska, </w:t>
              <w:br/>
              <w:t xml:space="preserve">ul. Solankowa, ul. Sopocka, ul. Spiralna, </w:t>
              <w:br/>
              <w:t xml:space="preserve">ul. R. Statkowskiego, ul. Swoszowicka, ul. Sypniewska, ul. Truskawiecka, ul. Wał Zawadowski - od </w:t>
              <w:br/>
              <w:t xml:space="preserve">ul. Piramowicza (brak zabudowy), ul. A. Waszkowskiego, ul. Wolicka - strona nieparzysta (brak zabudowy), </w:t>
              <w:br/>
              <w:t xml:space="preserve">ul. Woziwody, ul. W. Wróblewskiego, ul. Wysowska, </w:t>
              <w:br/>
              <w:t xml:space="preserve">ul. Zaciszna, ul. Zakręt, ul. Zalew, ul. Zaniemyska, </w:t>
              <w:br/>
              <w:t xml:space="preserve">ul. Zawodzie - strona parzysta, ul. Zawojska, </w:t>
              <w:br/>
              <w:t xml:space="preserve">ul. Zegarowa, ul. A. Zelwerowicza, ul. Zdrojowa, </w:t>
              <w:br/>
              <w:t xml:space="preserve">ul. Zielona, ul. Zwardońska, ul. Żegiestowska, </w:t>
              <w:br/>
              <w:t xml:space="preserve">ul. Dłutowska, ul. Łucznicza - strona nieparzysta od nr 31 do końca oraz strona parzysta od nr 16 do końca, </w:t>
              <w:br/>
              <w:t>ul. Tuzinowa - strona nieparzysta od nr 9 do końca oraz strona parzysta od nr 6 do końca,</w:t>
            </w:r>
            <w:r>
              <w:rPr/>
              <w:t xml:space="preserve"> </w:t>
            </w:r>
            <w:r>
              <w:rPr>
                <w:sz w:val="20"/>
              </w:rPr>
              <w:t>ul. Niemirowska - strona parzysta (brak zabudowy), al. W. Witosa - strona parzysta.</w:t>
            </w:r>
          </w:p>
          <w:p>
            <w:pPr>
              <w:pStyle w:val="Normal"/>
              <w:jc w:val="both"/>
              <w:rPr>
                <w:sz w:val="20"/>
              </w:rPr>
            </w:pPr>
            <w:r>
              <w:rPr>
                <w:sz w:val="20"/>
              </w:rPr>
            </w:r>
          </w:p>
          <w:p>
            <w:pPr>
              <w:pStyle w:val="Normal"/>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nr 11 im. Ignacego Jana Paderewskiego</w:t>
            </w:r>
          </w:p>
          <w:p>
            <w:pPr>
              <w:pStyle w:val="TextBody"/>
              <w:jc w:val="center"/>
              <w:rPr/>
            </w:pPr>
            <w:r>
              <w:rPr/>
              <w:t>w Warszawie,</w:t>
            </w:r>
          </w:p>
          <w:p>
            <w:pPr>
              <w:pStyle w:val="TextBody"/>
              <w:jc w:val="center"/>
              <w:rPr/>
            </w:pPr>
            <w:r>
              <w:rPr/>
              <w:t>ul. Podbipięty 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0"/>
                <w:u w:val="single"/>
              </w:rPr>
              <w:t>- od strony północnej:</w:t>
            </w:r>
          </w:p>
          <w:p>
            <w:pPr>
              <w:pStyle w:val="TextBody"/>
              <w:jc w:val="left"/>
              <w:rPr>
                <w:sz w:val="20"/>
              </w:rPr>
            </w:pPr>
            <w:r>
              <w:rPr>
                <w:sz w:val="20"/>
              </w:rPr>
              <w:t xml:space="preserve">osią al. Wilanowskiej do skrzyżowania </w:t>
              <w:br/>
              <w:t>z ul. Potoki, linią prostą w kierunku północnym do skrzyżowania ul. Bukszpanowej z ul. Pod Skocznią, linią prostą w kierunku południowo-wschodnim do skrzyżowania ul. Pory</w:t>
              <w:br/>
              <w:t xml:space="preserve">z al. gen. W. Sikorskiego na odcinku od </w:t>
              <w:br/>
              <w:t>ul. Puławskiej do al. gen. W. Sikorskiego</w:t>
            </w:r>
          </w:p>
          <w:p>
            <w:pPr>
              <w:pStyle w:val="TextBody"/>
              <w:jc w:val="left"/>
              <w:rPr>
                <w:sz w:val="20"/>
              </w:rPr>
            </w:pPr>
            <w:r>
              <w:rPr>
                <w:sz w:val="20"/>
              </w:rPr>
            </w:r>
          </w:p>
          <w:p>
            <w:pPr>
              <w:pStyle w:val="TextBody"/>
              <w:jc w:val="left"/>
              <w:rPr>
                <w:b/>
                <w:b/>
                <w:sz w:val="20"/>
                <w:u w:val="single"/>
              </w:rPr>
            </w:pPr>
            <w:r>
              <w:rPr>
                <w:b/>
                <w:sz w:val="20"/>
                <w:u w:val="single"/>
              </w:rPr>
              <w:t>- od strony południowo-wschodniej:</w:t>
            </w:r>
          </w:p>
          <w:p>
            <w:pPr>
              <w:pStyle w:val="TextBody"/>
              <w:jc w:val="left"/>
              <w:rPr>
                <w:sz w:val="20"/>
              </w:rPr>
            </w:pPr>
            <w:r>
              <w:rPr>
                <w:sz w:val="20"/>
              </w:rPr>
              <w:t xml:space="preserve">osią al. gen. W. Sikorskiego, południową granicą administracyjną Dzielnicy Mokotów na odcinku od skrzyżowania al. gen. W. Sikorskiego </w:t>
              <w:br/>
              <w:t>z ul. Pory do ul. Puławskiej</w:t>
            </w:r>
          </w:p>
          <w:p>
            <w:pPr>
              <w:pStyle w:val="TextBody"/>
              <w:jc w:val="left"/>
              <w:rPr>
                <w:sz w:val="20"/>
              </w:rPr>
            </w:pPr>
            <w:r>
              <w:rPr>
                <w:sz w:val="20"/>
              </w:rPr>
            </w:r>
          </w:p>
          <w:p>
            <w:pPr>
              <w:pStyle w:val="TextBody"/>
              <w:jc w:val="left"/>
              <w:rPr>
                <w:b/>
                <w:b/>
                <w:sz w:val="20"/>
                <w:u w:val="single"/>
              </w:rPr>
            </w:pPr>
            <w:r>
              <w:rPr>
                <w:b/>
                <w:sz w:val="20"/>
                <w:u w:val="single"/>
              </w:rPr>
              <w:t>- od strony zachodniej:</w:t>
            </w:r>
          </w:p>
          <w:p>
            <w:pPr>
              <w:pStyle w:val="TextBody"/>
              <w:jc w:val="left"/>
              <w:rPr>
                <w:sz w:val="20"/>
              </w:rPr>
            </w:pPr>
            <w:r>
              <w:rPr>
                <w:sz w:val="20"/>
              </w:rPr>
              <w:t xml:space="preserve">osią ul. Puławskiej na odcinku od południowej granicy administracyjnej Dzielnicy Mokotów do </w:t>
              <w:br/>
              <w:t>al. Wilanowskiej</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ul. J. S. Bacha, ul. Batuty, ul. Dominikańska, </w:t>
              <w:br/>
              <w:t xml:space="preserve">ul. J. Elsnera, ul. A. Kmicica, ul. K. Kurpińskiego, </w:t>
              <w:br/>
              <w:t xml:space="preserve">ul. Lubaszki, ul. Łukowa, ul. W. A. Mozarta, </w:t>
              <w:br/>
              <w:t xml:space="preserve">ul. Niedźwiedzia - strona parzysta do nr 40 oraz strona nieparzysta do nr 39a, ul. Z. Noskowskiego, </w:t>
              <w:br/>
              <w:t xml:space="preserve">ul. Nowoursynowska - nr 210/212, 216, ul. L. Podbipięty, ul. Puławska - strona nieparzysta od nr 153 do nr 257, </w:t>
              <w:br/>
              <w:t xml:space="preserve">ul. Rolna, ul. J. Skrzetuskiego, ul. Sonaty, ul. Studencka, ul. Wałbrzyska, ul. Wernyhory, al. Wilanowska - strona nieparzysta od nr 259 do nr 335a oraz strona parzysta od nr 178 do nr 196, ul. M. Wołodyjowskiego - strona parzysta do nr 74 oraz strona nieparzysta do nr 83a, </w:t>
              <w:br/>
              <w:t>ul. Wróbla, al. Komisji Edukacji Narodowej - odcinek od al. gen. W. Sikorskiego do ul. Wałbrzyskiej (brak zabudowy)</w:t>
            </w:r>
            <w:r>
              <w:rPr/>
              <w:t xml:space="preserve">, </w:t>
            </w:r>
            <w:r>
              <w:rPr>
                <w:sz w:val="20"/>
              </w:rPr>
              <w:t>ul. Tarniny - strona nieparzysta nr 7.</w:t>
            </w:r>
          </w:p>
          <w:p>
            <w:pPr>
              <w:pStyle w:val="TextBody"/>
              <w:jc w:val="left"/>
              <w:rPr>
                <w:rFonts w:ascii="Book Antiqua" w:hAnsi="Book Antiqua" w:cs="Book Antiqua"/>
                <w:i/>
                <w:i/>
                <w:sz w:val="20"/>
              </w:rPr>
            </w:pPr>
            <w:r>
              <w:rPr>
                <w:rFonts w:cs="Book Antiqua" w:ascii="Book Antiqua" w:hAnsi="Book Antiqua"/>
                <w:i/>
                <w:sz w:val="20"/>
              </w:rPr>
            </w:r>
          </w:p>
          <w:p>
            <w:pPr>
              <w:pStyle w:val="TextBody"/>
              <w:rPr>
                <w:rFonts w:ascii="Book Antiqua" w:hAnsi="Book Antiqua" w:cs="Book Antiqua"/>
                <w:i/>
                <w:i/>
                <w:sz w:val="20"/>
              </w:rPr>
            </w:pPr>
            <w:r>
              <w:rPr>
                <w:rFonts w:cs="Book Antiqua" w:ascii="Book Antiqua" w:hAnsi="Book Antiqua"/>
                <w:i/>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Gimnazjum Integracyjne nr 12</w:t>
            </w:r>
          </w:p>
          <w:p>
            <w:pPr>
              <w:pStyle w:val="TextBody"/>
              <w:jc w:val="center"/>
              <w:rPr/>
            </w:pPr>
            <w:r>
              <w:rPr/>
              <w:t>w Warszawa,</w:t>
            </w:r>
          </w:p>
          <w:p>
            <w:pPr>
              <w:pStyle w:val="TextBody"/>
              <w:jc w:val="center"/>
              <w:rPr/>
            </w:pPr>
            <w:r>
              <w:rPr/>
              <w:t>ul. św. Bonifacego 10</w:t>
            </w:r>
          </w:p>
          <w:p>
            <w:pPr>
              <w:pStyle w:val="Normal"/>
              <w:jc w:val="center"/>
              <w:rPr/>
            </w:pPr>
            <w:r>
              <w:rPr/>
              <w:t xml:space="preserve">w Zespole Szkół Integracyjnych </w:t>
              <w:br/>
              <w:t>nr 62 im. Racula Waldenberga</w:t>
            </w:r>
          </w:p>
          <w:p>
            <w:pPr>
              <w:pStyle w:val="Normal"/>
              <w:jc w:val="center"/>
              <w:rPr/>
            </w:pPr>
            <w:r>
              <w:rPr/>
              <w:t>w Warszawie</w:t>
            </w:r>
          </w:p>
          <w:p>
            <w:pPr>
              <w:pStyle w:val="Normal"/>
              <w:jc w:val="center"/>
              <w:rPr/>
            </w:pPr>
            <w:r>
              <w:rPr/>
              <w:t xml:space="preserve">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zkoła bez obw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Dwujęzyczne nr 59 w Warszawie,</w:t>
            </w:r>
          </w:p>
          <w:p>
            <w:pPr>
              <w:pStyle w:val="Normal"/>
              <w:jc w:val="center"/>
              <w:rPr/>
            </w:pPr>
            <w:r>
              <w:rPr/>
              <w:t>ul. Wiktorska 30/32</w:t>
            </w:r>
          </w:p>
          <w:p>
            <w:pPr>
              <w:pStyle w:val="Normal"/>
              <w:jc w:val="center"/>
              <w:rPr/>
            </w:pPr>
            <w:r>
              <w:rPr/>
              <w:t xml:space="preserve">w Zespole Szkół nr 61 </w:t>
              <w:br/>
              <w:t>im. Tadeusza Reytan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szkoła bez obwodu</w:t>
            </w:r>
          </w:p>
          <w:p>
            <w:pPr>
              <w:pStyle w:val="Footer"/>
              <w:tabs>
                <w:tab w:val="clear" w:pos="4536"/>
                <w:tab w:val="clear" w:pos="9072"/>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czne Gimnazjum Kolegium Zakonu Pijarów </w:t>
              <w:br/>
              <w:t>w Warszawie,</w:t>
            </w:r>
          </w:p>
          <w:p>
            <w:pPr>
              <w:pStyle w:val="Normal"/>
              <w:jc w:val="center"/>
              <w:rPr/>
            </w:pPr>
            <w:r>
              <w:rPr/>
              <w:t>ul. Gwintowa 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y</w:t>
            </w:r>
          </w:p>
          <w:p>
            <w:pPr>
              <w:pStyle w:val="Normal"/>
              <w:jc w:val="center"/>
              <w:rPr>
                <w:sz w:val="20"/>
              </w:rPr>
            </w:pPr>
            <w:r>
              <w:rPr>
                <w:sz w:val="20"/>
              </w:rPr>
              <w:t>I - II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zkoła bez obw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legium Zakonu Pijarów w Warszawie, ul. Gwintowa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Footer"/>
        <w:tabs>
          <w:tab w:val="clear" w:pos="4536"/>
          <w:tab w:val="clear" w:pos="9072"/>
        </w:tabs>
        <w:rPr/>
      </w:pPr>
      <w:r>
        <w:rPr/>
      </w:r>
    </w:p>
    <w:sectPr>
      <w:footerReference w:type="default" r:id="rId2"/>
      <w:type w:val="nextPage"/>
      <w:pgSz w:orient="landscape" w:w="16838" w:h="11906"/>
      <w:pgMar w:left="1134" w:right="1134" w:gutter="0" w:header="0" w:top="1418" w:footer="708"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92725</wp:posOffset>
              </wp:positionH>
              <wp:positionV relativeFrom="paragraph">
                <wp:posOffset>279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16.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center"/>
      <w:pPr>
        <w:tabs>
          <w:tab w:val="num" w:pos="180"/>
        </w:tabs>
        <w:ind w:left="18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7z0">
    <w:name w:val="WW8Num7z0"/>
    <w:qFormat/>
    <w:rPr>
      <w:u w:val="single"/>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7:00Z</dcterms:created>
  <dc:creator>Barbara Hapońska</dc:creator>
  <dc:description/>
  <cp:keywords/>
  <dc:language>en-US</dc:language>
  <cp:lastModifiedBy>tpolkowska</cp:lastModifiedBy>
  <cp:lastPrinted>2008-04-18T15:16:00Z</cp:lastPrinted>
  <dcterms:modified xsi:type="dcterms:W3CDTF">2008-04-22T07:54:00Z</dcterms:modified>
  <cp:revision>115</cp:revision>
  <dc:subject/>
  <dc:title>Plan sieci publicznych szkól podstawowych w Dzielnicy Mokotów m</dc:title>
</cp:coreProperties>
</file>