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69"/>
        <w:gridCol w:w="1276"/>
        <w:gridCol w:w="3828"/>
        <w:gridCol w:w="5244"/>
        <w:gridCol w:w="1276"/>
        <w:gridCol w:w="85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15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elnica Ochota m. st. Warszaw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Gimnazjum nr 13</w:t>
            </w:r>
          </w:p>
          <w:p>
            <w:pPr>
              <w:pStyle w:val="Tekstpodstawowy2"/>
              <w:rPr/>
            </w:pPr>
            <w:r>
              <w:rPr/>
              <w:t>im. Stanisława Staszi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Warszawie,</w:t>
              <w:br/>
              <w:t>ul. Nowowiejska 37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Zespole Szkół nr 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 I-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u w:val="single"/>
              </w:rPr>
              <w:t>- od strony północnej</w:t>
            </w:r>
            <w:r>
              <w:rPr>
                <w:b/>
              </w:rPr>
              <w:t>:</w:t>
            </w:r>
            <w:r>
              <w:rPr/>
              <w:br/>
              <w:t xml:space="preserve">granicą administracyjną Dzielnic: Ochota </w:t>
              <w:br/>
              <w:t>i Wola na odcinku: od styku ul. Grójeckiej,</w:t>
            </w:r>
          </w:p>
          <w:p>
            <w:pPr>
              <w:pStyle w:val="Normal"/>
              <w:ind w:left="142" w:hanging="0"/>
              <w:rPr/>
            </w:pPr>
            <w:r>
              <w:rPr/>
              <w:t>ul. Towarowej i Al. Jerozolimskich do styku granic administracyjnych Dzielnic: Ochota, Wola i Śródmieście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u w:val="single"/>
              </w:rPr>
              <w:t>- od strony wschodniej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/>
              <w:t>granicą administracyjną Dzielnic: Ochota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i Śródmieście na odcinku: od styku granic administracyjnych Dzielnic: Ochota, Wola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i Śródmieście do styku granic administracyjnych Dzielnic: Ochota, Śródmieście i Mokotów </w:t>
            </w:r>
          </w:p>
          <w:p>
            <w:pPr>
              <w:pStyle w:val="Normal"/>
              <w:ind w:left="142" w:hanging="0"/>
              <w:rPr/>
            </w:pPr>
            <w:r>
              <w:rPr/>
              <w:br/>
            </w:r>
            <w:r>
              <w:rPr>
                <w:b/>
                <w:u w:val="single"/>
              </w:rPr>
              <w:t>- od strony południowej:</w:t>
            </w:r>
          </w:p>
          <w:p>
            <w:pPr>
              <w:pStyle w:val="Normal"/>
              <w:ind w:left="142" w:hanging="0"/>
              <w:rPr/>
            </w:pPr>
            <w:r>
              <w:rPr/>
              <w:t>granicą administracyjną Dzielnic: Ochota, Mokotów i osią ul. S. Banacha na odcinku od styku granic administracyjnych Dzielnic:</w:t>
            </w:r>
          </w:p>
          <w:p>
            <w:pPr>
              <w:pStyle w:val="Normal"/>
              <w:ind w:left="142" w:hanging="0"/>
              <w:rPr/>
            </w:pPr>
            <w:r>
              <w:rPr/>
              <w:t>Ochota, Śródmieście i Mokotów do</w:t>
            </w:r>
          </w:p>
          <w:p>
            <w:pPr>
              <w:pStyle w:val="Normal"/>
              <w:ind w:left="142" w:hanging="0"/>
              <w:rPr/>
            </w:pPr>
            <w:r>
              <w:rPr/>
              <w:t>ul. Grójeckiej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 od strony zachodniej: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osią ul. Grójeckiej na odcinku: od </w:t>
              <w:br/>
              <w:t xml:space="preserve">ul. S. Banacha do styku ul. Grójeckiej, </w:t>
              <w:br/>
              <w:t>ul. Towarowej i Al. Jerozolimskich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Tekstpodstawowy3"/>
              <w:ind w:left="141" w:hanging="0"/>
              <w:rPr/>
            </w:pPr>
            <w:r>
              <w:rPr/>
              <w:t xml:space="preserve">Al. Jerozolimskie - strona nieparzysta od nr 81 do nr 127, </w:t>
              <w:br/>
              <w:t xml:space="preserve">al. Niepodległości - strona nieparzysta od nr 211 do nr 247, </w:t>
              <w:br/>
              <w:t xml:space="preserve">al. Wielkopolski, ul. A. Asnyka, ul. Akademicka, </w:t>
              <w:br/>
              <w:t xml:space="preserve">ul. Aplikancka, ul. S. Banacha - strona parzysta, </w:t>
              <w:br/>
              <w:t xml:space="preserve">ul. T. Chałubińskiego - strona nieparzysta od nr 1 do nr 13, </w:t>
              <w:br/>
              <w:t xml:space="preserve">ul. Czubatki, ul. Daleka, ul. J. Dantyszka, ul. Filtrowa - strona parzysta od nr 10 do nr 70 oraz strona nieparzysta od nr 13 do </w:t>
              <w:br/>
              <w:t xml:space="preserve">nr 83, ul. Fińska, ul. Z. Glogera, ul. Ł. Górnickiego, </w:t>
              <w:br/>
              <w:t xml:space="preserve">ul. Grójecka - strona nieparzysta od nr 1 do nr 87, </w:t>
              <w:br/>
              <w:t xml:space="preserve">ul. K. Hoffmanowej, ul. Jesionowa, ul. W. Kołosa, </w:t>
              <w:br/>
              <w:t xml:space="preserve">ul. J. Korzeniowskiego, ul. Koszykowa - strona nieparzysta od nr 77 do nr 81 oraz strona parzysta od nr 80 do nr 82, </w:t>
              <w:br/>
              <w:t xml:space="preserve">ul. M. Kromera, ul. A. Krzyckiego, ul. L. Krzywickiego, </w:t>
              <w:br/>
              <w:t xml:space="preserve">ul. M. Langiewicza, ul. Leszowa, ul. W. Lindleya, </w:t>
              <w:br/>
              <w:t xml:space="preserve">ul. bł. Ładysława z Gielniowa, ul. Łęczycka, </w:t>
              <w:br/>
              <w:t xml:space="preserve">ul. J. Mianowskiego, ul. Miecznikowa, ul. M. Mochnackiego, </w:t>
              <w:br/>
              <w:t xml:space="preserve">ul. J. U. Niemcewicza - strona nieparzysta od nr 1 do nr 9 oraz strona parzysta, ul. Nowogrodzka - strona parzysta od nr 62 do </w:t>
              <w:br/>
              <w:t xml:space="preserve">nr 84 oraz strona nieparzysta od nr 59 do nr 83, </w:t>
              <w:br/>
              <w:t xml:space="preserve">ul. Nowowiejska - strona parzysta od nr 26 do nr 28a oraz strona nieparzysta od nr 37 do nr 39, ul. Orzechowska, </w:t>
              <w:br/>
              <w:t xml:space="preserve">ul. W. Oczki, ul. Ondraszka, ul. A. Pługa, W. Pogorzelskiego, ul. Prezydencka, ul. Prokuratorska, ul. L. Pasteura, </w:t>
              <w:br/>
              <w:t xml:space="preserve">ul. W. Rapackiego, ul. Raszyńska, ul. Referendarska, </w:t>
              <w:br/>
              <w:t xml:space="preserve">ul. M. Reja, ul. Rokitnicka, ul. Rudawska, ul. Sędziowska, </w:t>
              <w:br/>
              <w:t xml:space="preserve">ul. M. Skłodowskiej-Curie, pl. S. Starynkiewicza - strona nieparzysta od nr 5 do nr 9, ul. A. Solariego, ul. J. Supińskiego, ul. Tarczyńska, ul. Trybunalska, ul. Uniwersytecka, </w:t>
              <w:br/>
              <w:t xml:space="preserve">ul. Wawelska, ul. K. Warszewickiego, ul. Wolnej Wszechnicy, ul. Winnicka, ul. G. Zapolskiej, ul. Sz. Zimorowicza, </w:t>
              <w:br/>
              <w:t>ul. F. Żwirki i S. Wigury - od nr 87 do nr 99.</w:t>
            </w:r>
          </w:p>
          <w:p>
            <w:pPr>
              <w:pStyle w:val="WWTekstpodstawowy3"/>
              <w:ind w:left="141" w:hanging="0"/>
              <w:rPr/>
            </w:pPr>
            <w:r>
              <w:rPr/>
            </w:r>
          </w:p>
          <w:p>
            <w:pPr>
              <w:pStyle w:val="WWTekstpodstawowy3"/>
              <w:ind w:left="141" w:hanging="0"/>
              <w:rPr/>
            </w:pPr>
            <w:r>
              <w:rPr/>
            </w:r>
          </w:p>
          <w:p>
            <w:pPr>
              <w:pStyle w:val="WWTekstpodstawowy3"/>
              <w:ind w:left="141" w:hanging="0"/>
              <w:rPr/>
            </w:pPr>
            <w:r>
              <w:rPr/>
            </w:r>
          </w:p>
          <w:p>
            <w:pPr>
              <w:pStyle w:val="WWTekstpodstawowy3"/>
              <w:ind w:left="141" w:hanging="0"/>
              <w:rPr/>
            </w:pPr>
            <w:r>
              <w:rPr/>
            </w:r>
          </w:p>
          <w:p>
            <w:pPr>
              <w:pStyle w:val="WWTekstpodstawowy3"/>
              <w:ind w:left="14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asto</w:t>
            </w:r>
          </w:p>
          <w:p>
            <w:pPr>
              <w:pStyle w:val="Normal"/>
              <w:jc w:val="center"/>
              <w:rPr/>
            </w:pPr>
            <w:r>
              <w:rPr/>
              <w:t>Stołeczne</w:t>
            </w:r>
          </w:p>
          <w:p>
            <w:pPr>
              <w:pStyle w:val="Normal"/>
              <w:jc w:val="center"/>
              <w:rPr/>
            </w:pPr>
            <w:r>
              <w:rPr/>
              <w:t>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 xml:space="preserve">Gimnazjum </w:t>
              <w:br/>
              <w:t>z Oddziałami</w:t>
            </w:r>
          </w:p>
          <w:p>
            <w:pPr>
              <w:pStyle w:val="Heading4"/>
              <w:ind w:left="0" w:right="0" w:hanging="0"/>
              <w:rPr/>
            </w:pPr>
            <w:r>
              <w:rPr/>
              <w:t>Integracyjnymi nr 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im. Leopolda Staff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Warszawie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Barska 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klasy I-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u w:val="single"/>
              </w:rPr>
              <w:t>- od strony wschodnej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osią ul. Grójeckiej na odcinku: od styku </w:t>
              <w:br/>
              <w:t xml:space="preserve">ul. Grójeckiej, ul. Towarowej </w:t>
              <w:br/>
              <w:t xml:space="preserve">i Al. Jerozolimskich do ul. Bitwy </w:t>
            </w:r>
          </w:p>
          <w:p>
            <w:pPr>
              <w:pStyle w:val="Normal"/>
              <w:ind w:left="142" w:hanging="0"/>
              <w:rPr/>
            </w:pPr>
            <w:r>
              <w:rPr/>
              <w:t>Warszawskiej 1920 r.</w:t>
            </w:r>
          </w:p>
          <w:p>
            <w:pPr>
              <w:pStyle w:val="Normal"/>
              <w:ind w:left="142" w:hanging="0"/>
              <w:rPr/>
            </w:pPr>
            <w:r>
              <w:rPr/>
              <w:br/>
            </w:r>
            <w:r>
              <w:rPr>
                <w:b/>
                <w:u w:val="single"/>
              </w:rPr>
              <w:t>- od strony południowej:</w:t>
            </w:r>
            <w:r>
              <w:rPr/>
              <w:t xml:space="preserve"> </w:t>
              <w:br/>
              <w:t>osią ul. Bitwy Warszawskiej 1920 r. na odcinku od ul. Grójeckiej do styku ul. Bitwy Warszawskiej 1920 r. z granicą</w:t>
            </w:r>
          </w:p>
          <w:p>
            <w:pPr>
              <w:pStyle w:val="Normal"/>
              <w:ind w:left="142" w:hanging="0"/>
              <w:rPr/>
            </w:pPr>
            <w:r>
              <w:rPr/>
              <w:t>administracyjną Dzielnic Ochota i Wola</w:t>
            </w:r>
          </w:p>
          <w:p>
            <w:pPr>
              <w:pStyle w:val="Normal"/>
              <w:ind w:left="142" w:hanging="0"/>
              <w:rPr/>
            </w:pPr>
            <w:r>
              <w:rPr/>
              <w:br/>
            </w:r>
            <w:r>
              <w:rPr>
                <w:b/>
                <w:u w:val="single"/>
              </w:rPr>
              <w:t>- od strony zachodnio-północnej: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granicą administracyjną Dzielnic Ochota </w:t>
              <w:br/>
              <w:t>i Wola na odcinku od styku ul. Bitwy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Warszawskiej1920 r. z granicą administracyjną Dzielnic Ochota i Wola do styku ul. Grójeckiej, ul. Towarowej </w:t>
              <w:br/>
              <w:t>i Al. Jerozolimskich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ind w:left="14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l. Jerozolimskie - strona nieparzysta od nr 131 do nr 159, </w:t>
              <w:br/>
              <w:t xml:space="preserve">ul. Andrzejowska, ul. Barska, ul. Baśniowa, ul. Białobrzeska - strona nieparzysta od nr 17 do nr 57 oraz strona parzysta od </w:t>
              <w:br/>
              <w:t xml:space="preserve">nr 22 do nr 68, ul. Bitwy Warszawskiej 1920 roku - strona parzysta od nr 2 do nr 18, ul. Brwinowska, ul. Chotomowska, </w:t>
              <w:br/>
              <w:t xml:space="preserve">ul. Częstochowska, ul. Dorotowska, ul. Drobiazg, ul. Grójecka - strona parzysta od nr 14 do nr 78, ul. T. Joteyki, ul. Kaliska, </w:t>
              <w:br/>
              <w:t xml:space="preserve">ul. Kopińska - strona nieparzysta od nr 17 do nr 37, strona parzysta od nr 18 do nr 42 oraz od nr 2 do nr 4a, </w:t>
              <w:br/>
              <w:t xml:space="preserve">ul. Lelechowska, ul. Nieborowska, ul. J. U. Niemcewicza - nr 19a, 24, 25, 26, ul. Odrzykońska, ul. Poniecka, ul. Przemyska, ul. Radomska, ul. Rokosowska, ul. Sękocińska, ul. Siewierska, ul. Słupecka, ul. Spiska, ul. Szczęśliwicka - strona nieparzysta od nr 1 do nr 37 oraz strona parzysta od nr 2 do nr 54, </w:t>
              <w:br/>
              <w:t>ul. J. Szujskiego - odcinek między ul. Szczęśliwicką a bramą wjazdową na teren XLVIII LO im. E. Dembowskiego (brak budynków mieszkalnych), ul. Węgierska.</w:t>
            </w:r>
          </w:p>
          <w:p>
            <w:pPr>
              <w:pStyle w:val="Normal"/>
              <w:ind w:left="14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asto</w:t>
            </w:r>
          </w:p>
          <w:p>
            <w:pPr>
              <w:pStyle w:val="Normal"/>
              <w:jc w:val="center"/>
              <w:rPr/>
            </w:pPr>
            <w:r>
              <w:rPr/>
              <w:t>Stołeczne</w:t>
            </w:r>
          </w:p>
          <w:p>
            <w:pPr>
              <w:pStyle w:val="Normal"/>
              <w:jc w:val="center"/>
              <w:rPr/>
            </w:pPr>
            <w:r>
              <w:rPr/>
              <w:t>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Gimnazjum nr 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Warszawie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J. Siemieńskiego 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 I-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u w:val="single"/>
              </w:rPr>
              <w:t>- od strony północnej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ind w:left="142" w:hanging="0"/>
              <w:rPr/>
            </w:pPr>
            <w:r>
              <w:rPr/>
              <w:t>osią ul. S. Banacha na odcinku od</w:t>
              <w:br/>
              <w:t>ul</w:t>
            </w:r>
            <w:r>
              <w:rPr>
                <w:b/>
              </w:rPr>
              <w:t xml:space="preserve">. </w:t>
            </w:r>
            <w:r>
              <w:rPr/>
              <w:t>Grójeckiej do ul. F. Żwirki i S. Wigury</w:t>
            </w:r>
          </w:p>
          <w:p>
            <w:pPr>
              <w:pStyle w:val="Normal"/>
              <w:ind w:left="142" w:hanging="0"/>
              <w:rPr/>
            </w:pPr>
            <w:r>
              <w:rPr/>
              <w:br/>
            </w:r>
            <w:r>
              <w:rPr>
                <w:b/>
                <w:u w:val="single"/>
              </w:rPr>
              <w:t>- od strony wschodniej:</w:t>
            </w:r>
          </w:p>
          <w:p>
            <w:pPr>
              <w:pStyle w:val="Normal"/>
              <w:ind w:left="142" w:hanging="0"/>
              <w:rPr/>
            </w:pPr>
            <w:r>
              <w:rPr/>
              <w:t>granicą administracyjną Dzielnic Ochota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i Mokotów na odcinku od styku ul. F. Żwirki </w:t>
              <w:br/>
              <w:t>i S. Wigury z ul. S. Banacha do styku granic administracyjnych Dzielnic Ochota, Mokotów i Włochy</w:t>
            </w:r>
          </w:p>
          <w:p>
            <w:pPr>
              <w:pStyle w:val="Normal"/>
              <w:ind w:left="142" w:hanging="0"/>
              <w:rPr/>
            </w:pPr>
            <w:r>
              <w:rPr/>
              <w:br/>
            </w:r>
            <w:r>
              <w:rPr>
                <w:b/>
                <w:u w:val="single"/>
              </w:rPr>
              <w:t>- od strony południowej:</w:t>
            </w:r>
          </w:p>
          <w:p>
            <w:pPr>
              <w:pStyle w:val="Normal"/>
              <w:ind w:left="142" w:hanging="0"/>
              <w:rPr/>
            </w:pPr>
            <w:r>
              <w:rPr/>
              <w:t>granicą administracyjną Dzielnic</w:t>
              <w:br/>
              <w:t xml:space="preserve">Ochota i Włochy na odcinku od styku granic administracyjnych Dzielnic: Ochota, Mokotów i Włochy do styku ul. Grójeckiej </w:t>
              <w:br/>
              <w:t>z al. Krakowską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br/>
            </w:r>
            <w:r>
              <w:rPr>
                <w:b/>
                <w:u w:val="single"/>
              </w:rPr>
              <w:t>- od strony zachodniej:</w:t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</w:rPr>
            </w:pPr>
            <w:r>
              <w:rPr/>
              <w:t xml:space="preserve">osią ul. Grójeckiej od styku ul. Grójeckiej </w:t>
              <w:br/>
              <w:t>z al. Krakowską do ul. S. Banach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ind w:left="14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l. Archiwalna, ul. S. Baleya, ul. S. Banacha - nr 13, 15, </w:t>
              <w:br/>
              <w:t xml:space="preserve">ul. K. Bohdanowicza, ul. K. Dickensa - strona parzysta od nr 2 do nr 14 oraz nr 7 nieparzysty, ul. Drygały - odcinek łączący </w:t>
              <w:br/>
              <w:t xml:space="preserve">ul. Jasielską i ul. Grójecką (brak zabudowy), ul. Gorlicka, </w:t>
              <w:br/>
              <w:t xml:space="preserve">ul. Grójecka - strona nieparzysta od nr 93 do nr 127, </w:t>
              <w:br/>
              <w:t xml:space="preserve">ul. Sz. Grzeszczyka, ul. S. Hankiewicza, ul. Jankowska, </w:t>
              <w:br/>
              <w:t xml:space="preserve">ul. Jasielska, ul. W. Korotyńskiego - strona parzysta od nr 4 do nr 34 oraz strona nieparzysta od nr 5 do nr 13, </w:t>
              <w:br/>
              <w:t xml:space="preserve">ul. W. Skorochód-Majewskiego, ul. Metrykantów, </w:t>
              <w:br/>
              <w:t xml:space="preserve">ul. Mołdawska, ul. M. Nowickiego, ul. W. Okińskiego, </w:t>
              <w:br/>
              <w:t xml:space="preserve">ul. A. Pawińskiego, ul. Pruszkowska, ul. Racławicka - strona nieparzysta od nr 125 do nr 133 oraz strona parzysta od nr 142 do nr 158, ul. Sanocka, ul. Sąchocka, ul. J. Siemieńskiego, </w:t>
              <w:br/>
              <w:t xml:space="preserve">ul. W. Sierpińskiego, ul. Księcia Trojdena, ul. Wiślicka, </w:t>
              <w:br/>
              <w:t xml:space="preserve">ul. F. Żwirki i S. Wigury - strona nieparzysta od nr 29 do </w:t>
              <w:br/>
              <w:t>nr 59.</w:t>
            </w:r>
          </w:p>
          <w:p>
            <w:pPr>
              <w:pStyle w:val="Normal"/>
              <w:ind w:left="14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asto</w:t>
            </w:r>
          </w:p>
          <w:p>
            <w:pPr>
              <w:pStyle w:val="Normal"/>
              <w:jc w:val="center"/>
              <w:rPr/>
            </w:pPr>
            <w:r>
              <w:rPr/>
              <w:t>Stołeczne</w:t>
            </w:r>
          </w:p>
          <w:p>
            <w:pPr>
              <w:pStyle w:val="Normal"/>
              <w:jc w:val="center"/>
              <w:rPr/>
            </w:pPr>
            <w:r>
              <w:rPr/>
              <w:t>Warsza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rPr/>
            </w:pPr>
            <w:r>
              <w:rPr/>
              <w:t>Szkoła prowadzi</w:t>
            </w:r>
          </w:p>
          <w:p>
            <w:pPr>
              <w:pStyle w:val="Normal"/>
              <w:jc w:val="center"/>
              <w:rPr/>
            </w:pPr>
            <w:r>
              <w:rPr/>
              <w:t>oddziały</w:t>
            </w:r>
          </w:p>
          <w:p>
            <w:pPr>
              <w:pStyle w:val="Normal"/>
              <w:jc w:val="center"/>
              <w:rPr/>
            </w:pPr>
            <w:r>
              <w:rPr/>
              <w:t>sportow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Gimnazjum </w:t>
              <w:br/>
              <w:t>z Oddziałami Integracyjnymi nr 16</w:t>
            </w:r>
          </w:p>
          <w:p>
            <w:pPr>
              <w:pStyle w:val="TextBody"/>
              <w:jc w:val="center"/>
              <w:rPr/>
            </w:pPr>
            <w:r>
              <w:rPr/>
              <w:t>im. Obrońców Barykady Września 1939 roku</w:t>
            </w:r>
          </w:p>
          <w:p>
            <w:pPr>
              <w:pStyle w:val="TextBody"/>
              <w:jc w:val="center"/>
              <w:rPr/>
            </w:pPr>
            <w:r>
              <w:rPr/>
              <w:t>w Warszawie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S. Skarżyńskiego 8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 I-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- od strony północnej: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osią ul. Bitwy Warszawskiej 1920 roku na odcinku od styku ul. Bitwy Warszawskiej </w:t>
              <w:br/>
              <w:t>1920 roku z granicą administracyjną Dzielnic: Ochota i Wola do ul. Grójeckiej</w:t>
            </w:r>
          </w:p>
          <w:p>
            <w:pPr>
              <w:pStyle w:val="Normal"/>
              <w:ind w:left="142" w:hanging="0"/>
              <w:rPr/>
            </w:pPr>
            <w:r>
              <w:rPr/>
              <w:br/>
            </w:r>
            <w:r>
              <w:rPr>
                <w:b/>
                <w:u w:val="single"/>
              </w:rPr>
              <w:t>- od strony wschodniej:</w:t>
            </w:r>
            <w:r>
              <w:rPr/>
              <w:br/>
              <w:t xml:space="preserve">osią ul. Grójeckiej na odcinku od ul. Bitwy Warszawskiej 1920 roku do styku </w:t>
              <w:br/>
              <w:t>ul. Grójeckiej z granicą administracyjną Dzielnic: Ochota i Włochy</w:t>
            </w:r>
          </w:p>
          <w:p>
            <w:pPr>
              <w:pStyle w:val="Normal"/>
              <w:ind w:left="142" w:hanging="0"/>
              <w:rPr/>
            </w:pPr>
            <w:r>
              <w:rPr/>
              <w:br/>
            </w:r>
            <w:r>
              <w:rPr>
                <w:b/>
                <w:u w:val="single"/>
              </w:rPr>
              <w:t>- od strony południowej:</w:t>
            </w:r>
            <w:r>
              <w:rPr/>
              <w:br/>
              <w:t xml:space="preserve">granicą administracyjną Dzielnic: Ochota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i Włochy na odcinku od styku ul. Grójeckiej </w:t>
              <w:br/>
              <w:t xml:space="preserve">z granicą administracyjną Dzielnicy Ochota </w:t>
              <w:br/>
              <w:t>i Włochy do styku granic administracyjnych Dzielnic: Ochota, Wola i Włochy</w:t>
            </w:r>
          </w:p>
          <w:p>
            <w:pPr>
              <w:pStyle w:val="Normal"/>
              <w:ind w:left="142" w:hanging="0"/>
              <w:rPr/>
            </w:pPr>
            <w:r>
              <w:rPr/>
              <w:br/>
            </w:r>
            <w:r>
              <w:rPr>
                <w:b/>
                <w:u w:val="single"/>
              </w:rPr>
              <w:t>- od strony zachodniej: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granicą administracyjną Dzielnic: Ochota </w:t>
              <w:br/>
              <w:t xml:space="preserve">i Wola na odcinku od styku granic administracyjnych Dzielnic Ochota, Wola </w:t>
              <w:br/>
              <w:t xml:space="preserve">i Włochy do ul. Bitwy Warszawskiej </w:t>
              <w:br/>
              <w:t>1920 roku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/>
            </w:pPr>
            <w:r>
              <w:rPr/>
              <w:t xml:space="preserve">ul. Altowa, ul. Architektów, Al. Jerozolimskie - strona parzysta od nr 144 do nr 168 oraz strona nieparzysta od nr 179 do nr 185, ul. Berestecka, ul. Białobrzeska - strona parzysta od nr 2 do nr 20 oraz strona nieparzysta od nr 1 do nr 15, </w:t>
              <w:br/>
              <w:t xml:space="preserve">ul. Bielska, ul. Bitwy Warszawskiej 1920 roku - strona nieparzysta od nr 1 do nr 17, ul. S. Bobrowskiego, </w:t>
              <w:br/>
              <w:t xml:space="preserve">ul. Bohaterów Września, ul. Cesarskiej Korony, ul. Chińskiej Róży, ul. K. Dickensa - strona nieparzysta od nr 11 do końca oraz strona parzysta od nr 16 do nr 34, ul. Drawska, ul. Dobosza, ul. Drygały - strona nieparzysta od nr 1a do końca, ul. Dunajecka, ul. Filipinki, ul. Geodetów, ul. Grójecka - strona parzysta od nr 80 do nr 214, ul. Harfowa, </w:t>
              <w:br/>
              <w:t xml:space="preserve">ul. M. Hubera, ul. W. Korotyńskiego - strona nieparzysta od </w:t>
              <w:br/>
              <w:t xml:space="preserve">nr 17 do końca oraz strona parzysta od nr 36 do końca, </w:t>
              <w:br/>
              <w:t xml:space="preserve">ul. Kurhan, ul. Kukiełki, ul. Kwitnącego Sadu, ul. Lutniowa, ul. Lirowa, ul. Maszynowa, ul. Mątwicka, </w:t>
              <w:br/>
              <w:t xml:space="preserve">ul. H. Mierzejewskiego, ul. Mszczonowska - strona nieparzysta od nr 1 do nr 9 oraz strona parzysta od nr 2 do nr 4, ul. Na Bateryjce, ul. Nowoberestecka, ul. Nowosolipsowska, </w:t>
              <w:br/>
              <w:t xml:space="preserve">ul. Opaczewska, ul. E. Orzeszkowej, ul. Pandy, </w:t>
              <w:br/>
              <w:t xml:space="preserve">ul. Piotrkowska, ul. Powstańców Wielkopolskich, ul. Przy Parku, ul. S. Skarżyńskiego, ul. Stadionowa, ul. Szczęśliwicka - strona nieparzysta od nr 39 do końca oraz strona parzysta od nr 56 do końca, ul. J. Szujskiego - odcinek łączący </w:t>
              <w:br/>
              <w:t xml:space="preserve">al. Bohaterów Września z ul. Bitwy Warszawskiej 1920 roku (brak budynków), ul. Śmigłowca, ul. Trzech Budrysów, </w:t>
              <w:br/>
              <w:t xml:space="preserve">ul. Urbanistów, ul. Usypiskowa, ul. Włochowska, </w:t>
              <w:br/>
              <w:t>ul. Włodarzewska - strona nieparzysta od nr 1 do nr 95a oraz strona parzysta od nr 2 do nr 84, ul. Zadumana, ul. Złotego Smoka, ul. Żwirowa.</w:t>
            </w:r>
          </w:p>
          <w:p>
            <w:pPr>
              <w:pStyle w:val="Normal"/>
              <w:ind w:lef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asto</w:t>
            </w:r>
          </w:p>
          <w:p>
            <w:pPr>
              <w:pStyle w:val="Normal"/>
              <w:jc w:val="center"/>
              <w:rPr/>
            </w:pPr>
            <w:r>
              <w:rPr/>
              <w:t>Stołeczne</w:t>
            </w:r>
          </w:p>
          <w:p>
            <w:pPr>
              <w:pStyle w:val="Normal"/>
              <w:jc w:val="center"/>
              <w:rPr/>
            </w:pPr>
            <w:r>
              <w:rPr/>
              <w:t>Warsza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imnazjum</w:t>
            </w:r>
          </w:p>
          <w:p>
            <w:pPr>
              <w:pStyle w:val="TextBody"/>
              <w:jc w:val="center"/>
              <w:rPr/>
            </w:pPr>
            <w:r>
              <w:rPr/>
              <w:t>Sportowe nr 17</w:t>
            </w:r>
          </w:p>
          <w:p>
            <w:pPr>
              <w:pStyle w:val="TextBody"/>
              <w:jc w:val="center"/>
              <w:rPr/>
            </w:pPr>
            <w:r>
              <w:rPr/>
              <w:t>w Warszawie,</w:t>
            </w:r>
          </w:p>
          <w:p>
            <w:pPr>
              <w:pStyle w:val="TextBody"/>
              <w:jc w:val="center"/>
              <w:rPr/>
            </w:pPr>
            <w:r>
              <w:rPr/>
              <w:t>ul. Powstańców</w:t>
            </w:r>
          </w:p>
          <w:p>
            <w:pPr>
              <w:pStyle w:val="TextBody"/>
              <w:jc w:val="center"/>
              <w:rPr/>
            </w:pPr>
            <w:r>
              <w:rPr/>
              <w:t>Wielkopolskich 4</w:t>
            </w:r>
          </w:p>
          <w:p>
            <w:pPr>
              <w:pStyle w:val="TextBody"/>
              <w:jc w:val="center"/>
              <w:rPr/>
            </w:pPr>
            <w:r>
              <w:rPr/>
              <w:t>w Zespole Szkół nr 8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 I-III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koła bez obwodu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asto Stołeczne Warszaw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1418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lvlText w:val="%1."/>
      <w:lvlJc w:val="center"/>
      <w:pPr>
        <w:tabs>
          <w:tab w:val="num" w:pos="644"/>
        </w:tabs>
        <w:ind w:left="567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EAS</dc:creator>
  <dc:description/>
  <cp:keywords/>
  <dc:language>en-US</dc:language>
  <cp:lastModifiedBy>ssoltysik</cp:lastModifiedBy>
  <cp:lastPrinted>2007-07-12T14:49:00Z</cp:lastPrinted>
  <dcterms:modified xsi:type="dcterms:W3CDTF">2008-04-03T10:43:00Z</dcterms:modified>
  <cp:revision>62</cp:revision>
  <dc:subject/>
  <dc:title>Plan sieci publicznych gimnazjów w Dzielnicy Ochota m</dc:title>
</cp:coreProperties>
</file>