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sz w:val="32"/>
        </w:rPr>
      </w:pPr>
      <w:r>
        <w:rPr>
          <w:b/>
          <w:sz w:val="32"/>
        </w:rPr>
      </w:r>
    </w:p>
    <w:tbl>
      <w:tblPr>
        <w:tblW w:w="15593" w:type="dxa"/>
        <w:jc w:val="left"/>
        <w:tblInd w:w="-289" w:type="dxa"/>
        <w:tblLayout w:type="fixed"/>
        <w:tblCellMar>
          <w:top w:w="0" w:type="dxa"/>
          <w:left w:w="70" w:type="dxa"/>
          <w:bottom w:w="0" w:type="dxa"/>
          <w:right w:w="70" w:type="dxa"/>
        </w:tblCellMar>
      </w:tblPr>
      <w:tblGrid>
        <w:gridCol w:w="851"/>
        <w:gridCol w:w="2409"/>
        <w:gridCol w:w="1134"/>
        <w:gridCol w:w="4253"/>
        <w:gridCol w:w="4819"/>
        <w:gridCol w:w="1134"/>
        <w:gridCol w:w="99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1</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3</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4</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6</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7</w:t>
            </w:r>
          </w:p>
        </w:tc>
      </w:tr>
      <w:tr>
        <w:trPr>
          <w:tblHeader w:val="true"/>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Dzielnica Żoliborz m. st. Warszawy</w:t>
            </w:r>
          </w:p>
        </w:tc>
      </w:tr>
      <w:tr>
        <w:trPr/>
        <w:tc>
          <w:tcPr>
            <w:tcW w:w="851" w:type="dxa"/>
            <w:tcBorders>
              <w:left w:val="single" w:sz="4" w:space="0" w:color="000000"/>
              <w:bottom w:val="single" w:sz="4" w:space="0" w:color="000000"/>
              <w:right w:val="single" w:sz="4" w:space="0" w:color="000000"/>
            </w:tcBorders>
            <w:vAlign w:val="center"/>
          </w:tcPr>
          <w:p>
            <w:pPr>
              <w:pStyle w:val="Normal"/>
              <w:ind w:right="-70" w:hanging="0"/>
              <w:jc w:val="center"/>
              <w:rPr>
                <w:sz w:val="24"/>
              </w:rPr>
            </w:pPr>
            <w:r>
              <w:rPr>
                <w:sz w:val="24"/>
              </w:rPr>
              <w:t>112.</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sz w:val="24"/>
              </w:rPr>
              <w:t>Gimnazjum Dwujęzyczne Nr 53 im. Stefanii Sempołowskiej w Warszawie ul. ks. J. Popiełuszki 5</w:t>
            </w:r>
          </w:p>
          <w:p>
            <w:pPr>
              <w:pStyle w:val="Normal"/>
              <w:jc w:val="center"/>
              <w:rPr>
                <w:sz w:val="24"/>
              </w:rPr>
            </w:pPr>
            <w:r>
              <w:rPr>
                <w:sz w:val="24"/>
              </w:rPr>
              <w:t>w Zespole Szkół Nr 5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Klasy I - III</w:t>
            </w:r>
          </w:p>
        </w:tc>
        <w:tc>
          <w:tcPr>
            <w:tcW w:w="4253" w:type="dxa"/>
            <w:tcBorders>
              <w:left w:val="single" w:sz="4" w:space="0" w:color="000000"/>
              <w:bottom w:val="single" w:sz="4" w:space="0" w:color="000000"/>
              <w:right w:val="single" w:sz="4" w:space="0" w:color="000000"/>
            </w:tcBorders>
            <w:vAlign w:val="center"/>
          </w:tcPr>
          <w:p>
            <w:pPr>
              <w:pStyle w:val="Normal"/>
              <w:rPr>
                <w:b/>
                <w:b/>
                <w:u w:val="single"/>
              </w:rPr>
            </w:pPr>
            <w:r>
              <w:rPr>
                <w:b/>
                <w:u w:val="single"/>
              </w:rPr>
              <w:t>szkoła bez obwodu</w:t>
            </w:r>
          </w:p>
        </w:tc>
        <w:tc>
          <w:tcPr>
            <w:tcW w:w="4819" w:type="dxa"/>
            <w:tcBorders>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Miasto Stołeczne Warszawa</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mnazjum nr 54</w:t>
            </w:r>
          </w:p>
          <w:p>
            <w:pPr>
              <w:pStyle w:val="Normal"/>
              <w:jc w:val="center"/>
              <w:rPr/>
            </w:pPr>
            <w:r>
              <w:rPr>
                <w:sz w:val="24"/>
              </w:rPr>
              <w:t>im. Adama Kazimierza</w:t>
            </w:r>
          </w:p>
          <w:p>
            <w:pPr>
              <w:pStyle w:val="Normal"/>
              <w:jc w:val="center"/>
              <w:rPr>
                <w:sz w:val="24"/>
              </w:rPr>
            </w:pPr>
            <w:r>
              <w:rPr>
                <w:sz w:val="24"/>
              </w:rPr>
              <w:t>ks. Czartoryskiego</w:t>
              <w:br/>
              <w:t>w Warszawie,</w:t>
            </w:r>
          </w:p>
          <w:p>
            <w:pPr>
              <w:pStyle w:val="Normal"/>
              <w:jc w:val="center"/>
              <w:rPr>
                <w:sz w:val="24"/>
              </w:rPr>
            </w:pPr>
            <w:r>
              <w:rPr>
                <w:sz w:val="24"/>
              </w:rPr>
              <w:t>ul. Elbląska 51</w:t>
            </w:r>
          </w:p>
          <w:p>
            <w:pPr>
              <w:pStyle w:val="Normal"/>
              <w:jc w:val="center"/>
              <w:rPr>
                <w:sz w:val="24"/>
              </w:rPr>
            </w:pPr>
            <w:r>
              <w:rPr>
                <w:sz w:val="24"/>
              </w:rPr>
              <w:t>w Zespole Szkół nr 54</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lasy I-I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od strony północno-wschodniej:</w:t>
            </w:r>
          </w:p>
          <w:p>
            <w:pPr>
              <w:pStyle w:val="Normal"/>
              <w:rPr/>
            </w:pPr>
            <w:r>
              <w:rPr/>
              <w:t>północno-wschodnią stroną ul. Żelazowskiej od granicy administracyjnej Dzielnicy Żoliborz i Dzielnicy Bielany i dalej północno-wschodnią stroną ulic Braci Załuskich i Sady Żoliborskie do skrzyżowania z ul. Z. Krasińskiego i Ks. J. Popiełuszki;</w:t>
            </w:r>
          </w:p>
          <w:p>
            <w:pPr>
              <w:pStyle w:val="Normal"/>
              <w:rPr>
                <w:b/>
                <w:b/>
                <w:u w:val="single"/>
              </w:rPr>
            </w:pPr>
            <w:r>
              <w:rPr>
                <w:b/>
                <w:u w:val="single"/>
              </w:rPr>
              <w:t>od strony wschodniej:</w:t>
            </w:r>
          </w:p>
          <w:p>
            <w:pPr>
              <w:pStyle w:val="Normal"/>
              <w:rPr/>
            </w:pPr>
            <w:r>
              <w:rPr/>
              <w:t>zachodnią stroną ul. Ks. J. Popiełuszki na odcinku od ul. Z. Krasińskiego do Placu Grunwaldzkiego i dalej zachodnią stroną ul. Jana Pawła II do styku granic administracyjnych dzielnic Żoliborz, Śródmieście i Wola;</w:t>
            </w:r>
          </w:p>
          <w:p>
            <w:pPr>
              <w:pStyle w:val="Normal"/>
              <w:rPr>
                <w:b/>
                <w:b/>
                <w:u w:val="single"/>
              </w:rPr>
            </w:pPr>
            <w:r>
              <w:rPr>
                <w:b/>
                <w:u w:val="single"/>
              </w:rPr>
              <w:t>od strony południowej:</w:t>
            </w:r>
          </w:p>
          <w:p>
            <w:pPr>
              <w:pStyle w:val="Normal"/>
              <w:rPr/>
            </w:pPr>
            <w:r>
              <w:rPr/>
              <w:t>granicą administracyjną Dzielnicy Żoliborz i Wola na odcinku od styku granic administracyjnych dzielnic Żoliborz, Śródmieście i Wola do styku granic administracyjnych dzielnic Żoliborz, Wola i Bemowo (Al. Armii Krajowej);</w:t>
            </w:r>
          </w:p>
          <w:p>
            <w:pPr>
              <w:pStyle w:val="Normal"/>
              <w:rPr>
                <w:b/>
                <w:b/>
                <w:u w:val="single"/>
              </w:rPr>
            </w:pPr>
            <w:r>
              <w:rPr>
                <w:b/>
                <w:u w:val="single"/>
              </w:rPr>
              <w:t>od strony zachodniej:</w:t>
            </w:r>
          </w:p>
          <w:p>
            <w:pPr>
              <w:pStyle w:val="Normal"/>
              <w:rPr/>
            </w:pPr>
            <w:r>
              <w:rPr/>
              <w:t>granicą administracyjną Dzielnic Żoliborz i Bielany na odcinku od styku granic administracyjnych dzielnic Żoliborz, Wola i Bemowo (Al.Armii Krajowej) do ul. Żelazowskiej.</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l. Braci Załuskich, ul. W. Broniewskiego – w granicach administracyjnych Dzielnicy Żoliborz, strona nieparzysta od nr  7 do nr 35 oraz strona parzysta od nr  2 do nr 28, ul. Burakowska – w granicach administracyjnych Dzielnicy Żoliborz, ul. Dolnośląska, ul. Duchnicka, ul. Elbląska, ul. Gąbińska – w granicach administracyjnych Dzielnicy Żoliborz, ul. Głogowska, ul. Izabelli, ul. Jasnodworska, ul. Z. Krasińskiego – strona parzysta od nr 24 do nr 56 oraz strona nieparzysta od nr 31 do nr 45, ul. K. Matysiakówny, ul. Opalińska, ul. Ostrowiecka, ul. Pionierska, ul. Powązkowska – w granicach administracyjnych Dzielnicy Żoliborz, strona parzysta od nr 40 do nr 80 oraz strona nieparzysta od nr 7 do nr 45, ul. Przasnyska, ul. L. Rydygiera – strona parzysta od nr 6 do nr 12 oraz strona nieparzysta od nr 9 do nr 21A, ul. Sady Żoliborskie, ul. Saperska, ul. Sybilli, ul. Szamocka, ul. S. Tołwińskiego - z wyłączeniem nr </w:t>
              <w:br/>
              <w:t>4–18, ul. Włościańska – strona parzysta od nr  2 do nr 18 i strona nieparzysta od nr 1 do nr 45, ul. Żelazow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Stołeczne Warszaw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mnazjum nr 55</w:t>
            </w:r>
          </w:p>
          <w:p>
            <w:pPr>
              <w:pStyle w:val="Normal"/>
              <w:jc w:val="center"/>
              <w:rPr>
                <w:sz w:val="24"/>
              </w:rPr>
            </w:pPr>
            <w:r>
              <w:rPr>
                <w:sz w:val="24"/>
              </w:rPr>
              <w:t xml:space="preserve">z Oddziałami Integracyjnymi </w:t>
            </w:r>
          </w:p>
          <w:p>
            <w:pPr>
              <w:pStyle w:val="Normal"/>
              <w:jc w:val="center"/>
              <w:rPr>
                <w:sz w:val="24"/>
              </w:rPr>
            </w:pPr>
            <w:r>
              <w:rPr>
                <w:sz w:val="24"/>
              </w:rPr>
              <w:t xml:space="preserve">im. Jana Bytnara </w:t>
            </w:r>
          </w:p>
          <w:p>
            <w:pPr>
              <w:pStyle w:val="BodyText3"/>
              <w:rPr/>
            </w:pPr>
            <w:r>
              <w:rPr/>
              <w:t>ps. „Rudy”</w:t>
              <w:br/>
              <w:t>w Warszawie,</w:t>
            </w:r>
          </w:p>
          <w:p>
            <w:pPr>
              <w:pStyle w:val="Normal"/>
              <w:jc w:val="center"/>
              <w:rPr>
                <w:sz w:val="24"/>
              </w:rPr>
            </w:pPr>
            <w:r>
              <w:rPr>
                <w:sz w:val="24"/>
              </w:rPr>
              <w:t>al. Wojska Polskiego 1A</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lasy I-II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d strony północnej:</w:t>
            </w:r>
          </w:p>
          <w:p>
            <w:pPr>
              <w:pStyle w:val="Normal"/>
              <w:rPr/>
            </w:pPr>
            <w:r>
              <w:rPr/>
              <w:t>osią ul. Z. Krasińskiego na odcinku od skrzyżowania z ul. Ks. J. Popiełuszki do skrzyżowania z ul. F. Karpińskiego i dalej zachodnią stroną ulic F. Karpińskiego,  M. Gomółki i K. Promyka, zachodnią stroną terenu Klubu Sportowego „Marymont” do ul. Potockiej i dalej wschodnią stroną ul. Potockiej i jej przedłużeniem w linii prostej do granicy administracyjnej dzielnic Żoliborz i Praga Północ;</w:t>
            </w:r>
          </w:p>
          <w:p>
            <w:pPr>
              <w:pStyle w:val="Normal"/>
              <w:rPr>
                <w:b/>
                <w:b/>
                <w:u w:val="single"/>
              </w:rPr>
            </w:pPr>
            <w:r>
              <w:rPr>
                <w:b/>
                <w:u w:val="single"/>
              </w:rPr>
              <w:t>od strony wschodniej:</w:t>
            </w:r>
          </w:p>
          <w:p>
            <w:pPr>
              <w:pStyle w:val="Normal"/>
              <w:rPr/>
            </w:pPr>
            <w:r>
              <w:rPr/>
              <w:t>granicą administracyjną dzielnic Żoliborz i Praga Północ na odcinku od przedłużenia ul. Potockiej do styku granic administracyjnych dzielnic Żoliborz, Praga Północ i Śródmieście;</w:t>
            </w:r>
          </w:p>
          <w:p>
            <w:pPr>
              <w:pStyle w:val="Normal"/>
              <w:rPr>
                <w:b/>
                <w:b/>
                <w:u w:val="single"/>
              </w:rPr>
            </w:pPr>
            <w:r>
              <w:rPr>
                <w:b/>
                <w:u w:val="single"/>
              </w:rPr>
              <w:t>od strony południowej:</w:t>
            </w:r>
          </w:p>
          <w:p>
            <w:pPr>
              <w:pStyle w:val="Normal"/>
              <w:rPr/>
            </w:pPr>
            <w:r>
              <w:rPr/>
              <w:t xml:space="preserve">granicą administracyjną dzielnic Żoliborz i Śródmieście na odcinku od styku granic </w:t>
            </w:r>
            <w:r>
              <w:rPr>
                <w:spacing w:val="-2"/>
              </w:rPr>
              <w:t>administracyjnych dzielnic Żoliborz, Praga Północ i Śródmieście do Al. Jana Pawła II</w:t>
            </w:r>
            <w:r>
              <w:rPr/>
              <w:t>;</w:t>
            </w:r>
          </w:p>
          <w:p>
            <w:pPr>
              <w:pStyle w:val="Normal"/>
              <w:rPr/>
            </w:pPr>
            <w:r>
              <w:rPr>
                <w:b/>
                <w:u w:val="single"/>
              </w:rPr>
              <w:t>od strony zachodniej:</w:t>
            </w:r>
          </w:p>
          <w:p>
            <w:pPr>
              <w:pStyle w:val="Normal"/>
              <w:rPr/>
            </w:pPr>
            <w:r>
              <w:rPr/>
              <w:t xml:space="preserve">zachodnią stroną Al. Jana Pawła II i dalej </w:t>
              <w:br/>
              <w:t>ul. ks. J. Popiełuszki na odcinku od styku granic administracyjnych dzielnic Żoliborz, Śródmieście i Wola do skrzyżowania z ul. Z. Krasińskiego.</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ul. Bitna, ul. Bitwy pod Rokitną, ul. ks. T. Boguckiego, ul. K. Brodzińskiego, ul. Cudnowska, ul. S. Czarnieckiego, ul. Czujna, ul. A. Dygasińskiego – strona nieparzysta od nr 1 do nr 27 oraz strona parzysta od nr 10 do nr 26, ul. Dymińska, ul. Dziennikarska, ul. J. Ejsmonda, ul. Fawory, ul. A. Felińskiego, ul. Forteczna, ul. Ł. Gołębiowskiego, ul. M. Gomółki, Pl. Grunwaldzki, Pl. Gwardii, ul. Gwardii, ul. Gwiaździsta – od ul. Z. Krasińskiego do ul. Potockiej, ul. J. Hauke Bosaka, Pl. D. Henkla, ul. S. Hozjusza, Pl. Inwalidów, ul. A. Jakiela, ul. J. Jeziorańskiego, ul. Kaniowska, ul. F. Karpińskiego, ul. W.Kochowskiego, ul. Kokarda, ul. J. Kossaka, ul. J. Kozietulskiego, ul. K. Koźmiana, ul. R. Krajewskiego, ul. Z. Krasińskiego – strona parzysta od nr 2 do nr 8 oraz strona nieparzysta od nr 1 do nr 29, ul. J. Lechonia, ul. K. Levittoux, ul. L. Lisa Kuli, ul. A. Mickiewicza – od granicy Dzielnicy Żoliborz do Pl. T. Wilsona, strona parzysta od nr 2 do nr 28 oraz strona nieparzysta od nr 1 do nr 27, ul. L. Mierosławskiego, ul. A.Munka, ul. W.Niegolewskiego, ul. Or-Ota, ul. Podstarościch, ul. S. Pogonowskiego, ul. ks. J. Popiełuszki - strona nieparzysta od nr  1 do nr 7, strona parzysta od nr  2 do nr 8, ul. K. Promyka, ul. L. Rydygiera – strona parzysta od nr 2 do nr 4, strona nieparzysta od nr 1 do nr 7, ul. Skazańców, Pl. Słoneczny, ul. J. Sułkowskiego – strona nieparzysta od nr  1 do nr 21, strona parzysta od nr 2 do nr 20, ul. J. Szaniawskiego, ul. P. Ściegiennego, ul. Śmiała, ul. B. Trentowskiego, ul. Trojaka, ul. Tucholska – strona parzysta od nr  2 do nr 16, ul. H. Wieniawskiego, Al. Wojska Polskiego, ul. Wybrzeże Gdyńskie od ul. R. Krajewskiego do przedłużenia ul. Potockiej do granicy administracyjnej Dzielnicy, ul. S. Wyspiańskiego, ul. J. Zającz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Stołeczne Warszaw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mnazjum nr 56</w:t>
            </w:r>
          </w:p>
          <w:p>
            <w:pPr>
              <w:pStyle w:val="Normal"/>
              <w:jc w:val="center"/>
              <w:rPr>
                <w:sz w:val="24"/>
              </w:rPr>
            </w:pPr>
            <w:r>
              <w:rPr>
                <w:sz w:val="24"/>
              </w:rPr>
              <w:t>im. Aleksego Dawidowskiego</w:t>
            </w:r>
          </w:p>
          <w:p>
            <w:pPr>
              <w:pStyle w:val="Normal"/>
              <w:jc w:val="center"/>
              <w:rPr>
                <w:sz w:val="24"/>
              </w:rPr>
            </w:pPr>
            <w:r>
              <w:rPr>
                <w:sz w:val="24"/>
              </w:rPr>
              <w:t>ps. „Alek”</w:t>
              <w:br/>
              <w:t>w Warszawie,</w:t>
            </w:r>
          </w:p>
          <w:p>
            <w:pPr>
              <w:pStyle w:val="Normal"/>
              <w:jc w:val="center"/>
              <w:rPr>
                <w:sz w:val="24"/>
              </w:rPr>
            </w:pPr>
            <w:r>
              <w:rPr>
                <w:sz w:val="24"/>
              </w:rPr>
              <w:t>ul. Filarecka 2</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lasy I-II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d strony zachodnio-północnej</w:t>
            </w:r>
          </w:p>
          <w:p>
            <w:pPr>
              <w:pStyle w:val="Normal"/>
              <w:rPr/>
            </w:pPr>
            <w:r>
              <w:rPr/>
              <w:t>granicą administracyjną dzielnic Żoliborz i Bielany (Al. Armii Krajowej) na odcinku od ul. Żelazowskiej do styku granic administracyjnych dzielnic Żoliborz, Bielany, Białołęka i Praga Północ</w:t>
            </w:r>
          </w:p>
          <w:p>
            <w:pPr>
              <w:pStyle w:val="Normal"/>
              <w:rPr>
                <w:b/>
                <w:b/>
                <w:u w:val="single"/>
              </w:rPr>
            </w:pPr>
            <w:r>
              <w:rPr>
                <w:b/>
                <w:u w:val="single"/>
              </w:rPr>
              <w:t>od strony wschodniej:</w:t>
            </w:r>
          </w:p>
          <w:p>
            <w:pPr>
              <w:pStyle w:val="Normal"/>
              <w:rPr/>
            </w:pPr>
            <w:r>
              <w:rPr/>
              <w:t>granicą administracyjną dzielnic Żoliborz i Praga Północ na odcinku od styku granic administracyjnych dzielnic Żoliborz, Bielany, Białołęka i Praga Północ. do styku przedłużenia w linii prostej ul. Potockiej i dalej wschodnią stroną ul. Potockiej do zachodniej granicy terenu Klubu Sportowego „Marymont”, zachodnią stroną ulic K. Promyka, M. Gomółki i F. Karpińskiego do skrzyżowania z ul. Z. Krasińskiego;</w:t>
            </w:r>
          </w:p>
          <w:p>
            <w:pPr>
              <w:pStyle w:val="Normal"/>
              <w:rPr>
                <w:b/>
                <w:b/>
                <w:u w:val="single"/>
              </w:rPr>
            </w:pPr>
            <w:r>
              <w:rPr>
                <w:b/>
                <w:u w:val="single"/>
              </w:rPr>
              <w:t>od strony południowej:</w:t>
            </w:r>
          </w:p>
          <w:p>
            <w:pPr>
              <w:pStyle w:val="Normal"/>
              <w:rPr/>
            </w:pPr>
            <w:r>
              <w:rPr/>
              <w:t>osią ul. Z. Krasińskiego na odcinku od ul. F. Karpińskiego do skrzyżowania z ul. Sady Żoliborskie;</w:t>
            </w:r>
          </w:p>
          <w:p>
            <w:pPr>
              <w:pStyle w:val="Normal"/>
              <w:rPr>
                <w:b/>
                <w:b/>
                <w:u w:val="single"/>
              </w:rPr>
            </w:pPr>
            <w:r>
              <w:rPr>
                <w:b/>
                <w:u w:val="single"/>
              </w:rPr>
              <w:t>od strony południowo-zachodniej:</w:t>
            </w:r>
          </w:p>
          <w:p>
            <w:pPr>
              <w:pStyle w:val="Normal"/>
              <w:rPr/>
            </w:pPr>
            <w:r>
              <w:rPr/>
              <w:t>północno-wschodnią stroną ulic Sady Żoliborskie, Braci Załuskich i Żelazowskiej poczynając od skrzyżowania ul. Z. Krasińskiego z ul. Sady Żoliborskie do granicy administracyjnej dzielnic Żoliborz i Bielany.</w:t>
            </w:r>
          </w:p>
          <w:p>
            <w:pPr>
              <w:pStyle w:val="Normal"/>
              <w:rPr/>
            </w:pPr>
            <w:r>
              <w:rPr/>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ul. Barszczewska, ul. Bieniewicka, ul. F.Bohomolca, ul. Bytomska, ul. A. Cieszkowskiego, ul. H. Czaki, ul. H. Dembińskiego, ul. Drohicka, ul. E. Drużbackiej, ul. A. Dygasińskiego – strona nieparzysta od nr 29 do nr 49, strona parzysta od nr 28 do nr 76, ul. Filarecka, ul. J. Gawińskiego, ul. Gdańska – do granicy Dzielnicy Żoliborz: strona nieparzysta od nr 1 do nr 23, strona parzysta od nr 2 do nr 10, ul. P. Gojawiczyńskiej, ul. Gwiaździsta – od ul. Potockiej do granicy administracyjnej Dzielnicy Żoliborz, ul. Harcerska, ul. T. Jaśkiewicza, ul. E. Jelinka, ul. Kątowa, ul. Kłodawska, ul. F. Kniaźnina, ul. Kolektorska – w granicach administracyjnych Dzielnicy Żoliborz, strona nieparzysta od nr  1 do nr 7, strona parzysta od nr  2 do nr 12, ul. Z. Krasińskiego – strona parzysta od nr 10 do nr 20, ul. Krechowiecka, Pl. Lelewela, ul. W. Lutosławskiego, ul. Małogoska, ul. Marii Kazimiery, ul. A. Mickiewicza – od Pl. T. Wilsona do Al. Armii Krajowej: strona parzysta od nr 30 do nr 74, strona nieparzysta od nr 33 do nr 73, ul. H. Modrzejewskiej, ul. Mścisławska, ul. Mysłowicka, ul. K. Opalińskiego, ul. J. Paska, ul. M. Poczobutta, ul. ks. J. Popiełuszki – strona nieparzysta od nr  11 do nr 21, strona parzysta od nr 14 do nr 16, ul. Potocka, ul. A. Próchnika, ul. Cz. Rybińskiego, ul. F. Rymkiewicza, ul. M. Sarbiewskiego, ul. Sarmatów, ul. H. Siemiradzkiego, ul. Sierpecka, ul. Skotnicka, ul. J. Słowackiego, ul. Smoszewska, ul. L. Solskiego, ul. J. Sułkowskiego – strona nieparzysta od nr 25 do nr 37, strona parzysta od nr  22 do nr 36, ul. P. Suzina, ul. K. Szajnochy, ul. S. Szczepanowskiego, ul. J. Święcickiego, ul. T. Teoplitza, ul. S. Tołwińskiego – strona parzysta od nr  4 do nr 18, ul. Z. Trószyńskiego, ul. Tucholska – strona nieparzysta od nr  9 do nr 41 oraz strona parzysta od nr  22 do nr 28, ul. S. Twardowskiego, ul. Tylżycka, ul. Urzędnicza, ul. L. Wawrzyńskiej, Pl. T. Wilsona – nr 4, ul. Włościańska – nr 52, ul. Wybrzeże Gdyńskie – od ul. Potockiej do granicy administracyjnej dzielnicy (Al. Armii Krajowej), ul. Żółkowski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asto Stołeczne Warszaw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footerReference w:type="default" r:id="rId2"/>
      <w:type w:val="nextPage"/>
      <w:pgSz w:orient="landscape" w:w="16838" w:h="11906"/>
      <w:pgMar w:left="1134" w:right="1134" w:gutter="0" w:header="0" w:top="1134" w:footer="708" w:bottom="113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sz w:val="24"/>
    </w:rPr>
  </w:style>
  <w:style w:type="paragraph" w:styleId="Tekstodbrzegu">
    <w:name w:val="Tekst od brzegu"/>
    <w:basedOn w:val="Normal"/>
    <w:qFormat/>
    <w:pPr>
      <w:spacing w:lineRule="atLeast" w:line="320"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43:00Z</dcterms:created>
  <dc:creator>UDŻ (MOLP)</dc:creator>
  <dc:description/>
  <cp:keywords/>
  <dc:language>en-US</dc:language>
  <cp:lastModifiedBy>polko</cp:lastModifiedBy>
  <cp:lastPrinted>2008-04-02T16:09:00Z</cp:lastPrinted>
  <dcterms:modified xsi:type="dcterms:W3CDTF">2008-04-20T17:01:00Z</dcterms:modified>
  <cp:revision>34</cp:revision>
  <dc:subject/>
  <dc:title>Załącznik nr </dc:title>
</cp:coreProperties>
</file>