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2465"/>
        <w:gridCol w:w="1145"/>
        <w:gridCol w:w="7"/>
        <w:gridCol w:w="4549"/>
        <w:gridCol w:w="4163"/>
        <w:gridCol w:w="1267"/>
        <w:gridCol w:w="1086"/>
      </w:tblGrid>
      <w:tr>
        <w:trPr>
          <w:tblHeader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15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zielnica Praga Północ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imnazjum nr 30 </w:t>
              <w:br/>
              <w:t xml:space="preserve"> im. gen. Kazimierza Pułaskiego </w:t>
              <w:br/>
              <w:t xml:space="preserve">w Warszawie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l. J. Szanajcy 17/1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lasy I-III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u w:val="single"/>
              </w:rPr>
              <w:t>- od strony północnej</w:t>
            </w:r>
            <w:r>
              <w:rPr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granicą administracyjną Dzielnicy Praga Północ </w:t>
              <w:br/>
              <w:t>i Dzielnicy Białołęka od ulicy Jagiellońskiej do styku granic administracyjnych Dzielnicy Praga Północ, Dzielnicy Białołęka i Dzielnicy Targówek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u w:val="single"/>
              </w:rPr>
              <w:t>- od strony wschodniej:</w:t>
            </w:r>
            <w:r>
              <w:rPr>
                <w:color w:val="000000"/>
                <w:sz w:val="20"/>
              </w:rPr>
              <w:t xml:space="preserve"> </w:t>
              <w:br/>
              <w:t xml:space="preserve">granicą administracyjną Dzielnicy Praga Północ </w:t>
              <w:br/>
              <w:t>i Dzielnicy Targówek od styku granic administracyjnych Dzielnicy Praga Północ, Dzielnicy Białołęka i Dzielnicy Targówek do al. Solidarności</w:t>
              <w:b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u w:val="single"/>
              </w:rPr>
              <w:t>- od strony południowej:</w:t>
            </w:r>
            <w:r>
              <w:rPr>
                <w:color w:val="000000"/>
                <w:sz w:val="20"/>
              </w:rPr>
              <w:t xml:space="preserve"> </w:t>
              <w:br/>
              <w:t xml:space="preserve">osią al. Solidarności, do styku granicy administracyjnej Dzielnicy Praga Północ i Dzielnicy Targówek do </w:t>
              <w:br/>
              <w:t>ul. Konopackiej</w:t>
              <w:b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u w:val="single"/>
              </w:rPr>
              <w:t>- od strony zachodniej</w:t>
            </w:r>
            <w:r>
              <w:rPr>
                <w:b/>
                <w:color w:val="000000"/>
                <w:sz w:val="20"/>
              </w:rPr>
              <w:t>:</w:t>
            </w:r>
            <w:r>
              <w:rPr>
                <w:color w:val="000000"/>
                <w:sz w:val="20"/>
              </w:rPr>
              <w:t xml:space="preserve"> </w:t>
              <w:br/>
              <w:t xml:space="preserve">zachodnią stroną ul. Konopackiej, zachodnią stroną </w:t>
              <w:br/>
              <w:t xml:space="preserve">ul. Namysłowskiej, północną stroną ul. B. Brechta, wschodnią stroną ul. Dąbrowszczaków, południową stroną Placu J. Hallera, osią ul. Jagiellońskiej od </w:t>
              <w:br/>
              <w:t>al. Solidarności do granicy administracyjnej Dzielnicy Praga Północ i Dzielnicy Białołęk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l. Solidarności - strona parzysta na wys. </w:t>
              <w:br/>
              <w:t xml:space="preserve">ul. Konopackiej do nasypu (brak budynków mieszkalnych), ul. Batalionu Platerówek, </w:t>
              <w:br/>
              <w:t xml:space="preserve">ul. Bródnowska, ul. W. Burdzińskiego, </w:t>
              <w:br/>
              <w:t xml:space="preserve">ul. J. Budzyńskiej-Tylickiej, ul. Czynszowa, </w:t>
              <w:br/>
              <w:t xml:space="preserve">ul. K. Darwina, ul. Dąbrowszczaków - nr 12 i 14, ul. W. Gersona, ul. Golędzinowska - brak budynków mieszkalnych, al. J. Hallera, </w:t>
              <w:br/>
              <w:t xml:space="preserve">ul. Harnasie, ul. Jagiellońska – strona parzysta od nr 56 do nr 76 oraz strona nieparzysta od nr 47 do nr 79, ul. J. Młota, ul. Kamienna, ul. Konopacka, </w:t>
              <w:br/>
              <w:t xml:space="preserve">ul. Kowieńska, ul. Kowelska, ul. A. Kotsisa, </w:t>
              <w:br/>
              <w:t xml:space="preserve">ul. Lęborska, ul. K. Linneusza,                                                               ul. Namysłowska, ul. J. Nusbauma, ul. Równa, </w:t>
              <w:br/>
              <w:t xml:space="preserve">ul. H. Rzeszotarskiej, ul. W. Skoczylasa - nr 10, 12, 13, 15, 10A, ul. Sokola - brak budynków mieszkalnych, ul. S. Starzyńskiego - nr 10 i 12, </w:t>
              <w:br/>
              <w:t xml:space="preserve">ul. Stalowa - strona parzysta od nr 14 do nr 64 oraz strona nieparzysta od nr 21 do nr 77, </w:t>
              <w:br/>
              <w:t xml:space="preserve">ul. Strzelecka, ul. J. Szanajcy, ul. W. Szernera, </w:t>
              <w:br/>
              <w:t xml:space="preserve">ul. K. Szymanowskiego, ul. Szwedzka, </w:t>
              <w:br/>
              <w:t xml:space="preserve">ul. Środkowa, ul. Stolarska - strona parzysta nr 2, 16, 18 oraz strona nieparzysta od nr 33 do nr 69, </w:t>
              <w:br/>
              <w:t xml:space="preserve">ul. S. Witkiewicza, ul. 11-go Listopada - nr 13, 15 oraz strona parzysta od nr 34 do nr 68, </w:t>
              <w:br/>
              <w:t xml:space="preserve">ul. Wileńska - nr 16, 18 oraz strona nieparzysta od nr 33 do nr 69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asto Stołeczne Warszaw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Szkoła prowadzi oddziały sportow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imnazjum nr 31</w:t>
              <w:br/>
              <w:t>z Oddziałami Integracyjnymi</w:t>
              <w:br/>
              <w:t xml:space="preserve">im. Rotmistrza Witolda Pileckiego </w:t>
              <w:br/>
              <w:t>w Warszawie,</w:t>
              <w:br/>
              <w:t xml:space="preserve"> ul. J. Sierakowskiego 9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lasy I-III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- od strony północnej: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anicą administracyjną Dzielnicy Pragi Północ </w:t>
              <w:br/>
              <w:t>i Dzielnicy Białołęka na odcinku od granicy Dzielnic: Pragi Północ i Żoliborza do ul. Jagielloń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- od strony wschodniej: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Tekstpodstawowy3"/>
              <w:jc w:val="left"/>
              <w:rPr/>
            </w:pPr>
            <w:r>
              <w:rPr/>
              <w:t xml:space="preserve">osią ul. Jagiellońskiej, wschodnią stroną Ronda </w:t>
              <w:br/>
              <w:t xml:space="preserve">S. Starzyńskiego, południową stroną pl. J. Hallera, zachodnią stroną ul. Dąbrowszczaków, wschodnią stroną ul. Namysłowskiej, osią ul. Konopackiej, osią </w:t>
              <w:br/>
              <w:t xml:space="preserve">al. „Solidarności”, osią ul. Targowej na odcinku od granicy administracyjnej Dzielnicy Pragi Północ </w:t>
              <w:br/>
              <w:t>i Dzielnicy Białołęka do granicy administracyjnej Dzielnic: Pragi Północ i Pragi Połud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- od strony południowej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icą administracyjną Dzielnic: Pragi Północ i Pragi Południe na odcinku od ul. Targowej do styku granicy administracyjnej Dzielnic: Pragi Północ, Pragi Południe i Śródmieś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- od strony zachodniej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icą administracyjną Dzielnic: Pragi Północ, Żoliborza, Śródmieścia i Pragi Południe na odcinku od styku granicy administracyjnej Dzielnic: Pragi Północ, Żoliborza i Białołęki do styku granicy administracyjnej Dzielnic: Pragi Północ, Pragi Południe i Śródmieścia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z wyłączeniem ulic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. Solidarności od nr 49 do nr 51 i nr 52, </w:t>
              <w:br/>
              <w:t xml:space="preserve">ul. Jagiellońskiej od nr 38 do nr 40, ul. św. Cyryla </w:t>
              <w:br/>
              <w:t>i Metodego i ul. Targowej od nr 73 do nr 7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al. Solidarności - strona nieparzysta od nr 53 do nr 61, ul. T. Borowskiego (brak budynków mieszkalnych), ul. B. Brechta, ul. Blaszana, </w:t>
              <w:br/>
              <w:t xml:space="preserve">ul. Dąbrowszczaków - nr 2, 4, 5, 6, 8, 10, </w:t>
              <w:br/>
              <w:t xml:space="preserve">ul. Floriańska, ul. J. Groszkowskiego, </w:t>
              <w:br/>
              <w:t xml:space="preserve">ul. W. Łukasińskiego - brak budynków mieszkalnych, ul. Jagiellońska - strona nieparzysta od nr 3 do nr 35 oraz strona parzysta od nr 2 do nr 36 i od nr 42 do nr 54, </w:t>
              <w:br/>
              <w:t xml:space="preserve">ul. J. Jasińskiego, ul. Inżynierska, ul. Kameralna, ul. Kępna, ul. Krowia, ul. ks. I. Kłopotowskiego, ul. Mała, ul. K. Marcinkowskiego, ul. Olszowa, </w:t>
              <w:br/>
              <w:t xml:space="preserve">ul. S. Okrzei, ul. Panieńska, ul. Ratuszowa, </w:t>
              <w:br/>
              <w:t xml:space="preserve">ul. W. Skoczylasa - nr 1, 4, 6, 7, 8, 9, ul. Stalowa - nr 1, 2, 3, 4, 5, 6, 7, 8, 9, 10, 11, 12, 13, 15, 17/19, ul. Sprzeczna, ul. J. Sierakowskiego, ul. Targowa - strona nieparzysta od nr 11 do nr 71 oraz nr 74, 76, 80, 81, 82, 83, 83a, 83c, 84, 86 i 87, ul. Wileńska - nr 2/4, 3, 5, 6, 6a, 7, 9, 10, 11, 12, 12a, 13, 15, 17, 19, 21, 23, 25, 27, 29, 31, ul. Wrzesińska, </w:t>
              <w:br/>
              <w:t xml:space="preserve">ul. Wybrzeże Helskie, ul. J. Zamojskiego, </w:t>
              <w:br/>
              <w:t>ul. Zaokopowa, ul. 11-go Listopada - nr 4, 6, 8, 10, 12, 14, 18a, 20, 22, 24, 26, 28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Miasto Stołeczne Warszawa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imnazjum nr 32 </w:t>
              <w:br/>
              <w:t>z Oddziałami Integracyjnymi</w:t>
              <w:br/>
              <w:t xml:space="preserve">im. Adama Asnyka </w:t>
              <w:br/>
              <w:t xml:space="preserve">w Warszawie, </w:t>
              <w:br/>
              <w:t>ul. Otwocka 3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lasy I-III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u w:val="single"/>
              </w:rPr>
              <w:t>- od strony północnej:</w:t>
            </w:r>
            <w:r>
              <w:rPr>
                <w:rStyle w:val="StrongEmphasis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sią al. Solidarności na odcinku od ul. Targowej do granicy Dzielnicy Pragi Północ i Dzielnicy Targów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u w:val="single"/>
              </w:rPr>
              <w:t>- od strony wschodniej:</w:t>
            </w:r>
            <w:r>
              <w:rPr>
                <w:rStyle w:val="StrongEmphasis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granicą administracyjną Dzielnicy Praga Północ </w:t>
              <w:br/>
              <w:t>i Dzielnicy Targówek na odcinku od al. Solidarności do styku granicy administracyjnej Dzielnic: Pragi Północ, Pragi Południe i Targów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u w:val="single"/>
              </w:rPr>
              <w:t>- od strony południowej:</w:t>
            </w:r>
            <w:r>
              <w:rPr>
                <w:rStyle w:val="StrongEmphasis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granicą administracyjną Dzielnicy Praga Północ </w:t>
              <w:br/>
              <w:t>i Dzielnicy Praga Południe na odcinku od styku granicy administracyjnej Dzielnic Pragi Północ, Pragi Południe i Targówka do ul. Targow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u w:val="single"/>
              </w:rPr>
              <w:t>- od strony zachodniej:</w:t>
            </w:r>
            <w:r>
              <w:rPr>
                <w:rStyle w:val="StrongEmphasis"/>
                <w:sz w:val="20"/>
              </w:rPr>
              <w:t xml:space="preserve"> </w:t>
              <w:br/>
            </w:r>
            <w:r>
              <w:rPr>
                <w:sz w:val="20"/>
              </w:rPr>
              <w:t>osią ul. Targowa na odcinku od granicy administracyjnej Dzielnic Pragi Północ i Pragi Południe do al. Solidarnoś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al. Solidarności - strona nieparzysta od </w:t>
              <w:br/>
              <w:t xml:space="preserve">ul. Targowej do nasypu (brak budynków mieszkalnych), al. Tysiąclecia - nr 151, </w:t>
              <w:br/>
              <w:t xml:space="preserve">ul. Białostocka, ul. Brzeska, ul. Boruty - nr 2 i 2a, ul. Folwarczna, ul. Grajewska, ul. Grodzieńska, </w:t>
              <w:br/>
              <w:t xml:space="preserve">ul. Jadowska, ul. Kawęczyńska, ul. Kijowska, </w:t>
              <w:br/>
              <w:t xml:space="preserve">ul. Korsaka, ul. I. Kosmowskiej, ul. Łochowska, ul. Łomżyńska, ul. A. Mackiewicza, </w:t>
              <w:br/>
              <w:t xml:space="preserve">ul. Markowska, ul. Michałowska, ul. Nieporęcka, ul. Nowa, ul. Objazdowa, ul. Otwocka, </w:t>
              <w:br/>
              <w:t xml:space="preserve">ul. Podlaska, ul. Radzymińska - do nr 82, </w:t>
              <w:br/>
              <w:t xml:space="preserve">ul. Siedlecka, ul. Śnieżna, ul. Tarchomińska, </w:t>
              <w:br/>
              <w:t xml:space="preserve">ul. Targowa - strona parzysta od nr 18 do nr 70, </w:t>
              <w:br/>
              <w:t xml:space="preserve">ul. Wołomińska, ul. Wojnicka, ul. Wiosenna, </w:t>
              <w:br/>
              <w:t>ul. Zachariasza, ul. Ząbkowska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br/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Miasto Stołeczne Warszawa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Gimnazjum Sportowe </w:t>
              <w:br/>
              <w:t>nr 57 im. Królowej Jadwigi w Warszawie,</w:t>
              <w:br/>
              <w:t>ul. Jagiellońska 7</w:t>
              <w:br/>
              <w:t xml:space="preserve">w Zespole Szkół nr 45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lasy I-III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zkoła bez obwodu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18"/>
                <w:u w:val="singl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b w:val="false"/>
                <w:b w:val="false"/>
                <w:sz w:val="20"/>
                <w:u w:val="single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Miasto Stołeczne Warszaw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imnazjum nr 5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 Oddziałami Dwujęzycznymi </w:t>
              <w:br/>
              <w:t>im. Władysława IV</w:t>
              <w:br/>
              <w:t>w Warszawie,</w:t>
              <w:br/>
              <w:t xml:space="preserve">ul. Jagiellońska 38 </w:t>
              <w:br/>
              <w:t>w Zespole Szkół nr 15</w:t>
              <w:b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lasy I-III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- od strony północnej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św. Cyryla i Metod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- od strony wschodniej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ią ulicy Targowej na odcinku od al. Solidarności do ul. św. Cyryla i Metod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- od strony południowej:</w:t>
            </w:r>
          </w:p>
          <w:p>
            <w:pPr>
              <w:pStyle w:val="Tekstpodstawowy2"/>
              <w:rPr/>
            </w:pPr>
            <w:r>
              <w:rPr/>
              <w:t xml:space="preserve">południową stroną al. Solidarności na odcinku od </w:t>
              <w:br/>
              <w:t>ul. Jagiellońskiej do ul. Targow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- od strony zachodniej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ią ulicy Jagiellońskiej na odcinku od al. Solidarności do ul. św. Cyryla i Metod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al. Solidarności - strona nieparzysta od nr 49 do </w:t>
              <w:br/>
              <w:t xml:space="preserve">nr 51 oraz strona parzysta nr 52, ul. Jagiellońska - strona parzysta od nr 38 do nr 40, ul. św. Cyryla </w:t>
              <w:br/>
              <w:t xml:space="preserve">i Metodego, ul. Targowa - strona nieparzysta od </w:t>
              <w:br/>
              <w:t>nr 73 do nr 79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Miasto Stołeczne Warszaw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418" w:footer="708" w:bottom="1418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3"/>
      <w:numFmt w:val="decimal"/>
      <w:lvlText w:val="%1."/>
      <w:lvlJc w:val="center"/>
      <w:pPr>
        <w:tabs>
          <w:tab w:val="num" w:pos="587"/>
        </w:tabs>
        <w:ind w:left="454" w:hanging="22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3:27:00Z</dcterms:created>
  <dc:creator>wlodzimierz.siess</dc:creator>
  <dc:description/>
  <cp:keywords/>
  <dc:language>en-US</dc:language>
  <cp:lastModifiedBy>ssoltysik</cp:lastModifiedBy>
  <cp:lastPrinted>2007-07-12T15:04:00Z</cp:lastPrinted>
  <dcterms:modified xsi:type="dcterms:W3CDTF">2008-04-03T10:53:00Z</dcterms:modified>
  <cp:revision>59</cp:revision>
  <dc:subject/>
  <dc:title>Załącznik nr </dc:title>
</cp:coreProperties>
</file>