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33" w:type="dxa"/>
        <w:jc w:val="center"/>
        <w:tblInd w:w="0" w:type="dxa"/>
        <w:tblLayout w:type="fixed"/>
        <w:tblCellMar>
          <w:top w:w="0" w:type="dxa"/>
          <w:left w:w="70" w:type="dxa"/>
          <w:bottom w:w="0" w:type="dxa"/>
          <w:right w:w="70" w:type="dxa"/>
        </w:tblCellMar>
      </w:tblPr>
      <w:tblGrid>
        <w:gridCol w:w="540"/>
        <w:gridCol w:w="2063"/>
        <w:gridCol w:w="9"/>
        <w:gridCol w:w="1247"/>
        <w:gridCol w:w="3784"/>
        <w:gridCol w:w="9"/>
        <w:gridCol w:w="5751"/>
        <w:gridCol w:w="9"/>
        <w:gridCol w:w="1431"/>
        <w:gridCol w:w="9"/>
        <w:gridCol w:w="963"/>
        <w:gridCol w:w="18"/>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1</w:t>
            </w:r>
          </w:p>
        </w:tc>
        <w:tc>
          <w:tcPr>
            <w:tcW w:w="20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2</w:t>
            </w:r>
          </w:p>
        </w:tc>
        <w:tc>
          <w:tcPr>
            <w:tcW w:w="12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3</w:t>
            </w:r>
          </w:p>
        </w:tc>
        <w:tc>
          <w:tcPr>
            <w:tcW w:w="3784"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sz w:val="28"/>
              </w:rPr>
            </w:pPr>
            <w:r>
              <w:rPr>
                <w:sz w:val="28"/>
              </w:rPr>
              <w:t>4</w:t>
            </w:r>
          </w:p>
        </w:tc>
        <w:tc>
          <w:tcPr>
            <w:tcW w:w="5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5</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6</w:t>
            </w:r>
          </w:p>
        </w:tc>
        <w:tc>
          <w:tcPr>
            <w:tcW w:w="9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7</w:t>
            </w:r>
          </w:p>
        </w:tc>
      </w:tr>
      <w:tr>
        <w:trPr>
          <w:tblHeader w:val="true"/>
          <w:cantSplit w:val="true"/>
        </w:trPr>
        <w:tc>
          <w:tcPr>
            <w:tcW w:w="15815"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Dzielnica Praga Południe m. st. Warszaw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1.</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Gimnazjum z Oddziałami Dwujęzycznymi</w:t>
            </w:r>
          </w:p>
          <w:p>
            <w:pPr>
              <w:pStyle w:val="TextBody"/>
              <w:jc w:val="center"/>
              <w:rPr>
                <w:b w:val="false"/>
                <w:b w:val="false"/>
              </w:rPr>
            </w:pPr>
            <w:r>
              <w:rPr>
                <w:b w:val="false"/>
              </w:rPr>
              <w:t xml:space="preserve"> </w:t>
            </w:r>
            <w:r>
              <w:rPr>
                <w:b w:val="false"/>
              </w:rPr>
              <w:t>nr 18</w:t>
            </w:r>
          </w:p>
          <w:p>
            <w:pPr>
              <w:pStyle w:val="TextBody"/>
              <w:jc w:val="center"/>
              <w:rPr>
                <w:b w:val="false"/>
                <w:b w:val="false"/>
              </w:rPr>
            </w:pPr>
            <w:r>
              <w:rPr>
                <w:b w:val="false"/>
              </w:rPr>
              <w:t>im. Ignacego Jana Paderewskiego</w:t>
            </w:r>
          </w:p>
          <w:p>
            <w:pPr>
              <w:pStyle w:val="TextBody"/>
              <w:jc w:val="center"/>
              <w:rPr>
                <w:b w:val="false"/>
                <w:b w:val="false"/>
              </w:rPr>
            </w:pPr>
            <w:r>
              <w:rPr>
                <w:b w:val="false"/>
              </w:rPr>
              <w:t>w Warszawie,</w:t>
            </w:r>
          </w:p>
          <w:p>
            <w:pPr>
              <w:pStyle w:val="TextBody"/>
              <w:jc w:val="center"/>
              <w:rPr>
                <w:b w:val="false"/>
                <w:b w:val="false"/>
              </w:rPr>
            </w:pPr>
            <w:r>
              <w:rPr>
                <w:b w:val="false"/>
              </w:rPr>
              <w:t>ul. Angorska 2</w:t>
            </w:r>
          </w:p>
          <w:p>
            <w:pPr>
              <w:pStyle w:val="Normal"/>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lasy</w:t>
            </w:r>
          </w:p>
          <w:p>
            <w:pPr>
              <w:pStyle w:val="Normal"/>
              <w:jc w:val="center"/>
              <w:rPr>
                <w:sz w:val="20"/>
              </w:rPr>
            </w:pPr>
            <w:r>
              <w:rPr>
                <w:sz w:val="20"/>
              </w:rPr>
              <w:t>I-III</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 w:val="20"/>
                <w:u w:val="single"/>
              </w:rPr>
              <w:t>- od strony północnej:</w:t>
            </w:r>
            <w:r>
              <w:rPr>
                <w:sz w:val="20"/>
              </w:rPr>
              <w:t xml:space="preserve">  </w:t>
            </w:r>
          </w:p>
          <w:p>
            <w:pPr>
              <w:pStyle w:val="TextBody"/>
              <w:jc w:val="left"/>
              <w:rPr/>
            </w:pPr>
            <w:r>
              <w:rPr>
                <w:b w:val="false"/>
                <w:i/>
                <w:sz w:val="20"/>
              </w:rPr>
              <w:t xml:space="preserve">osią </w:t>
            </w:r>
            <w:r>
              <w:rPr>
                <w:b w:val="false"/>
                <w:sz w:val="20"/>
              </w:rPr>
              <w:t xml:space="preserve">ul. Targowej, ul. J. Zamojskiego i ul. Grochowskiej na odcinku: od punktu styku </w:t>
            </w:r>
            <w:r>
              <w:rPr>
                <w:b w:val="false"/>
                <w:i/>
                <w:sz w:val="20"/>
              </w:rPr>
              <w:t xml:space="preserve">osi </w:t>
            </w:r>
            <w:r>
              <w:rPr>
                <w:b w:val="false"/>
                <w:sz w:val="20"/>
              </w:rPr>
              <w:t>ul. Targowej z granicą administracyjną Dzielnicy Praga Południe i Dzielnicy Praga Północ do Ronda Wiatraczna</w:t>
            </w:r>
          </w:p>
          <w:p>
            <w:pPr>
              <w:pStyle w:val="TextBody"/>
              <w:jc w:val="left"/>
              <w:rPr>
                <w:b w:val="false"/>
                <w:b w:val="false"/>
                <w:sz w:val="20"/>
              </w:rPr>
            </w:pPr>
            <w:r>
              <w:rPr>
                <w:b w:val="false"/>
                <w:sz w:val="20"/>
              </w:rPr>
            </w:r>
          </w:p>
          <w:p>
            <w:pPr>
              <w:pStyle w:val="TextBody"/>
              <w:jc w:val="left"/>
              <w:rPr/>
            </w:pPr>
            <w:r>
              <w:rPr>
                <w:sz w:val="20"/>
                <w:u w:val="single"/>
              </w:rPr>
              <w:t>- od strony południowo-wschodniej:</w:t>
            </w:r>
            <w:r>
              <w:rPr>
                <w:sz w:val="20"/>
              </w:rPr>
              <w:t xml:space="preserve"> </w:t>
            </w:r>
          </w:p>
          <w:p>
            <w:pPr>
              <w:pStyle w:val="TextBody"/>
              <w:jc w:val="left"/>
              <w:rPr>
                <w:b w:val="false"/>
                <w:b w:val="false"/>
                <w:sz w:val="20"/>
              </w:rPr>
            </w:pPr>
            <w:r>
              <w:rPr>
                <w:b w:val="false"/>
                <w:sz w:val="20"/>
              </w:rPr>
              <w:t xml:space="preserve">osią al. J. Waszyngtona na odcinku: od Ronda Wiatraczna do Kanału Wystawowego dalej zachodnim brzegiem Kanału Wystawowego na odcinku: od osi </w:t>
              <w:br/>
              <w:t>al. J. Waszyngtona do osi ul. Zwycięzców</w:t>
            </w:r>
          </w:p>
          <w:p>
            <w:pPr>
              <w:pStyle w:val="TextBody"/>
              <w:jc w:val="left"/>
              <w:rPr>
                <w:b w:val="false"/>
                <w:b w:val="false"/>
                <w:sz w:val="20"/>
              </w:rPr>
            </w:pPr>
            <w:r>
              <w:rPr>
                <w:b w:val="false"/>
                <w:sz w:val="20"/>
              </w:rPr>
            </w:r>
          </w:p>
          <w:p>
            <w:pPr>
              <w:pStyle w:val="TextBody"/>
              <w:jc w:val="left"/>
              <w:rPr/>
            </w:pPr>
            <w:r>
              <w:rPr>
                <w:sz w:val="20"/>
                <w:u w:val="single"/>
              </w:rPr>
              <w:t>- od strony południowej:</w:t>
            </w:r>
            <w:r>
              <w:rPr>
                <w:b w:val="false"/>
                <w:sz w:val="20"/>
              </w:rPr>
              <w:t xml:space="preserve"> </w:t>
            </w:r>
          </w:p>
          <w:p>
            <w:pPr>
              <w:pStyle w:val="TextBody"/>
              <w:jc w:val="left"/>
              <w:rPr>
                <w:b w:val="false"/>
                <w:b w:val="false"/>
                <w:sz w:val="20"/>
              </w:rPr>
            </w:pPr>
            <w:r>
              <w:rPr>
                <w:b w:val="false"/>
                <w:sz w:val="20"/>
              </w:rPr>
              <w:t>osią ul. Zwycięzców od zachodniego brzegu Kanału Wystawowego do osi ul. Francuskiej</w:t>
            </w:r>
          </w:p>
          <w:p>
            <w:pPr>
              <w:pStyle w:val="TextBody"/>
              <w:jc w:val="left"/>
              <w:rPr>
                <w:b w:val="false"/>
                <w:b w:val="false"/>
                <w:sz w:val="20"/>
              </w:rPr>
            </w:pPr>
            <w:r>
              <w:rPr>
                <w:b w:val="false"/>
                <w:sz w:val="20"/>
              </w:rPr>
            </w:r>
          </w:p>
          <w:p>
            <w:pPr>
              <w:pStyle w:val="Normal"/>
              <w:rPr/>
            </w:pPr>
            <w:r>
              <w:rPr>
                <w:b/>
                <w:sz w:val="20"/>
                <w:u w:val="single"/>
              </w:rPr>
              <w:t>- od strony zachodniej:</w:t>
            </w:r>
            <w:r>
              <w:rPr>
                <w:sz w:val="20"/>
              </w:rPr>
              <w:t xml:space="preserve"> </w:t>
            </w:r>
          </w:p>
          <w:p>
            <w:pPr>
              <w:pStyle w:val="Normal"/>
              <w:rPr/>
            </w:pPr>
            <w:r>
              <w:rPr>
                <w:sz w:val="20"/>
              </w:rPr>
              <w:t xml:space="preserve">osią ul. Francuskiej na odcinku: od osi ul. Zwycięzców do osi al. J. Waszyngtona osią al. J. Poniatowskiego na odcinku: od Ronda J. Waszyngtona do granicy administracyjnej Dzielnicy Praga Południe </w:t>
              <w:br/>
              <w:t xml:space="preserve">i Dzielnicy Śródmieście dalej granicą administracyjną Dzielnicy Praga Południe </w:t>
              <w:br/>
              <w:t xml:space="preserve">i Dzielnicy Śródmieście oraz granicą administracyjną Dzielnicy Praga Południe </w:t>
              <w:br/>
              <w:t xml:space="preserve">i Dzielnicy Praga Północ na odcinku: od osi al. J. Poniatowskiego </w:t>
            </w:r>
            <w:r>
              <w:rPr>
                <w:i/>
                <w:sz w:val="20"/>
              </w:rPr>
              <w:t>do osi ul. Targowej</w:t>
            </w:r>
          </w:p>
          <w:p>
            <w:pPr>
              <w:pStyle w:val="Normal"/>
              <w:rPr>
                <w:b/>
                <w:b/>
              </w:rPr>
            </w:pPr>
            <w:r>
              <w:rPr>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ul. Adampolska 3, 5, 6, 8, 10, 12/14, 13, ul. Angorska 2, 3, 4, 5/9, 6, 8, 8a, 10, 10a, 12, 13, 13a, 14, 15, 15a, 15b, 15c, 15d, 17, 19, 21, 23, 25, 27, ul. Berezyńska 23, 25, 26, 27, 27a, 28, 29, 29a, 30, 31, 32, 34, 35, 37, 40, 42, 44, ul. Dąbrówki 3, 4, 5, 6, 7, 8, 9/11, 10, 12, 12a, 12b, 13, 14, 15, 16, 17, 18, 20, 23, 23a, ul. Dobrowoja 2, 3, 4, 5, 6, 7, 8, 10, 11, 12, 13, 14/16, 15, 17, 19, ul. Elsterska 1, 3, 3a, 4, 5, 6, 7, 8, 9, 10, 11, 12, ul. Francuska 2, 4, 6, 8, 10, 10a, 12, 12a, 14, 16, 16a, 18, 20, 22, 24, 26, 28, 30, 32, 34, 38, 40, 48, 50, 52, ul. Grenadierów 44a, 44b, 46, 46a, 67/69, 71, 73/75, 77, ul. Grochowska 215, 217, 219, 221, 225 , 227, 229, 231, 233, 235, 237, 239, 241, 243/245, 249/251, 255, 257, 259, 261, 263, 265, 267, 269, 271, 273, 275, 277, 279, 281, 281a, 283, 285, 287, 289, 291, 293, 295, 297, 299, 301/305, 307, 309, 309/317, 311, 319, 321, 323, 325, 327, 331, 331a, 333, 333a, 335, 335a, 337, 337a, 339, 33, ul. Holenderska 3, ul. Irlandzka 3, 4, 5, 6, 7, 8, 9, 9a, 10, 11, ul. Kinowa 19, 23, 24, 25, ul. Królowej Aldony 1, 3, 4, 5, 6, 7, 8, 8a, 9, 10, 11, 12, 13, 14, 15, 17, 18, 19, 20, 21, 22, 23/25, 24, 24a, 27, ul. Lipska 21, 26, 27, 28, 30, 38, 40, 42, ul. Londyńska 1a, 2, 3, 4, 5, 6, 8, 9, 10, 11, 12, 13, 13a, 14, 15, 16, 17, 19, 20, 21, 22, 23, 24, 25, 26, 27, 28, 30, 32, 34, ul. Lubelska 1/3, ul. Lubomira 3, 4, 4a, 6, ul. Międzyborska 98/100, 102, 104/106, 105, 107, 108, 109, 111, 113, 115, 115a, 117, 119, ul. Międzynarodowa 41, 43, 44, 45, 46, 46/48a, 47, 48, 49, 50a, 51, 52, 52/54a, 53, 54, 55, 56, 56b, 57, 58, 58/60a, 60, 61, 61a 62, 62a, 62b, 64, 64/66a, 65, 66, 68a, 68b,  ul. Modrzewiowa 3, 4, 6, 7, ul. Niekłańska 4/24, 9/11, 11a, 13, 15, 17, 19, 21, 23, 25, 25a, 25b, 25c, 26, 27, 28, 29, 30, 32, 33, 34, 35, 35a, 37a, 38, 39, 39a, 40, 41, 42, 46, 46a, 48, ul. A. Nobla 3, 5, 7, 9, 11, 12a, 12b, 12c, 12d, 12e, 12f, 12g, 12h, 12j, 12k, 13, 14, 15, 15a, 16, 17, 17a, 18/26, 23, 23a, 23b, 23c, 23d, 23e, 25, 27, 29, 29a, 29b, 29c, 29d, 32, 34, 35, 36, 37, 39, 41, 43, 45, 47, 49, ul. Obrońców 24, 26, 28/30, 32, 32a, 34, 36, 38, 39, 43, 45, 47, 47a, ul. Peszteńska 2, 3, 5, 7, 8, 8a, 10, 10a, 10b, 10c, 11, 12, ul. Saska 50, 52, 54, 56, 58, 60, 62, 63/75, 64, 66, 68, 70, 72, 74, 74a, 76, 77, 78, 89, 91, 93, 95, 97, 98, 99, 100, 101, 102/104, 103, 105, 107, 109, 111, 111a, 111b, 111c, ul. Siennicka 2/4, 3, 5, 5a, 6, 6a, 7, 7a, 8, 9, 10, 11, 12, ul. Stanisława Augusta 2a, 4, 5, 5a, 6, 8, 10, 12, 14, 16, 18, 20, 22, 24, 28, 30, 32, 34, 36, 38, 42, 73, 75, 77/79, 79, ul. J. Styki 1, 3, 4, 5, 5a, 6, 7, 8, 9, 10, 10a, 11, 11a, 12, 12a,  13, 14, 15, 16, 17/19, 18, 20, 20a, 21, 21a, 22, 23, 23a, 24, 25, 27, 29, ul. Targowa 1, 3, 5, 7, ul. Walecznych 33, 33a, 34, 35, 36, 36a, 37, 38, 39, 40, 40a, 41, 42, 43, 43a, 44, 44a, 45, 46, 47, 48, 49, 50, 50a, 51, 56, 57, 58, 59, 60, 61, 62, 64, 66, 68, 68a, 70, 74, 76, ul. J. Waszyngtona 2a, 2b, 3, 3a, 4, 6, 8, 12/14, 14a, 16, 16a, 18, 20, 22, 24, 26, 30/36, 33, 37, 37a, 38/40, 38a, 39, 40a, 41, 42, 42a, 43, 44, 45/51, 46, 50, 53, 53a, 55, 57, 59, 59a, 61, 61/63, 63, 65, 67, 69, 71/73, 75, 7779/81, 81, 83, 85, ul. J. Zamoyskiego 20, 24/26, 24a, 26, 28/30, 36, ul. Zbaraska 1, 3, 4, 5, 5b, 6, 7, 12, 13, 14, 15, ul. Zieleniecka 2, 6/8, 12, ul. Zwycięzców 29, 31, 31a, 33, 35, 37, 37a, 39, 43, 45, 47, 49, 51, 53, 55, 59, 63, 63a.</w:t>
            </w:r>
          </w:p>
          <w:p>
            <w:pPr>
              <w:pStyle w:val="BodyText3"/>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iasto </w:t>
            </w:r>
          </w:p>
          <w:p>
            <w:pPr>
              <w:pStyle w:val="Normal"/>
              <w:jc w:val="center"/>
              <w:rPr>
                <w:sz w:val="18"/>
              </w:rPr>
            </w:pPr>
            <w:r>
              <w:rPr>
                <w:sz w:val="20"/>
              </w:rPr>
              <w:t>Stołeczne Warszaw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2.</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8505"/>
                <w:tab w:val="left" w:pos="9360" w:leader="none"/>
              </w:tabs>
              <w:ind w:left="0" w:right="72" w:hanging="0"/>
              <w:rPr>
                <w:b w:val="false"/>
                <w:b w:val="false"/>
              </w:rPr>
            </w:pPr>
            <w:r>
              <w:rPr>
                <w:b w:val="false"/>
              </w:rPr>
              <w:t>Gimnazjum z Oddziałami Dwujęzycznymi</w:t>
            </w:r>
          </w:p>
          <w:p>
            <w:pPr>
              <w:pStyle w:val="BlockText"/>
              <w:tabs>
                <w:tab w:val="clear" w:pos="8505"/>
                <w:tab w:val="left" w:pos="9360" w:leader="none"/>
              </w:tabs>
              <w:ind w:left="0" w:right="72" w:hanging="0"/>
              <w:rPr>
                <w:b w:val="false"/>
                <w:b w:val="false"/>
              </w:rPr>
            </w:pPr>
            <w:r>
              <w:rPr>
                <w:b w:val="false"/>
              </w:rPr>
              <w:t>nr 19</w:t>
            </w:r>
          </w:p>
          <w:p>
            <w:pPr>
              <w:pStyle w:val="BlockText"/>
              <w:tabs>
                <w:tab w:val="clear" w:pos="8505"/>
                <w:tab w:val="left" w:pos="9360" w:leader="none"/>
              </w:tabs>
              <w:ind w:left="0" w:right="72" w:hanging="0"/>
              <w:rPr>
                <w:b w:val="false"/>
                <w:b w:val="false"/>
              </w:rPr>
            </w:pPr>
            <w:r>
              <w:rPr>
                <w:b w:val="false"/>
              </w:rPr>
              <w:t>im. Bolesława Prusa</w:t>
            </w:r>
          </w:p>
          <w:p>
            <w:pPr>
              <w:pStyle w:val="BlockText"/>
              <w:tabs>
                <w:tab w:val="clear" w:pos="8505"/>
                <w:tab w:val="left" w:pos="9360" w:leader="none"/>
              </w:tabs>
              <w:ind w:left="0" w:right="72" w:hanging="0"/>
              <w:rPr>
                <w:b w:val="false"/>
                <w:b w:val="false"/>
              </w:rPr>
            </w:pPr>
            <w:r>
              <w:rPr>
                <w:b w:val="false"/>
              </w:rPr>
              <w:t xml:space="preserve">w Warszawie,   </w:t>
            </w:r>
          </w:p>
          <w:p>
            <w:pPr>
              <w:pStyle w:val="BlockText"/>
              <w:tabs>
                <w:tab w:val="clear" w:pos="8505"/>
                <w:tab w:val="left" w:pos="9360" w:leader="none"/>
              </w:tabs>
              <w:ind w:left="0" w:right="72" w:hanging="0"/>
              <w:rPr>
                <w:b w:val="false"/>
                <w:b w:val="false"/>
                <w:sz w:val="20"/>
              </w:rPr>
            </w:pPr>
            <w:r>
              <w:rPr>
                <w:b w:val="false"/>
              </w:rPr>
              <w:t>ul. Zwycięzców 7/9</w:t>
              <w:br/>
              <w:t xml:space="preserve">w Zespole Szkół </w:t>
              <w:br/>
              <w:t>nr 77</w:t>
            </w:r>
          </w:p>
          <w:p>
            <w:pPr>
              <w:pStyle w:val="Normal"/>
              <w:jc w:val="center"/>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klasy </w:t>
            </w:r>
          </w:p>
          <w:p>
            <w:pPr>
              <w:pStyle w:val="Normal"/>
              <w:jc w:val="center"/>
              <w:rPr>
                <w:b/>
                <w:b/>
              </w:rPr>
            </w:pPr>
            <w:r>
              <w:rPr>
                <w:sz w:val="20"/>
              </w:rPr>
              <w:t>I-III</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BlockText"/>
              <w:ind w:left="0" w:right="110" w:hanging="0"/>
              <w:jc w:val="left"/>
              <w:rPr/>
            </w:pPr>
            <w:r>
              <w:rPr>
                <w:sz w:val="20"/>
                <w:u w:val="single"/>
              </w:rPr>
              <w:t>- od strony północnej</w:t>
            </w:r>
            <w:r>
              <w:rPr>
                <w:sz w:val="20"/>
              </w:rPr>
              <w:t xml:space="preserve">: </w:t>
            </w:r>
          </w:p>
          <w:p>
            <w:pPr>
              <w:pStyle w:val="BlockText"/>
              <w:ind w:left="0" w:right="110" w:hanging="0"/>
              <w:jc w:val="left"/>
              <w:rPr>
                <w:b w:val="false"/>
                <w:b w:val="false"/>
                <w:sz w:val="20"/>
              </w:rPr>
            </w:pPr>
            <w:r>
              <w:rPr>
                <w:b w:val="false"/>
                <w:sz w:val="20"/>
              </w:rPr>
              <w:t>osią al. J. Poniatowskiego na odcinku: od granicy administracyjnej Dzielnicy Praga Południe i Dzielnicy Śródmieście do Ronda J. Waszyngtona</w:t>
            </w:r>
          </w:p>
          <w:p>
            <w:pPr>
              <w:pStyle w:val="BlockText"/>
              <w:ind w:left="0" w:right="110" w:hanging="0"/>
              <w:jc w:val="left"/>
              <w:rPr>
                <w:b w:val="false"/>
                <w:b w:val="false"/>
                <w:sz w:val="20"/>
              </w:rPr>
            </w:pPr>
            <w:r>
              <w:rPr>
                <w:b w:val="false"/>
                <w:sz w:val="20"/>
              </w:rPr>
            </w:r>
          </w:p>
          <w:p>
            <w:pPr>
              <w:pStyle w:val="BlockText"/>
              <w:ind w:left="0" w:right="110" w:hanging="0"/>
              <w:jc w:val="left"/>
              <w:rPr>
                <w:sz w:val="20"/>
                <w:u w:val="single"/>
              </w:rPr>
            </w:pPr>
            <w:r>
              <w:rPr>
                <w:sz w:val="20"/>
                <w:u w:val="single"/>
              </w:rPr>
              <w:t xml:space="preserve">- od strony wschodniej: </w:t>
            </w:r>
          </w:p>
          <w:p>
            <w:pPr>
              <w:pStyle w:val="BlockText"/>
              <w:ind w:left="0" w:right="110" w:hanging="0"/>
              <w:jc w:val="left"/>
              <w:rPr>
                <w:b w:val="false"/>
                <w:b w:val="false"/>
                <w:sz w:val="20"/>
              </w:rPr>
            </w:pPr>
            <w:r>
              <w:rPr>
                <w:b w:val="false"/>
                <w:sz w:val="20"/>
              </w:rPr>
              <w:t xml:space="preserve">osią ul. Francuskiej na odcinku: od Ronda J. Waszyngtona do osi ul. Zwycięzców </w:t>
              <w:br/>
              <w:t xml:space="preserve">i dalej osią ul. Zwycięzców na odcinku: od osi ul. Francuskiej do osi ul. Saskiej i dalej osią ul. Saskiej na odcinku: od osi ul. Zwycięzców do osi ul. Brazylijskiej i dalej osią ul. Brazylijskiej na odcinku: od osi ul. Saskiej do osi ul. Międzynarodowej </w:t>
              <w:br/>
              <w:t xml:space="preserve">i dalej osią ul. Międzynarodowej na odcinku: od osi ul. Brazylijskiej do osi </w:t>
              <w:br/>
              <w:t>al. St. Zjednoczonych</w:t>
            </w:r>
          </w:p>
          <w:p>
            <w:pPr>
              <w:pStyle w:val="BlockText"/>
              <w:ind w:left="0" w:right="110" w:hanging="0"/>
              <w:jc w:val="left"/>
              <w:rPr>
                <w:b w:val="false"/>
                <w:b w:val="false"/>
                <w:sz w:val="20"/>
              </w:rPr>
            </w:pPr>
            <w:r>
              <w:rPr>
                <w:b w:val="false"/>
                <w:sz w:val="20"/>
              </w:rPr>
            </w:r>
          </w:p>
          <w:p>
            <w:pPr>
              <w:pStyle w:val="BlockText"/>
              <w:ind w:left="0" w:right="110" w:hanging="0"/>
              <w:jc w:val="left"/>
              <w:rPr>
                <w:sz w:val="20"/>
                <w:u w:val="single"/>
              </w:rPr>
            </w:pPr>
            <w:r>
              <w:rPr>
                <w:sz w:val="20"/>
                <w:u w:val="single"/>
              </w:rPr>
              <w:t xml:space="preserve">- od strony południowej: </w:t>
            </w:r>
          </w:p>
          <w:p>
            <w:pPr>
              <w:pStyle w:val="BlockText"/>
              <w:ind w:left="0" w:right="110" w:hanging="0"/>
              <w:jc w:val="left"/>
              <w:rPr>
                <w:b w:val="false"/>
                <w:b w:val="false"/>
                <w:sz w:val="20"/>
              </w:rPr>
            </w:pPr>
            <w:r>
              <w:rPr>
                <w:b w:val="false"/>
                <w:sz w:val="20"/>
              </w:rPr>
              <w:t xml:space="preserve">osią al. St. Zjednoczonych na odcinku: od osi ul. Międzynarodowej do osi ul. Saskiej </w:t>
              <w:br/>
              <w:t xml:space="preserve">i dalej osią ul. Saskiej na odcinku: od osi </w:t>
              <w:br/>
              <w:t xml:space="preserve">al. St. Zjednoczonych do osi ul. Ateńskiej </w:t>
              <w:br/>
              <w:t>i dalej osią ul. Ateńskiej na odcinku: od osi ul. Saskiej do punktu styku granic administracyjnych Dzielnicy Praga Południe, Dzielnicy Mokotów i Dzielnicy Śródmieście</w:t>
            </w:r>
          </w:p>
          <w:p>
            <w:pPr>
              <w:pStyle w:val="BlockText"/>
              <w:ind w:left="0" w:right="110" w:hanging="0"/>
              <w:jc w:val="left"/>
              <w:rPr>
                <w:b w:val="false"/>
                <w:b w:val="false"/>
                <w:sz w:val="20"/>
              </w:rPr>
            </w:pPr>
            <w:r>
              <w:rPr>
                <w:b w:val="false"/>
                <w:sz w:val="20"/>
              </w:rPr>
            </w:r>
          </w:p>
          <w:p>
            <w:pPr>
              <w:pStyle w:val="BlockText"/>
              <w:ind w:left="0" w:right="110" w:hanging="0"/>
              <w:jc w:val="left"/>
              <w:rPr/>
            </w:pPr>
            <w:r>
              <w:rPr>
                <w:sz w:val="20"/>
                <w:u w:val="single"/>
              </w:rPr>
              <w:t xml:space="preserve">- od strony południowo-zachodniej: </w:t>
            </w:r>
            <w:r>
              <w:rPr>
                <w:b w:val="false"/>
                <w:sz w:val="20"/>
              </w:rPr>
              <w:t xml:space="preserve"> </w:t>
            </w:r>
          </w:p>
          <w:p>
            <w:pPr>
              <w:pStyle w:val="BlockText"/>
              <w:ind w:left="0" w:right="110" w:hanging="0"/>
              <w:jc w:val="left"/>
              <w:rPr>
                <w:b w:val="false"/>
                <w:b w:val="false"/>
                <w:sz w:val="20"/>
              </w:rPr>
            </w:pPr>
            <w:r>
              <w:rPr>
                <w:b w:val="false"/>
                <w:sz w:val="20"/>
              </w:rPr>
              <w:t>od punktu styku granic administracyjnych Dzielnicy Praga Południe, Dzielnicy Mokotów i Dzielnicy Śródmieście do osi al. J. Poniatowskiego</w:t>
            </w:r>
          </w:p>
          <w:p>
            <w:pPr>
              <w:pStyle w:val="Normal"/>
              <w:rPr>
                <w:b/>
                <w:b/>
                <w:sz w:val="20"/>
              </w:rPr>
            </w:pPr>
            <w:r>
              <w:rPr>
                <w:b/>
                <w:sz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BodyText3"/>
              <w:rPr/>
            </w:pPr>
            <w:r>
              <w:rPr>
                <w:sz w:val="20"/>
              </w:rPr>
              <w:t>ul. Alzacka 1, 3, 3a, 3b, 3c, 3d, 4, 4a, 4b, 4c, 4d, 5, 5a, 5b, 5c, 5d, 6, 6a, 6b, 6c, 6d, 6e, 7, 8, 8a, 8b, 8c, 8d, 8e, 9, 11, 13, 15, 15a, 16, 16a, 17, 18, 19, 20a, 20b, 20d, 21, 23, 25, 27, ul. Argentyńska 5, 7, 9, ul. Ateńska 3, 5, 5a, 7, 9, 11, 13, 15, 17, 19, 21, 25, 27, 29, 31, 37, 39, 41, 43, 45, 47, 51, 53, 55, 57, 59, 61, 63, 65, 67, ul. Bajońska 2, 3, 4, 5, 6, 6a, 6b, 6c, 7, 8, 9, 9a, 10, 13, ul. Berezyńska 2, 2a, 3, 4, 4a, 6, 6a, 7, 7a, 8, 9, 10, 11, 12, 13, 14, 15, 16, 17, 18, 18a, 19, 20, 22, 24, ul. Berneńska 2, 3, 3a, 3b, 3c, 3d, 3e, 4, 4a, 5, 5a, 5b, 5c, 5d, 6, 7, 7a, 7b, 7c, 7d, 8, 9, 9a, 9b, 9c, 9d, 11, 11a, 11b, 11c, 11d, 16, 16a, 16b, 16c, 16d, 16f, 18, 18a, 18b, 18c, 18d, 18e, ul. Brazylijska 4, 6, 8, 10, 10a, 10b, 10c, 12, 14, 14a,  16, 16a, 16b, 18, 20, 20a, 22, 22a, 22b, 22c, 24, 26, ul. Brukselska 1, 1a, 3, 3a, 4, 4a, 5, 6, 6a, 6b, 6c, 7, 8, 9, 10, 12, 14, 15, 15a, 15b, 15c, 15d, 15e, 16, 17, 17a, 17b, 17c, 17d, 17e, 18, 20, 21, 23, 26, 44, 46, 46a, ul. Bułgarska 3, 5, 7, 9, 11, 13, 15, 17, 19, 20, 20a, 22, 24, 26, 28, 30, 32, 34, 36, 38, ul. Czeska 1, 2a, 3, 4, 5, 6, 7, 8, 9, 10, 11, 12, 13, 14, 15, 15a, 16, 17, 18, 19, 20, 22, 22a, 24, 26, 28, 30, 32, ul. Dąbrowiecka 1, 1a, 1b, 3, 3a, 4, 5, 6a, 6b, 6c, 7, 8, 8a, 8b, 8d, 9, 9a, 10, 11, 11a, 12, 13, 14, 16, 17, 17a, 18, 19, 20, 21, 22, 23, 23a, 24, 25, 25a, 25b, 26, 27, 27a, 27b, 28, 28a, 30, 32, 34, ul. Drezdeńska 3, 3a, ul. Estońska 1, 3, 4, 5, 5a, 6, 8, 8a, ul. Finlandzka 4, 5, 5a, 5b, 7, 8, 9, 10, 12, 12a, ul. Francuska 1, 3, 3a, 5, 5a, 7, 7a, 9, 9a, 11, 11a, 15, 17, 19, 21, 23, 25, 25a, 27, 31, 33, 35, 37, 39, 41, 43, 45, 47, 49, 49a, ul. Genewska 1, 3, 4, 4a, 5, 6, 6a, 7, 7a, 8, 9, 10, 11, 12, 12a, 12b, 12c, 13, 14, 14a, 14b, 14c, 15, 16, 17, 18, 18a, 19, 19a, 21, 22, 24, 26, 27, 28, 29, 30, 31, 32, 33, 34, 35, 36, 37, 38, 39, 40, 40a, ul. Grecka 3, 5, 7, 9, 11, 13, 15, 17, ul. Gruzińska 3, 4, 5, 6, ul. Indyjska 1, 3, 5, 7, 9, 11, 13, 15, 17, 19, 21, 23, 25, ul. Jakubowska 2, 4, 10, 12, 14, 16, 18, 20, 22, 24, 26, 28, 30, ul. Kanadyjska 2, 4, 6, ul. Katowicka 4, 5, 5a, 5b, 6, 6a, 6b, 7, 7a, 8, 8a, 8b, 9, 9a, 9b, 10, 11, 11a, 16, 17, 18, 19, 20, 21, 22, 23, 23a, 24, 25, 25a, 26, 27, 29, 31, ul. Koreańska 2, 3, 5, 7, 9, 11, 13, ul. Kryniczna 1, 2, 3, 4, 5, 6, 7, 7a, 7b, 8, 9, 9a, 9b, 10, 11, 12/14, 15, 15a, 16, 16a, 18, 20, 22, 24, 24a, 26, 26a, 28, 30, 32, ul. Kubańska 1a, 2, 4, 6, 8, ul. Lipska 3, 4, 5, 6, 7/9, 11, 12, 13, 14, 15, 15a, 16, 18, 20, ul. Lotaryńska 6, 8, 10, 11, 12, 14, 16, 18, 20, 22, 22a, 24, 26, 28, 30, 32, 34, 36, 38, 40, 42, 44, 48, ul. Łotewska 3, 3a, 4, 5, 5a, 6, 7, 7a, 9, 9a, 10, 11, 12, 14, 14a, 15, 17, ul. Meksykańska 3, 5, 6, 7, 8, 9, 10, ul. Międzynarodowa 33, ul. Nurska 3, 4, 5, 6, 7, ul. Obrońców 1, 1a, 1b, 2, 2a, 2b, 2c, 3, 4, 4a, 5, 6, 7, 8, 8a, 9, 10, 11, 12, 12a, 13, 14, 14a, 15, 16, 17, 18, 19, 20, 21, 23, 25, 27, 29, 31, 33, ul. Paryska 2, 3, 4, 5, 6, 6a, 6b, 7, 8, 9, 10, 11/15, 12, 14, 16, 17, 18/20, 18/22, 19/21, 22a, 23, 23a, 24, 25, 26, 27, 28, 29, 30, 31, 31a, 31b, 31b/31c, 31c, 33, 35, 37, 39,  ul. Poselska 2, 3, 4, 5, 6, 7, 8, 9, 10, 11, 12, 13, 13a, 14, 16, 18, 19, 20, 21, 22, 23, 25, 27, 28/30, 29, 29a, 32, 34, 36, 38, Plac Przymierza 1, 2, 3, 4, 5, 6, 8, ul. Radziłowska 1, 3, 4, 5, 6, 8, 10, 10a, ul. Raperswilska 4, 5, 6, 7, 8, 9, 10, 11, 12, 14, 16, 18, 20, 22, 24, 26, 28, 30, ul. Rumuńska 3, 5, 7, 9, 11, 13, 15, 16, 16a, 17, 17a, 18, 19, 20, 21, 22, 23, 24, 25, 26, 27, 28, 29, 30, 31, 32, 33, 34, 35, ul. Rzymska 1, 3, 4, 4a, 5, 6, 7, 8, 8a, 8b, 9, 10, 11, 12, 12a, 12b, 12c, 12d, 13/19, 14, 16, 16a, 16b, 16c, 18, 18a, 20, 20a, 20b, 20c, 21, 22, 22a, 23, 24, 24a, 25, 26, 27, 28, 29, 31, 33, 35, 37, 39, ul. Saska 3, 3a, 3b, 3c, 3d, 3e, 3f, 5, 5a, 5b, 5c, 5d, 7, 7a, 7b, 7c, 7d, 9, 9a, 9b, 9c, 9d, 9e, 9f, 9g, 9h, 9j, 9k, 9l, 42, 44, 46, 47/49, 57, 57a, 59, 61, al. Stanów Zjednoczonych 11/15, 16, 18, 20, 20a, 20b, 21, 23, 25, 27, 31, 33, 33a, 35, ul. Szczuczyńska 3, 4, 5, 6, 7, 8, 9, 10, 11, 12, 14, ul. Walecznych 3, 4/6, 5, 7, 8, 9, 9a, 10, 11, 12, 13, 13a, 14, 15, 15a, 16, 17, 18, 19, 21, 22, 23, 24, 25, 26, 27, 28, 29, 30, 32, ul. Wał Miedzeszyński 379, 381, 383/387, 389, 389a, 391, 397, 399, 407, 756, 818, 820, 822, 844, 868, 870, 872, ul. Wandy 2, 3/7, 4, 4a, 6, 8, 8a, 9, 10a, 11, 11a, 13, 14, 15, 16, ul. Wąchocka 1, 1a, 1b, 1c, 1d, 1e, 1f, 1g, 1h, 1i, 1j, 1k, 1l, 1m, 1n, 1p, 1r, 1s, 1ł, 3, 4, 4a, 5, 5a, 6, 7, 8, 8a, 9, 10, 11/13, 12, 13a, 14, 15, 15a, 16, 18, ul. Wersalska 3, 5, 5a, 7, 9, ul. Zakopiańska 1, 1a, 3, 3a, 4, 5, 6, 7, 8, 9, 10, 11, 12, 12a, 13, 14, 15, 16, 16a, 17, 19, 20, 21, 22, 23, 24, 25, 26, 27, 28, 29, 30, 31, 32, 33, 35, 37, 39, 41, 43, ul. Złoczowska 4, 4a, 4b, 4c, 4d, 5, 6, 6a, 6b, 6c, 6d, 7, 8, 9, 10, 11, 12, 13, 13a, 13b, 13c, 14, 14a, 14b, 14c, 15, 16, 17, 18, 18a, 18b, 19, 20, 20a, 21, 23, 25, 27, 29, 31, ul. Zwycięzców 2, 3/5, 4, 4a, 4b, 4c, 6, 6a, 7/9, 8, 11, 12, 13, 14, 15, 16, 18, 19, 20, 21, 22, 23, 24, 25, 26, 28, 30, 32, 34.</w:t>
            </w:r>
          </w:p>
          <w:p>
            <w:pPr>
              <w:pStyle w:val="BodyText3"/>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iasto </w:t>
            </w:r>
          </w:p>
          <w:p>
            <w:pPr>
              <w:pStyle w:val="Normal"/>
              <w:jc w:val="center"/>
              <w:rPr>
                <w:b/>
                <w:b/>
              </w:rPr>
            </w:pPr>
            <w:r>
              <w:rPr>
                <w:sz w:val="20"/>
              </w:rPr>
              <w:t>Stołeczne Warszawa</w:t>
            </w:r>
            <w:r>
              <w:rPr>
                <w:sz w:val="1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3.</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Gimnazjum</w:t>
            </w:r>
          </w:p>
          <w:p>
            <w:pPr>
              <w:pStyle w:val="TextBody"/>
              <w:jc w:val="center"/>
              <w:rPr>
                <w:b w:val="false"/>
                <w:b w:val="false"/>
              </w:rPr>
            </w:pPr>
            <w:r>
              <w:rPr>
                <w:b w:val="false"/>
              </w:rPr>
              <w:t>nr 20</w:t>
            </w:r>
          </w:p>
          <w:p>
            <w:pPr>
              <w:pStyle w:val="TextBody"/>
              <w:jc w:val="center"/>
              <w:rPr>
                <w:b w:val="false"/>
                <w:b w:val="false"/>
              </w:rPr>
            </w:pPr>
            <w:r>
              <w:rPr>
                <w:b w:val="false"/>
              </w:rPr>
              <w:t xml:space="preserve">im. Bohaterów Olszynki Grochowskiej </w:t>
              <w:br/>
              <w:t xml:space="preserve">w Warszawie,           </w:t>
            </w:r>
          </w:p>
          <w:p>
            <w:pPr>
              <w:pStyle w:val="TextBody"/>
              <w:jc w:val="center"/>
              <w:rPr>
                <w:b w:val="false"/>
                <w:b w:val="false"/>
              </w:rPr>
            </w:pPr>
            <w:r>
              <w:rPr>
                <w:b w:val="false"/>
              </w:rPr>
              <w:t>ul. Afrykańska 11</w:t>
            </w:r>
          </w:p>
          <w:p>
            <w:pPr>
              <w:pStyle w:val="Normal"/>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klasy </w:t>
            </w:r>
          </w:p>
          <w:p>
            <w:pPr>
              <w:pStyle w:val="Normal"/>
              <w:jc w:val="center"/>
              <w:rPr>
                <w:b/>
                <w:b/>
              </w:rPr>
            </w:pPr>
            <w:r>
              <w:rPr>
                <w:sz w:val="20"/>
              </w:rPr>
              <w:t>I-III</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 od strony północnej:</w:t>
            </w:r>
            <w:r>
              <w:rPr>
                <w:b/>
                <w:sz w:val="20"/>
              </w:rPr>
              <w:t xml:space="preserve"> </w:t>
            </w:r>
          </w:p>
          <w:p>
            <w:pPr>
              <w:pStyle w:val="Normal"/>
              <w:rPr>
                <w:sz w:val="20"/>
              </w:rPr>
            </w:pPr>
            <w:r>
              <w:rPr>
                <w:sz w:val="20"/>
              </w:rPr>
              <w:t xml:space="preserve">osią al. St. Zjednoczonych na odcinku: od osi ul. Saskiej do zachodniego brzegu Kanału Wystawowego-Gocławskiego </w:t>
            </w:r>
          </w:p>
          <w:p>
            <w:pPr>
              <w:pStyle w:val="Normal"/>
              <w:rPr>
                <w:sz w:val="20"/>
              </w:rPr>
            </w:pPr>
            <w:r>
              <w:rPr>
                <w:sz w:val="20"/>
              </w:rPr>
            </w:r>
          </w:p>
          <w:p>
            <w:pPr>
              <w:pStyle w:val="Normal"/>
              <w:rPr/>
            </w:pPr>
            <w:r>
              <w:rPr>
                <w:b/>
                <w:sz w:val="20"/>
                <w:u w:val="single"/>
              </w:rPr>
              <w:t>- od strony wschodniej:</w:t>
            </w:r>
            <w:r>
              <w:rPr>
                <w:b/>
                <w:sz w:val="20"/>
              </w:rPr>
              <w:t xml:space="preserve"> </w:t>
            </w:r>
          </w:p>
          <w:p>
            <w:pPr>
              <w:pStyle w:val="Normal"/>
              <w:rPr/>
            </w:pPr>
            <w:r>
              <w:rPr>
                <w:sz w:val="20"/>
              </w:rPr>
              <w:t xml:space="preserve">linią łamaną na odcinku: od osi </w:t>
              <w:br/>
              <w:t>al. St. Zjednoczonych wzdłuż zachodnich brzegów: Jeziora Gocławskiego, Kanału Wystawowego-Gocławskiego</w:t>
            </w:r>
            <w:r>
              <w:rPr>
                <w:b/>
                <w:sz w:val="20"/>
              </w:rPr>
              <w:t xml:space="preserve"> </w:t>
            </w:r>
            <w:r>
              <w:rPr>
                <w:sz w:val="20"/>
              </w:rPr>
              <w:t xml:space="preserve">i Wału Gocławskiego do osi ul. gen T. Bora-Komorowskiego dalej osią ul. gen. T. Bora-Komorowskiego na odcinku: od Wału Gocławskiego do wschodniej strony al. K. Kumanieckiego, dalej wschodnią stroną al. K. Kumanieckiego, osią ul. Jugosłowiańskiej i zachodnią stroną ul. W. Tatarkiewicza wzdłuż łamanej: od osi ul. gen. T. Bora-Komorowskiego do granicy administracyjnej Dzielnicy Praga Południe </w:t>
              <w:br/>
              <w:t>z Dzielnicą Wawer</w:t>
            </w:r>
          </w:p>
          <w:p>
            <w:pPr>
              <w:pStyle w:val="Normal"/>
              <w:rPr>
                <w:sz w:val="20"/>
              </w:rPr>
            </w:pPr>
            <w:r>
              <w:rPr>
                <w:sz w:val="20"/>
              </w:rPr>
            </w:r>
          </w:p>
          <w:p>
            <w:pPr>
              <w:pStyle w:val="Normal"/>
              <w:rPr/>
            </w:pPr>
            <w:r>
              <w:rPr>
                <w:b/>
                <w:sz w:val="20"/>
                <w:u w:val="single"/>
              </w:rPr>
              <w:t>- od strony południowej:</w:t>
            </w:r>
            <w:r>
              <w:rPr>
                <w:b/>
                <w:sz w:val="20"/>
              </w:rPr>
              <w:t xml:space="preserve"> </w:t>
            </w:r>
          </w:p>
          <w:p>
            <w:pPr>
              <w:pStyle w:val="Normal"/>
              <w:rPr>
                <w:sz w:val="20"/>
              </w:rPr>
            </w:pPr>
            <w:r>
              <w:rPr>
                <w:sz w:val="20"/>
              </w:rPr>
              <w:t xml:space="preserve">granicą administracyjną Dzielnicy Praga Południe i Dzielnicy Wawer oraz granicą administracyjną Dzielnicy Praga Południe </w:t>
              <w:br/>
              <w:t>i Dzielnicy Mokotów na odcinku: od zachodniej strony ul. W. Tatarkiewicza do punktu styku granic administracyjnych Dzielnic: Praga Południe, Mokotów i Śródmieście</w:t>
            </w:r>
          </w:p>
          <w:p>
            <w:pPr>
              <w:pStyle w:val="Normal"/>
              <w:rPr>
                <w:sz w:val="20"/>
              </w:rPr>
            </w:pPr>
            <w:r>
              <w:rPr>
                <w:sz w:val="20"/>
              </w:rPr>
            </w:r>
          </w:p>
          <w:p>
            <w:pPr>
              <w:pStyle w:val="Normal"/>
              <w:rPr/>
            </w:pPr>
            <w:r>
              <w:rPr>
                <w:b/>
                <w:sz w:val="20"/>
                <w:u w:val="single"/>
              </w:rPr>
              <w:t>- od strony zachodniej:</w:t>
            </w:r>
            <w:r>
              <w:rPr>
                <w:sz w:val="20"/>
              </w:rPr>
              <w:t xml:space="preserve"> </w:t>
            </w:r>
          </w:p>
          <w:p>
            <w:pPr>
              <w:pStyle w:val="Normal"/>
              <w:rPr>
                <w:sz w:val="20"/>
              </w:rPr>
            </w:pPr>
            <w:r>
              <w:rPr>
                <w:sz w:val="20"/>
              </w:rPr>
              <w:t xml:space="preserve">osią ul. Ateńskiej i ul. Saskiej wzdłuż łamanej: od punktu styku granic administracyjnych Dzielnic: Praga Południe, Mokotów i Śródmieście do osi </w:t>
              <w:br/>
              <w:t>al. St. Zjednoczonych</w:t>
            </w:r>
          </w:p>
          <w:p>
            <w:pPr>
              <w:pStyle w:val="Normal"/>
              <w:rPr>
                <w:b/>
                <w:b/>
                <w:sz w:val="20"/>
              </w:rPr>
            </w:pPr>
            <w:r>
              <w:rPr>
                <w:b/>
                <w:sz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BodyText3"/>
              <w:rPr/>
            </w:pPr>
            <w:r>
              <w:rPr>
                <w:sz w:val="20"/>
              </w:rPr>
              <w:t xml:space="preserve">ul. 21 Pułku Piechoty Dzieci Warszawy 1, 3, 5, 5a, 7, 9, 11, ul. Afrykańska 2, 2a, 2b, 3, 4, 4a, 4b, 5, 5a, 6, 6a, 6b, 6c, 6d, 6e, 7, 7a, 8, 9, 10, 10a, 11, 12, 12a, 12b, 12c, 12d, 12e, 14, 14a, 14b, 14c, 14d, 14e, 14f, 16, 16a, 16b, 16c, 16d, 16e, ul. Algierska 1, 2, 2a, 2b, 2c, 3, 4, 4a, 4b, 4c, 5, 6, 6a, 6b, 6c, 7, 8, 8a, 8b, 8c, 9, 10, 10a, 10b, 10c, 11, 12, 12a, 12b, 12c, 13, 13a, 14, 14a, 14b, 14c, 15, 15a, 16, 16a, 16b, 16c, 17, 17a, 17b, 17c, 17d, 17e, 17f, 17g, 17h, 17j, 17k, 17l, 18, 18a, 18b, 18c, 19, 19a, 19b, 19c, 19d, 19e, 19f, 19g, 19h, 19j, 19k, 19l, 19m, 19n, 19p, 19, ul. Arabska 2, 3, 4, 5, 6, 7, 8, 8a, 8b, 9, 10, ul. Ateńska 2, 4, 6, 8, 10, 12, ul. gen. T. Bora-Komorowskiego 3a, 3b, 3c, 3e, 5a, 5b, 5f, 5g, 5h, 5j, 5m, 7c, 7d, 7e, 7g, 7h, 7j, 7k, 7l, 31, 33, 33b, ul. Brukselska (brak budynków mieszkalnych), ul. Brygady Pościgowej 1, 2, 4, 6, ul. Dedala 1, 2, 3, 3a, 4, 6, 8, ul. Drezdeńska 5, ul. Egipska 3, 4, 5, 6, 7, ul. gen. E. Fieldorfa 1, 5, 5a, 7, 8, 9, 10, 11, ul. E. Horbaczewskiego 1, 3, 5, 6, 7, 9, ul. Jantarowy Szlak 2, 4, ul. Jugosłowiańska 10, ul. E. Kwiatkowskiego 2, 4, 5, 6, 6a, 10, 12, 12a, 12d, 12e, 12t, ul. Libijska 1, 1a, 1b, 1c, 2, 2a, 2b, 2c, 2d, 2e, 2f, 2g, 2h, 2j, 2k, 2l, 2m, 2n, 2p, 2r, 2s, 2t, 3, 3a, 3b, 3c, 4, 4a, 4b, 4c, 4d, 4e, 4f, 4g, 4h, 4j, 5, 5a, 5b, 5c, 6, 6a, 6b, 6c, 7, 7a, 7b, 7c, 8, 8a, 8b, 8c, 9, 9a, 9b, 9c, 10, 10a, 10b, 10c, 10d, 10e, 10f, 10g, 11, 11a, 11b, 11c, 12, 12a, 12b, 12c, 14, 4a, 14b, 14c, 14d, 14e, 16, ul. Lizbońska 1, 2, 4, ul. T. Manteuffla 1, 3, 5, 6, 7, 8, 9, ul. Marokańska 1, 1a, 1b, 1c, 1d, 1e, 1f, 1g, 1h, 1j, 1k, 1l, 1m, 1n, 1p, 1r, 1s, 1t, 1u, 1w, 2, 2a, 2b, 2c, 2d, 2e, 2f, 2g, 2h, 2j, 2k, 2l, 2m, 2n, 2p, 2r, 2s, 3, 3a, 3b, 3c, 4, 4a, 4b, 4c, 4d, 4e, 4f, 4g, 4h, 4j, 4k, 4l, 4m, 4n, 4p, 4r, 4s, 4t, 4u, 4w, 4z, 5, 5a, 5b, 5c, 6, 6a, 6b, 6c, 6d, 7, 7a, 7b, 7c, 8, 8a, 8b, 8c, 8d, 9, 9a, 9b, 9c, 10, 10a, 10b, ul. J. Meissnera 1/3, 2, 4, 6, 7, 8, 8a, 8b, 9, 10, 11, 12, 13, 14, ul. J. Nagórskiego 3, 5, ul. Nubijska 1, 3, 3a, 6, 8, ul. M Pawlikowskiego 1, 3, ul. Polskich Skrzydeł 2, 4, 6, ul. Saska 2, 4, 6, 8, 10, 12, 12a, 16, ul. S. Sosabowskiego 1, 1a, 2, 3, 4, 5, 7, </w:t>
              <w:br/>
              <w:t xml:space="preserve">al. Stanów Zjednoczonych 24, 26, 26a, ul. W. Tatarkiewicza 1, 3, 5, ul. Wał Miedzeszyński 345, 373, 375, 377, 646, 670, 672, 726, </w:t>
              <w:br/>
              <w:t>ul. C. Witoszyńskiego 1, 2, 3, 4, 5, 6, 8, 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Miasto Stołeczne Warszawa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koła prowadzi oddziały sportow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4.</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Gimnazjum Sportowe</w:t>
            </w:r>
          </w:p>
          <w:p>
            <w:pPr>
              <w:pStyle w:val="TextBody"/>
              <w:jc w:val="center"/>
              <w:rPr>
                <w:b w:val="false"/>
                <w:b w:val="false"/>
              </w:rPr>
            </w:pPr>
            <w:r>
              <w:rPr>
                <w:b w:val="false"/>
              </w:rPr>
              <w:t>nr 21</w:t>
            </w:r>
          </w:p>
          <w:p>
            <w:pPr>
              <w:pStyle w:val="TextBody"/>
              <w:jc w:val="center"/>
              <w:rPr>
                <w:b w:val="false"/>
                <w:b w:val="false"/>
              </w:rPr>
            </w:pPr>
            <w:r>
              <w:rPr>
                <w:b w:val="false"/>
              </w:rPr>
              <w:t xml:space="preserve">w Warszawie, </w:t>
            </w:r>
          </w:p>
          <w:p>
            <w:pPr>
              <w:pStyle w:val="TextBody"/>
              <w:jc w:val="center"/>
              <w:rPr/>
            </w:pPr>
            <w:r>
              <w:rPr>
                <w:b w:val="false"/>
              </w:rPr>
              <w:t>ul. Siennicka 40</w:t>
            </w:r>
          </w:p>
          <w:p>
            <w:pPr>
              <w:pStyle w:val="TextBody"/>
              <w:jc w:val="center"/>
              <w:rPr>
                <w:sz w:val="20"/>
              </w:rPr>
            </w:pPr>
            <w:r>
              <w:rPr>
                <w:b w:val="false"/>
              </w:rPr>
              <w:t xml:space="preserve">w Zespole Szkół </w:t>
              <w:br/>
              <w:t>nr 7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klasy </w:t>
            </w:r>
          </w:p>
          <w:p>
            <w:pPr>
              <w:pStyle w:val="Normal"/>
              <w:jc w:val="center"/>
              <w:rPr>
                <w:sz w:val="20"/>
              </w:rPr>
            </w:pPr>
            <w:r>
              <w:rPr>
                <w:sz w:val="20"/>
              </w:rPr>
              <w:t>I-III</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szkoła bez obwodu</w:t>
            </w:r>
          </w:p>
          <w:p>
            <w:pPr>
              <w:pStyle w:val="Normal"/>
              <w:rPr>
                <w:b/>
                <w:b/>
                <w:sz w:val="20"/>
                <w:u w:val="single"/>
              </w:rPr>
            </w:pPr>
            <w:r>
              <w:rPr>
                <w:b/>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asto Stołeczne Warszaw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rPr>
              <w:t>Szkoła prowadzi oddziały sportow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5.</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Gimnazjum nr 22</w:t>
            </w:r>
          </w:p>
          <w:p>
            <w:pPr>
              <w:pStyle w:val="TextBody"/>
              <w:jc w:val="center"/>
              <w:rPr>
                <w:sz w:val="20"/>
              </w:rPr>
            </w:pPr>
            <w:r>
              <w:rPr>
                <w:b w:val="false"/>
              </w:rPr>
              <w:t xml:space="preserve">w Warszawie,  </w:t>
              <w:br/>
              <w:t>ul. Boremlowska</w:t>
            </w:r>
            <w:r>
              <w:rPr>
                <w:sz w:val="20"/>
              </w:rPr>
              <w:t xml:space="preserve"> </w:t>
            </w:r>
            <w:r>
              <w:rPr>
                <w:b w:val="false"/>
              </w:rPr>
              <w:t>6/12</w:t>
            </w:r>
          </w:p>
          <w:p>
            <w:pPr>
              <w:pStyle w:val="Normal"/>
              <w:jc w:val="center"/>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lasy</w:t>
            </w:r>
          </w:p>
          <w:p>
            <w:pPr>
              <w:pStyle w:val="Normal"/>
              <w:jc w:val="center"/>
              <w:rPr>
                <w:b/>
                <w:b/>
              </w:rPr>
            </w:pPr>
            <w:r>
              <w:rPr>
                <w:sz w:val="20"/>
              </w:rPr>
              <w:t>I-III</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u w:val="single"/>
              </w:rPr>
              <w:t xml:space="preserve">- </w:t>
            </w:r>
            <w:r>
              <w:rPr>
                <w:sz w:val="20"/>
                <w:u w:val="single"/>
              </w:rPr>
              <w:t>od strony północnej:</w:t>
            </w:r>
            <w:r>
              <w:rPr>
                <w:b w:val="false"/>
                <w:sz w:val="20"/>
              </w:rPr>
              <w:t xml:space="preserve"> </w:t>
            </w:r>
          </w:p>
          <w:p>
            <w:pPr>
              <w:pStyle w:val="TextBody"/>
              <w:jc w:val="left"/>
              <w:rPr>
                <w:b w:val="false"/>
                <w:b w:val="false"/>
                <w:sz w:val="20"/>
              </w:rPr>
            </w:pPr>
            <w:r>
              <w:rPr>
                <w:b w:val="false"/>
                <w:sz w:val="20"/>
              </w:rPr>
              <w:t xml:space="preserve">granicą administracyjną Dzielnicy Praga Południe i Dzielnicy Targówek na odcinku: od wschodniej strony ul. Wiatracznej do punktu styku granic administracyjnych Dzielnicy Targówek, Dzielnicy Rembertów </w:t>
              <w:br/>
              <w:t>i Dzielnicy Praga Południe</w:t>
            </w:r>
          </w:p>
          <w:p>
            <w:pPr>
              <w:pStyle w:val="TextBody"/>
              <w:jc w:val="left"/>
              <w:rPr>
                <w:b w:val="false"/>
                <w:b w:val="false"/>
                <w:sz w:val="20"/>
              </w:rPr>
            </w:pPr>
            <w:r>
              <w:rPr>
                <w:b w:val="false"/>
                <w:sz w:val="20"/>
              </w:rPr>
            </w:r>
          </w:p>
          <w:p>
            <w:pPr>
              <w:pStyle w:val="TextBody"/>
              <w:jc w:val="left"/>
              <w:rPr/>
            </w:pPr>
            <w:r>
              <w:rPr>
                <w:sz w:val="20"/>
                <w:u w:val="single"/>
              </w:rPr>
              <w:t>- od strony wschodniej:</w:t>
            </w:r>
            <w:r>
              <w:rPr>
                <w:b w:val="false"/>
                <w:sz w:val="20"/>
              </w:rPr>
              <w:t xml:space="preserve">  </w:t>
            </w:r>
          </w:p>
          <w:p>
            <w:pPr>
              <w:pStyle w:val="TextBody"/>
              <w:jc w:val="left"/>
              <w:rPr>
                <w:b w:val="false"/>
                <w:b w:val="false"/>
                <w:sz w:val="20"/>
              </w:rPr>
            </w:pPr>
            <w:r>
              <w:rPr>
                <w:b w:val="false"/>
                <w:sz w:val="20"/>
              </w:rPr>
              <w:t>granicą administracyjną Dzielnicy Praga Południe i Dzielnicy Rembertów, linią prostą od punktu styku południowej strony ul. Szerokiej z osią ul. Traczy do punktu styku osi: ul. S. Żółkiewskiego i ul. Makowskiej i dalej osią ul. S. Żółkiewskiego do osi ul. Grochowskiej</w:t>
            </w:r>
          </w:p>
          <w:p>
            <w:pPr>
              <w:pStyle w:val="TextBody"/>
              <w:jc w:val="left"/>
              <w:rPr>
                <w:b w:val="false"/>
                <w:b w:val="false"/>
                <w:sz w:val="20"/>
              </w:rPr>
            </w:pPr>
            <w:r>
              <w:rPr>
                <w:b w:val="false"/>
                <w:sz w:val="20"/>
              </w:rPr>
            </w:r>
          </w:p>
          <w:p>
            <w:pPr>
              <w:pStyle w:val="TextBody"/>
              <w:jc w:val="left"/>
              <w:rPr>
                <w:sz w:val="20"/>
              </w:rPr>
            </w:pPr>
            <w:r>
              <w:rPr>
                <w:sz w:val="20"/>
                <w:u w:val="single"/>
              </w:rPr>
              <w:t>- od strony południowej:</w:t>
            </w:r>
          </w:p>
          <w:p>
            <w:pPr>
              <w:pStyle w:val="TextBody"/>
              <w:jc w:val="left"/>
              <w:rPr>
                <w:b w:val="false"/>
                <w:b w:val="false"/>
                <w:sz w:val="20"/>
              </w:rPr>
            </w:pPr>
            <w:r>
              <w:rPr>
                <w:b w:val="false"/>
                <w:sz w:val="20"/>
              </w:rPr>
              <w:t>osią ul. Grochowskiej na odcinku: od osi ul. S. Żółkiewskiego do osi ul. Garwolińskiej</w:t>
            </w:r>
          </w:p>
          <w:p>
            <w:pPr>
              <w:pStyle w:val="TextBody"/>
              <w:jc w:val="left"/>
              <w:rPr>
                <w:b w:val="false"/>
                <w:b w:val="false"/>
                <w:sz w:val="20"/>
              </w:rPr>
            </w:pPr>
            <w:r>
              <w:rPr>
                <w:b w:val="false"/>
                <w:sz w:val="20"/>
              </w:rPr>
            </w:r>
          </w:p>
          <w:p>
            <w:pPr>
              <w:pStyle w:val="TextBody"/>
              <w:jc w:val="left"/>
              <w:rPr/>
            </w:pPr>
            <w:r>
              <w:rPr>
                <w:sz w:val="20"/>
                <w:u w:val="single"/>
              </w:rPr>
              <w:t>- od strony zachodniej:</w:t>
            </w:r>
            <w:r>
              <w:rPr>
                <w:b w:val="false"/>
                <w:sz w:val="20"/>
              </w:rPr>
              <w:t xml:space="preserve">  </w:t>
            </w:r>
          </w:p>
          <w:p>
            <w:pPr>
              <w:pStyle w:val="TextBody"/>
              <w:jc w:val="left"/>
              <w:rPr>
                <w:b w:val="false"/>
                <w:b w:val="false"/>
                <w:sz w:val="20"/>
              </w:rPr>
            </w:pPr>
            <w:r>
              <w:rPr>
                <w:b w:val="false"/>
                <w:sz w:val="20"/>
              </w:rPr>
              <w:t>osią ul. Garwolińskiej na odcinku: od osi ul. Grochowskiej do południowej strony linii kolejowej biegnącej wzdłuż ul. Makowskiej dalej wzdłuż południowej linii kolejowej biegnącej wzdłuż ul. Makowskiej do granicy administracyjnej Dzielnicy Praga Południe i Dzielnicy Targówek</w:t>
            </w:r>
          </w:p>
          <w:p>
            <w:pPr>
              <w:pStyle w:val="Normal"/>
              <w:rPr>
                <w:b/>
                <w:b/>
                <w:sz w:val="20"/>
              </w:rPr>
            </w:pPr>
            <w:r>
              <w:rPr>
                <w:b/>
                <w:sz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BodyText3"/>
              <w:rPr/>
            </w:pPr>
            <w:r>
              <w:rPr>
                <w:sz w:val="20"/>
              </w:rPr>
              <w:t xml:space="preserve">ul. Barwnicza 3, 8, 10, 12, 15, 15a, 15b, 17, 17a, ul. Boremlowska 1a, 1b, 4, 6/12, 19, 22, 23, 23a, 23b, 24, 24a, 25, 26, 26a, 27, 28, 29, 29a, 30, 30a, 31, 32, 32a, 33, 34, 35, 36, 38, 38a, 38b, 40a, 42, 43/47, 48, 49, 51, 51b, 51c, 53, 55, 55a, ul. Byczyńska 1, 2, 3, 4, 5, 6, 7, 8, 9, 10, 11, 13, 14, 15, 16, 17, 18, 19, 20, 21, 22, 23, 24, 25, 26, 27, 28, 29, 30, 31, 33, 35, 37, ul. Chłodnicza 1a, 3, 3a, 4, 4a, 5, 6, 7, 8, 8a, 9, 10, 10a, 11, 12, 13, 14, 15, 17, 19, 19a, ul. J. Chłopickiego 2, 4, 6, 6a, 6b, 7/9, 8, 8a, 10, 11/13, 12, 14, 16, 17/19, 18, 20, 22, 24, 26, 28, 30, 32, 33, 34, 36, 38, 40, 41, 42, 43/47, 44, 46, 49, 49a, 49b, 49c, 50, 51, 51a, 51b, 53, 53a, 55, 59, 65, 65a, 65b, 65c, 67, 67a, 67b, 69, 71a, ul. Daszowska 2, 4, 6, ul. Dęby 2, 2a, 3, 4, 5, 6, 6a, 7, 8, 10, </w:t>
              <w:br/>
              <w:t xml:space="preserve">ul. I. Domeyki 1, 2, 3, 4, 5, 6, 7, 8, 9, 9a, 10, 11, 12, 14, 18, 19, 20, 21, 22, 23, 24, 25, 26, ul. Dubieńska 3, 4, 5, 6, 7, 8, 9, 10, 11, 12, 13, 14, 15, 16, 17, 18, 19, 20, 21, 22, 23, 24, 25, ul. Dudziarska 1a, 3, 3a, 4, 4a, 5, 7, 7a, 9, 11, 40, 40a, 40b, ul. Garwolińska 4, 4a, 6, 8/10, 12, 14, 16, 16a, 18, 20, 22, 24, 26, 26a, 38, 38a, ul. Grochowska 96, 98, 100, 102, 104, 106, 108, 112, 114, 116, 118, 120, 122, 124/126, 128, 136, 138, 140, 142, 144, 152, 154, 156, 158, 160, 162/164, 166, 168, 168a, 168b, 170, 170a, 172, 174/176, ul. Kiprów 3, 4, 5, 6, 7, 8, 8a, 9/11, 10, 12, 12a, 14, 22, 23, 24, 25, 26, 27a, 27b, 27c, 28, 29, 30, 30a, 32, ul. A. Kordeckiego 1, 3, 4, 5, 6, 7/9, 8, 10, 11, 12, 13, 14, 15/17, 16, 18, 19, 20, 21, 22, 23, 25, 27, 29, 30, 31, 34, 36, 38, 39/41, 43, 45, 46, 47, 48, 49, 50, 52, 53, 54, 55, 56/58, 57, 59, 60, 61, 62, 62a, 63, 64, 65, 66, 67, 69, 75, 75a, 77, 79, ul. Kozia Górka 4, 8, 8a, 10, ul. Lubartowska 1, 3, 4, 5, 6, 7, 8, 9, 10, 11, 12, 13, 14, 15, 16, 17, 18, 19, 20, 21, 22, 23, 24, 26, ul. Lubieszowska 2/4, 3, 5, 6, 7, 8, 9, 10, 12, 16, 16a, 18, 20, 22, 23, 24, 25, 26, 28, 30, 32, 34, 36, 38, ul. Lubiniecka 3, 5, 5a, 7, 9, 10, 10a, 11, 13, ul. Łaziebna 2, 4, 7, 8, 9, 91, ul. Makowska 95, 99, 101, 103, 115, 115a, 117, 117a, 119, 119a, 121, 123, 125, 125a, 133, 139/141, 155, ul. Nasielska 1, 5/7, 12, 14, 15, 16, 17, 18, 20, 22, 24, 26, 30, 32, 36/38, 40, 40a, 40b, 42, 42a, 42b, 44, 46, 48, 50, ul. Obarowska 1, 3, 4, 5, 6, 7, 7a, 8, 9, 9a, 10, 12, 20, 21, 22, 23, 24, 25, 26, 27, 27a, 28, 29, 30, ul. Osowska 23, 24, 25, 25a, 27, 28, 29, 30, 31, 32, 33, 34, 35, 36, 37, 38, 42, 44, 45, 46, 47, 48, 48a, 48b, 49, 50, 52, 54, 56, 58, 64/66, 68, 70, 70/72, 72a, 73/79, 80, 81, 82, 82a, 83, 84a, 84b, 85, 86, 87, 88, 89, 91, ul. Paśników 2, ul. Płowce 1, 2, 2a, 3, 4, 5, 6, 7, 8, ul. Pokrzywnicka 2, 3, 3a, 4, 5, 5a, 6, 6a, 7, 8, 9, 10, 10a, 11, 12, 12a, 13, 14, 14a, 16, 16a, ul. Pułtuska 4, 6/10, 7, 9, 11, 12, 13, 14, 15, 16, 17, 18, 19, 20, 21, 22/24, ul. Romea i Julii (brak budynków mieszkalnych), ul. Rusznikarska 1, 3, 4, 5, 5a, 5b, 6, 7, 8, 9, 10, 11, 12, 13, 14, 15, 16, 17, 18, 19, 20, 21, 22, 23, 25, 31, 33, 35, ul. Serocka 3, 5, 6, 7, 8, 9/11, 10, 12,  13, 14, 15, 16, 17, 18, 19, 20, 21, 22, 23, 24, 25, 26, 27, 28, 29, 31, 33, 34, 35, 37, 40, 41, 43/45, 47, 48, 49, 50, 51, 51a, 52, 53, 53a, 54, 55, 55a, 56, 57, 57a, 58, 59, 60, 62, 64, 64a, 66, 68, ul. Stoczkowska 5, 6, 7, 8, 9, 10, 11, 12, 13, 14, 15, 16, 17, 18, ul. Szaserów 55, 57, 59, 60, 61, 61a, 61b, 61c, 61d, 63, 65, 67, 69/71, 78, 80, 81, 82, 83, 84, 85, 86, 87, 88, 89, 90, 91/95, 92/94, 98, 99, 101, 102, 103, 104, 105, 105a, 106, 106a, 107, 107a, 108, 109, 110, 111, 113, 115, 115a, 116, 117, 117a, 118, 118a, 119, 120, 120a, 120b, 121, 122, 124, 124a, </w:t>
              <w:br/>
              <w:t xml:space="preserve">pl. P. Szembeka 1, 2, 4, 4a, 6, 8, ul. Szklanych Domów 2, 3, 3a, 5, 5a, 5b, 5c, 7, 7a, 7b, 9, 9a, 11, 11a, 11b, 13, ul. ks. J. Sztuki 3, 5, 7, 13, 15, 17, 19, 24, 25, 27, 31, 33, ul. Wspólna Droga 1, 3, 5, 6, 7, 8, 10, 12, 13, 14, 15, 15a, 15b, 18, 20, 22, 23, 25, 25a, 27, 27a, 29, 31, </w:t>
              <w:br/>
              <w:t>ul. J. Zaliwskiego 2, 3, 5, 7, 8, 9, 9a, 10, 11, 13, 13a, 15, 16,  17, 18, 19, 20, 21, 23, 25, ul. Załęże 3, 4, 5, 6, 7, 9, 10, 11, 12, 13, 14, 15, 17, 18, 19, 19a, 20, 21, 23, 25, 41, ul. T. Zana 4, 5, 6, 7, 8, 9, 10, 11, 12, 13, 14, 16, 22, 24, 26, 26a, 28, 30, ul. Zbrojarska 2, 2/4, 5, 6, 8, 10, 12, ul. S. Żółkiewskiego 1, 3, 5, 7, 9a, 11, 11a, 11b, 13, 13a, 15, 17, 19, 21, 23, 25, 27, 29, 29a, 31, 33, 35, 35a, 35d, 41, 41a, 43, 45, 47, 49, 51, 53, 55, 57, 59, 61.</w:t>
            </w:r>
          </w:p>
          <w:p>
            <w:pPr>
              <w:pStyle w:val="BodyText3"/>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Miasto Stołeczne Warszawa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 xml:space="preserve">Gimnazjum nr 23 im. Ireny Sendlerowej </w:t>
            </w:r>
          </w:p>
          <w:p>
            <w:pPr>
              <w:pStyle w:val="TextBody"/>
              <w:jc w:val="center"/>
              <w:rPr>
                <w:b w:val="false"/>
                <w:b w:val="false"/>
              </w:rPr>
            </w:pPr>
            <w:r>
              <w:rPr>
                <w:b w:val="false"/>
              </w:rPr>
              <w:t xml:space="preserve">w Warszawie, </w:t>
            </w:r>
          </w:p>
          <w:p>
            <w:pPr>
              <w:pStyle w:val="TextBody"/>
              <w:jc w:val="center"/>
              <w:rPr>
                <w:b w:val="false"/>
                <w:b w:val="false"/>
              </w:rPr>
            </w:pPr>
            <w:r>
              <w:rPr>
                <w:b w:val="false"/>
              </w:rPr>
              <w:t>ul. Tarnowiecka 4</w:t>
            </w:r>
          </w:p>
          <w:p>
            <w:pPr>
              <w:pStyle w:val="TextBody"/>
              <w:jc w:val="center"/>
              <w:rPr>
                <w:b w:val="false"/>
                <w:b w:val="false"/>
                <w:sz w:val="20"/>
              </w:rPr>
            </w:pPr>
            <w:r>
              <w:rPr>
                <w:b w:val="false"/>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klasy </w:t>
            </w:r>
          </w:p>
          <w:p>
            <w:pPr>
              <w:pStyle w:val="Normal"/>
              <w:jc w:val="center"/>
              <w:rPr>
                <w:b/>
                <w:b/>
              </w:rPr>
            </w:pPr>
            <w:r>
              <w:rPr>
                <w:sz w:val="20"/>
              </w:rPr>
              <w:t>I-III</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 w:val="20"/>
                <w:u w:val="single"/>
              </w:rPr>
              <w:t>- od strony północno-wschodniej:</w:t>
            </w:r>
            <w:r>
              <w:rPr>
                <w:b w:val="false"/>
                <w:sz w:val="20"/>
              </w:rPr>
              <w:t xml:space="preserve"> </w:t>
            </w:r>
          </w:p>
          <w:p>
            <w:pPr>
              <w:pStyle w:val="TextBody"/>
              <w:jc w:val="left"/>
              <w:rPr>
                <w:b w:val="false"/>
                <w:b w:val="false"/>
                <w:sz w:val="20"/>
              </w:rPr>
            </w:pPr>
            <w:r>
              <w:rPr>
                <w:b w:val="false"/>
                <w:sz w:val="20"/>
              </w:rPr>
              <w:t xml:space="preserve"> </w:t>
            </w:r>
            <w:r>
              <w:rPr>
                <w:b w:val="false"/>
                <w:sz w:val="20"/>
              </w:rPr>
              <w:t>granicą administracyjną Dzielnicy Praga Południe i Dzielnicy Rembertów oraz granicą administracyjną Dzielnicy Praga Południe i Dzielnicy Wawer na odcinku: od osi ul. Traczy do osi ul. Płowieckiej</w:t>
            </w:r>
          </w:p>
          <w:p>
            <w:pPr>
              <w:pStyle w:val="TextBody"/>
              <w:jc w:val="left"/>
              <w:rPr>
                <w:b w:val="false"/>
                <w:b w:val="false"/>
                <w:sz w:val="20"/>
              </w:rPr>
            </w:pPr>
            <w:r>
              <w:rPr>
                <w:b w:val="false"/>
                <w:sz w:val="20"/>
              </w:rPr>
            </w:r>
          </w:p>
          <w:p>
            <w:pPr>
              <w:pStyle w:val="TextBody"/>
              <w:jc w:val="left"/>
              <w:rPr/>
            </w:pPr>
            <w:r>
              <w:rPr>
                <w:sz w:val="20"/>
                <w:u w:val="single"/>
              </w:rPr>
              <w:t>- od strony południowej:</w:t>
            </w:r>
            <w:r>
              <w:rPr>
                <w:sz w:val="20"/>
              </w:rPr>
              <w:t xml:space="preserve">  </w:t>
            </w:r>
          </w:p>
          <w:p>
            <w:pPr>
              <w:pStyle w:val="TextBody"/>
              <w:jc w:val="left"/>
              <w:rPr>
                <w:b w:val="false"/>
                <w:b w:val="false"/>
                <w:sz w:val="20"/>
              </w:rPr>
            </w:pPr>
            <w:r>
              <w:rPr>
                <w:b w:val="false"/>
                <w:sz w:val="20"/>
              </w:rPr>
              <w:t>osią ul. Ostrobramskiej na odcinku: od osi ul. Płowieckiej do osi ul. Zamienieckiej</w:t>
            </w:r>
          </w:p>
          <w:p>
            <w:pPr>
              <w:pStyle w:val="TextBody"/>
              <w:jc w:val="left"/>
              <w:rPr>
                <w:b w:val="false"/>
                <w:b w:val="false"/>
                <w:sz w:val="20"/>
              </w:rPr>
            </w:pPr>
            <w:r>
              <w:rPr>
                <w:b w:val="false"/>
                <w:sz w:val="20"/>
              </w:rPr>
            </w:r>
          </w:p>
          <w:p>
            <w:pPr>
              <w:pStyle w:val="TextBody"/>
              <w:jc w:val="left"/>
              <w:rPr/>
            </w:pPr>
            <w:r>
              <w:rPr>
                <w:sz w:val="20"/>
                <w:u w:val="single"/>
              </w:rPr>
              <w:t>-od strony zachodniej:</w:t>
            </w:r>
            <w:r>
              <w:rPr>
                <w:sz w:val="20"/>
              </w:rPr>
              <w:t xml:space="preserve">    </w:t>
            </w:r>
          </w:p>
          <w:p>
            <w:pPr>
              <w:pStyle w:val="TextBody"/>
              <w:jc w:val="left"/>
              <w:rPr>
                <w:b w:val="false"/>
                <w:b w:val="false"/>
                <w:sz w:val="20"/>
              </w:rPr>
            </w:pPr>
            <w:r>
              <w:rPr>
                <w:b w:val="false"/>
                <w:sz w:val="20"/>
              </w:rPr>
              <w:t>osią ul. Zamienieckiej na odcinku: od osi ul. Ostrobramskiej do osi ul. Grochowskiej, dalej osią ul. Grochowskiej na odcinku: od osi ul. Zamienieckiej do osi ul. S. Żółkiewskiego, dalej osią ul. S. Żółkiewskiego, linią prostą od styku z osią ul. Makowskiej do punktu styku granicy administracyjnej Dzielnicy Praga Południe, Dzielnicy Rembertów i osi ul. Traczy</w:t>
            </w:r>
          </w:p>
          <w:p>
            <w:pPr>
              <w:pStyle w:val="TextBody"/>
              <w:jc w:val="left"/>
              <w:rPr>
                <w:b w:val="false"/>
                <w:b w:val="false"/>
                <w:sz w:val="20"/>
                <w:u w:val="single"/>
              </w:rPr>
            </w:pPr>
            <w:r>
              <w:rPr>
                <w:b w:val="false"/>
                <w:sz w:val="20"/>
                <w:u w:val="single"/>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BodyText3"/>
              <w:rPr/>
            </w:pPr>
            <w:r>
              <w:rPr>
                <w:sz w:val="20"/>
              </w:rPr>
              <w:t>ul. Bakaliowa 1, 1a, 1b, 1c, 1d, 1e, 1f, 2, 2a, 2b, 3, 3a, 4, 5, 6, 10, 10a, 11, 13, ul. Bełżecka (brak budynków mieszkalnych), ul. Beskidzka 4, 6, 6a, 9, 13, 22, 23, 23a, 25, 26/28, 27, 29, 29a, 30, 31, 32, 32a, 33, ul. Biłgorajska 3, 3a, 5, 7, ul. Biskupia 1, 1a, 3, 3a, 4, 5, 5a, 6, 7, 9, 10, 11, 12, 13, 14, 15, 17, 18, 19, 21, 23, 24, 24a, 24b, 24c, 24d, 24e, 25, 27, 28, 28a, 28b, 28c, 28d, 28e, 28f, 29, 31, 33, 35, 37, 38, 39, 40, 41, 42, 43, 44, 45, 46, 47, 48, 48a, 48b, 48c, 49, 50, 51, 52, 53, 55, 57, 59, 61, 63, 65, 67, 69, 71, 73, 77, 79, 81, 83, 85, 87, 89, 91, 93, 95, 97, ul. Bitwy Grochowskiej 3, ul. Boremlowska 2, ul. Cukrownicza 5, 6a, 8, 9, ul. Czechowicka 2, 3, 4, 5, 5a, 6, 6a, 8, 9, 10, 10b, 11, 11a, 12, 13, 13a, 13b, 14, 16, 17, 17a, 18, 18a, 20, 20a, 21, 21a, 22, 23, 25, 25a, 26, 27, 29, 31, 32, 34, 36, 38, 40, ul. Dęblińska 4, 6, 15, ul. Dynowska 3, 4, 5, 7, ul. Gdecka 3, 3a, 5, 7, 9, ul. Gorzelnicza 2, 3, 3a, 4, 4a, 4b, 5, 5a, 6, 6a, 6b, 7, 8, 8a, 8b, 9, 9a, 10, 12, 14, 16, ul. Grochowska 1, 8, 8a, 8b, 8c, 10, 12, 12a, 12b, 14, 14a, 14b, 14c, 14d, 14e, 14g, 16, 18, 19, 21, 21/31, 21a, 23/31, 38, 43, 43a-b, 44, 45, 45a-b, 45a-f, 45b, 46, 48, 50, 52, 54, 56, 60, 64, 71a, 73, 75, 76, 78, 80/82, 83, 84, 85, 86, 90, 91, 92, 93, 94, 95, 97, 99, 103, 105, 107, 109, 111/113, 115, 117, 119, 121/125, 127, 129, ul. Hetmańska 1/3, 2, 2a, 4, 5, 6, 6a, 7, 8, 9, 10, 10a, 10b, 10c, 10d, 11, 12, 12a, 12b, 12c, 12d, 13, 14, 15, 16, 18, 18a, 18b, 19, 20, 20a, 21, 22, 23, 24, 25, 26, 27, 28, 30, 33, 35, 36, 37, 37a, 38, 39, 40, 42, 43, 44, 45, 47, 47a, 47b, 49, 51, ul. Jarocińska 1, 12/14, 13, 15, 16, 17, 17a, 19, 21, 22, 23, 24, 29, 30, 31, 32, 34, ul. Jordanowska 1, 1a, 1b, 1c, 2, 2a, 2c, 3, 4, 5, 5a, 5b, 6, 7, 9, 9a, 10, 10a, 10b, 11, 12, 13, 15, 16, 16a, 17, 18, 18a, 19, 20, 20a, ul. Jubilerska 1/3, 4, 6, 6f-c, 8a, 10, 10a, ul. Kawcza 29, 31, 32, 33, 33a, 34, 35, 36, 37, 38, 38a, 39, 40, 41, 42, 42a, 43, 44, 45, 45a, 46, 46a, 47, 48, 49, 50, 50a, 51, 52, 53, 53a, 54, 55, 56, 57, 58, 58a, 59, 60, 61, 62, 64, ul. B. Kicińskiego 3, 4, 5, 6, 7, 9, 11, ul. Kokoryczki 6, 8, 16, 18, 20, ul. Komorska 4, 6, 8, 10, 11/15, 17/23, 29/33, 30, 32, 32a, 34, 35, 36, 36a, 38, 39, 39/41, 42, 42a, 44, 44a, 46, 47, 48, 48a, 49, 50, 51, 52, 53, 54, 55, 55a, 58, 60, 60a, 62, ul. Koprzywiańska 1a, 1b, 2, 2a, 2b, 3, 4, 5, 6, 7, 8, 9, 9a, 11, 11a, 12, 13, 15, 16, 17, 17a, 18, 19, 20, 21, 22, 22a, 22b, 23, 24, 25, 26, 27, 28, 29, 29a, 30, 31, 32, 33, 34, 35, 36, 37, 38, 39, 42, 44, 46, 48, 50, 52, 54, ul. Kresowa 1, 3a, 4, 5, 5a, 6, 7, 7a, 8, 9, 9a, 10, 11, 16/14, ul. Kwatery Głównej 2, 4, 8, 13, 16, 18, 20, 22, 24, 26, 28, 30, 32, 42, 46, ul. Liwiecka 1, 3, 6, 8, 8a, 8b, 8c, 10, 12, 16, 17, 18, 20, 25, 28, 29, 32, 34, ul. Lotnicza 3/5, 7, 9, 9a, 11, 11a, 13, 16, 16a, 18, ul. Ludwisarska 4, 6, 8, 9, 13, ul. Łukowska 2, 2a, 2b, 2c, 3, 4, 5, 6, 7, 8, 9, 13, 15, 16, 17, 17a, 17d, 19, 19a, 21, 22, 24, 25, 26, 27, 28, ul. Łysogórska 2, 3a, 4, 6, 8, ul. Makowska 1b, 3, 3a, 5, 5a, 7, 7a, 7b, 9, 9a, 9b, 9c, 11, 11a, 11b, 11c, 13, 13a, 15, 15a, 17, 21, 23, 25, 29, 29a, 31, 31a, 33, 33a, 35, 37/39, 55, 57, 59, 61, 63, 65, 69, ul. Marsa 1, 3, 4a, 5, 7, 11, 13, 13a, 13b, 15, 23, 23a, 25, ul. Mglista (brak budynków mieszkalnych), ul. Morgowa 1, 1a, 2, 3, 4, 5, 7, 8, 9, ul. Murmańska 1, 1a, 1b, 1c, 1d, 2, 3, 4, 4a, 5, 6, 6a, 7, 8, 8a, 9, 9a, 10, 11, 12, 12a, 12b, 14, 17, 20, 21, 22, 23, 25, 27, 29, 29a, 31, 33, ul. Naddnieprzańska 1, 1a, 2/4, 3, 4a, 5, 6, 7, 8, 9, 10, 11, 13, 15, 16, 17, 18a, 21, 22, 22a, 23, 25, ul. Olszynki Grochowskiej 2a, 2b, 2c, 2d, 2e, 10, 11/15, 12, 14, 16, 18, 20, 21, 22, 23, 24, 25, 26, 27, 28, 29, 30, 31, 32, 33, 34, 35, 36, 37, 38, 39, 40, 41, 41a, 42, 43, 44, 45, 46, 47, 48, 50, 51, 52, 53, 54, 55, 56, 57, 58, 59, 60, 61, 61a, 62, 63, 64, 65, ul. Osada Ojców 1, 2, 3, 4, 5, 6, 7, 8, 9, 10, 11, 12, 13, 14, 15, 17, 18a, 18b, 19, 20, 21, 22, 23, 23a, 24, 25, 26, 27, 28, 30, 32, 34, 35, 36, 37, 38, 40, 42, ul. Osiecka 2, 4, 4a, 28/32, 29, 31, 31a, 33, 34, 35, 36, 37, 38, 41, 42, 42a, 42b, 43, 44, 45, 46, 47, 47a, 48/50, 51, 54, 56, 57, 58, 59, 60, 62, ul. Osowska 10/12, 11, 15, 18, ul. Ostrobramska 36, 38, 38a, 38b, 64a, 72, 78, 80, 82, 84, 88, ul. Pabianicka 1, 4, 6, 8, 10, 10a, 12, 14, 14a, 15, 16, 16b, 17, 19, 22, 24, 26, 26a, 28, 28a, 31, 39, 43, 45, 47, 49, 51, 53, ul. Płowiecka 2, 5a, 5b, 5c, 5d, 5e, 6a, 7, ul. Podhajecka 5, 7, 9, 11, ul. Podolska 3,  7, 8, 8a, 10, 12, 12a, 13, 14, 16, 16a, 17, 18, 20, 21, 23, 25, 27, 28, ul. Pokucka (brak budynków mieszkalnych), ul. Pustelnicka 2, 4, 5, 6, 8a, 9, 9a, 10, 11, 11a, 12, 13, 13a, 14, 17, 18, 20, 23, 25, 27, 28, 29, 30, ul. M. Rodziewiczówny 7, ul. Roztocka 4,  5, 6, 7, 8, 9, 9a, 10, 16, ul. Rożnowska 1/3, 4, 5, 6, 6a, 8, 10, 10a, 10b, 10c, 11,  11a, 12, 20, 22, 24, ul. Styrska 8, 10, 12, 13, 17, 19, 20, 20a, 21, 22, 23, 25, 26, 27, 28, 29, 30, 31, 33, 35, 36, 37, 38, 39, 40, 41, 42, 43, 45, 47, 49, 51, 73, ul. Sulejkowska 9, 11, 15, 16, 16a, 17, 18, 21, 22, 23, 25, 26, 27, 28, 29, 29a, 31, 34, 36, 40, 42, 44, ul. Szaserów 1, 3, 4, 5, 6, 7, 8, 9, 10, 11, 11a, 12, 13, 14, 14a, 15, 17, 21, 36, 38, 40, 43/45, 44, 46, 47/49, 48, 50, ul. Sztabowa 2, 2a, 4, 5, 5a, 6, 7, 10, 11, 12, 14, 15, 16, 16a, 16b, 18, 18a, 18b, 20, 20a, 20b, 22, 24, 26, ul. Tarnobrzeska  3, 3a, 4, 5, 6, ul. Tarnowiecka 2, 3, 4, 5, 7, 9, 11, 13, 33, 33a, 39, 41, 46, 47, 48, 49, 52, 53, 54, 55, 57, ul. Trembowelska 5, 7, 7a, 9, 9a, 11, 11a, 11b, 11c, 13, 13a, 13b, 15, 17, 19, 21, 23, 24, 25, 25a, 26, 27, 28, ul. Tyśmienicka 2/4, 3, 5, 6, 7, 8, ul. Wiarusów 1, 2/4, 3, 5, 6, 7, 8, 10, 11, 12, 14, 15, 15a, 20, 22, 26, 30, 32, ul. Witolińska 2, 2a, 4, 5, 6, 7, 8, 12, 41, 43, 44, 45, 47, ul. Zamieniecka 34, 40, 42, 46, 52, 62, 62/64, 66, 68, 70, 72, 76, 78, 88, 92, ul. Zapałczana 2, 3, 4, 5, 6, 7, 8, 9, 10, 12, 14, ul. Zarośla 8, ul. Zawierciańska1, 2, 3, 4, 4a, 5, 6, 7, 7a, 7b, 8, 9, ul. S. Żółkiewskiego 4, 6, 8/10, 18, 20, 22, 24, 28, 28a, 30, 32, 32a, 34, 36/38, 40, 40a, 42, 44, 48, 50, 50a, 52, 54, 54a, 56, 56a, 58, 58a, 58b, 60, 60a, 60b, 62, 62a, 62b, 64, 64a, 64b, 66, 66a, 66b, 68, 68a, 68b, 68c.</w:t>
            </w:r>
          </w:p>
          <w:p>
            <w:pPr>
              <w:pStyle w:val="BodyText3"/>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Miasto Stołeczne Warszawa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7.</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Gimnazjum nr 24</w:t>
            </w:r>
          </w:p>
          <w:p>
            <w:pPr>
              <w:pStyle w:val="TextBody"/>
              <w:jc w:val="center"/>
              <w:rPr>
                <w:b w:val="false"/>
                <w:b w:val="false"/>
              </w:rPr>
            </w:pPr>
            <w:r>
              <w:rPr>
                <w:b w:val="false"/>
              </w:rPr>
              <w:t>im. Aleksandra Kamińskiego</w:t>
            </w:r>
          </w:p>
          <w:p>
            <w:pPr>
              <w:pStyle w:val="TextBody"/>
              <w:jc w:val="center"/>
              <w:rPr>
                <w:b w:val="false"/>
                <w:b w:val="false"/>
              </w:rPr>
            </w:pPr>
            <w:r>
              <w:rPr>
                <w:b w:val="false"/>
              </w:rPr>
              <w:t xml:space="preserve">w Warszawie, </w:t>
            </w:r>
          </w:p>
          <w:p>
            <w:pPr>
              <w:pStyle w:val="TextBody"/>
              <w:jc w:val="center"/>
              <w:rPr>
                <w:sz w:val="20"/>
              </w:rPr>
            </w:pPr>
            <w:r>
              <w:rPr>
                <w:b w:val="false"/>
              </w:rPr>
              <w:t>ul. Kobielska 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klasy </w:t>
            </w:r>
          </w:p>
          <w:p>
            <w:pPr>
              <w:pStyle w:val="Normal"/>
              <w:jc w:val="center"/>
              <w:rPr>
                <w:b/>
                <w:b/>
              </w:rPr>
            </w:pPr>
            <w:r>
              <w:rPr>
                <w:sz w:val="20"/>
              </w:rPr>
              <w:t>I-III</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rPr>
            </w:pPr>
            <w:r>
              <w:rPr>
                <w:b/>
                <w:sz w:val="20"/>
                <w:u w:val="single"/>
              </w:rPr>
              <w:t>- od strony północno-zachodniej:</w:t>
            </w:r>
          </w:p>
          <w:p>
            <w:pPr>
              <w:pStyle w:val="BodyText2"/>
              <w:jc w:val="left"/>
              <w:rPr/>
            </w:pPr>
            <w:r>
              <w:rPr/>
              <w:t>granicą administracyjną Dzielnicy Praga Południe i Dzielnicy Praga Północ na odcinku: od południowej strony ul. Targowej do punktu styku granic administracyjnych: Dzielnicy Praga Południe, Dzielnicy Praga Północ i Dzielnicy Targówek</w:t>
            </w:r>
          </w:p>
          <w:p>
            <w:pPr>
              <w:pStyle w:val="BodyText2"/>
              <w:jc w:val="left"/>
              <w:rPr/>
            </w:pPr>
            <w:r>
              <w:rPr/>
            </w:r>
          </w:p>
          <w:p>
            <w:pPr>
              <w:pStyle w:val="BodyText2"/>
              <w:jc w:val="left"/>
              <w:rPr/>
            </w:pPr>
            <w:r>
              <w:rPr/>
            </w:r>
          </w:p>
          <w:p>
            <w:pPr>
              <w:pStyle w:val="Normal"/>
              <w:tabs>
                <w:tab w:val="clear" w:pos="708"/>
                <w:tab w:val="left" w:pos="360" w:leader="none"/>
              </w:tabs>
              <w:ind w:left="360" w:hanging="360"/>
              <w:rPr>
                <w:b/>
                <w:b/>
                <w:sz w:val="20"/>
                <w:u w:val="single"/>
              </w:rPr>
            </w:pPr>
            <w:r>
              <w:rPr>
                <w:b/>
                <w:sz w:val="20"/>
                <w:u w:val="single"/>
              </w:rPr>
              <w:t>- od strony północnej:</w:t>
            </w:r>
          </w:p>
          <w:p>
            <w:pPr>
              <w:pStyle w:val="Normal"/>
              <w:rPr/>
            </w:pPr>
            <w:r>
              <w:rPr>
                <w:sz w:val="20"/>
              </w:rPr>
              <w:t xml:space="preserve">osią ul. Makowskiej (na południe od linii kolejowej) na odcinku: od styku granic administracyjnych Dzielnicy Praga Południe, Dzielnicy Praga Północ i </w:t>
            </w:r>
            <w:r>
              <w:rPr>
                <w:i/>
                <w:sz w:val="20"/>
              </w:rPr>
              <w:t>Dzielnicy Targówek</w:t>
            </w:r>
            <w:r>
              <w:rPr>
                <w:sz w:val="20"/>
              </w:rPr>
              <w:t xml:space="preserve"> do osi ul. Garwolińskiej</w:t>
            </w:r>
          </w:p>
          <w:p>
            <w:pPr>
              <w:pStyle w:val="Normal"/>
              <w:rPr>
                <w:sz w:val="20"/>
              </w:rPr>
            </w:pPr>
            <w:r>
              <w:rPr>
                <w:sz w:val="20"/>
              </w:rPr>
            </w:r>
          </w:p>
          <w:p>
            <w:pPr>
              <w:pStyle w:val="Normal"/>
              <w:rPr>
                <w:b/>
                <w:b/>
                <w:sz w:val="20"/>
                <w:u w:val="single"/>
              </w:rPr>
            </w:pPr>
            <w:r>
              <w:rPr>
                <w:b/>
                <w:sz w:val="20"/>
                <w:u w:val="single"/>
              </w:rPr>
              <w:t xml:space="preserve">- od strony wschodniej: </w:t>
            </w:r>
          </w:p>
          <w:p>
            <w:pPr>
              <w:pStyle w:val="TextBodyIndent"/>
              <w:ind w:left="0" w:hanging="0"/>
              <w:jc w:val="left"/>
              <w:rPr>
                <w:sz w:val="20"/>
              </w:rPr>
            </w:pPr>
            <w:r>
              <w:rPr>
                <w:sz w:val="20"/>
              </w:rPr>
              <w:t>osią ul. Garwolińskiej na odcinku: od osi ul. Makowskiej do osi ul. Grochowskiej</w:t>
            </w:r>
          </w:p>
          <w:p>
            <w:pPr>
              <w:pStyle w:val="TextBodyIndent"/>
              <w:ind w:left="0" w:hanging="0"/>
              <w:jc w:val="left"/>
              <w:rPr>
                <w:sz w:val="20"/>
              </w:rPr>
            </w:pPr>
            <w:r>
              <w:rPr>
                <w:sz w:val="20"/>
              </w:rPr>
            </w:r>
          </w:p>
          <w:p>
            <w:pPr>
              <w:pStyle w:val="Normal"/>
              <w:tabs>
                <w:tab w:val="clear" w:pos="708"/>
                <w:tab w:val="left" w:pos="360" w:leader="none"/>
              </w:tabs>
              <w:ind w:left="360" w:hanging="360"/>
              <w:rPr>
                <w:b/>
                <w:b/>
                <w:sz w:val="20"/>
                <w:u w:val="single"/>
              </w:rPr>
            </w:pPr>
            <w:r>
              <w:rPr>
                <w:b/>
                <w:sz w:val="20"/>
                <w:u w:val="single"/>
              </w:rPr>
              <w:t xml:space="preserve">- od strony południowej:  </w:t>
            </w:r>
          </w:p>
          <w:p>
            <w:pPr>
              <w:pStyle w:val="TextBodyIndent"/>
              <w:ind w:left="0" w:hanging="0"/>
              <w:jc w:val="left"/>
              <w:rPr>
                <w:sz w:val="20"/>
              </w:rPr>
            </w:pPr>
            <w:r>
              <w:rPr>
                <w:sz w:val="20"/>
              </w:rPr>
              <w:t>osią ul. Grochowskiej i ul. Targowej na odcinku osi ul. Garwolińskiej do granic administracyjnych Dzielnicy Praga Południe i Dzielnicy Praga Północ</w:t>
            </w:r>
          </w:p>
          <w:p>
            <w:pPr>
              <w:pStyle w:val="Normal"/>
              <w:rPr>
                <w:sz w:val="20"/>
              </w:rPr>
            </w:pPr>
            <w:r>
              <w:rPr>
                <w:sz w:val="20"/>
              </w:rPr>
              <w:t> </w:t>
            </w:r>
          </w:p>
          <w:p>
            <w:pPr>
              <w:pStyle w:val="TextBodyIndent"/>
              <w:ind w:left="0" w:hanging="0"/>
              <w:jc w:val="left"/>
              <w:rPr>
                <w:b/>
                <w:b/>
                <w:sz w:val="20"/>
                <w:u w:val="single"/>
              </w:rPr>
            </w:pPr>
            <w:r>
              <w:rPr>
                <w:b/>
                <w:sz w:val="20"/>
                <w:u w:val="single"/>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 xml:space="preserve">ul. Apteczna 4/6, 5, 7, 8, ul. Bliska 8, 10, 12, 14, 17, 18, 19, 21, 23, ul. Chodakowska 10, 14, 19/31, 22, 24, 26/32, 33, 37, 49, 50, 53/57, </w:t>
              <w:br/>
              <w:t>ul. W. Chrzanowskiego 2, 6a, 7, 8a, 8b, 12, 13, 14, 15, 19, 50, ul. Drewnicka 2a, 4, ul. J. Dwernickiego 16, 18, 19, 20, 21, 22, 23, 23a, 23b, 23c, 25, 26, 27, 28, 29, 29a, 35, 37, 39, ul. A. Frycza-Modrzewskiego 21, 22, 23, 24, 25, 26, ul. Garwolińska 7, 9, ul. Głucha 3, 3a, ul. Gocławska 4, 9, 10, 11, 12, 16, ul. Grochowska 178/184, 186, 194/196, 200, 202, 210/212, 224, 230 , 230a, 232, 234/240, 242, 244, 244a, 246, 248, 250, 252/254, 256, 258/260, 262, 272, 274, 278, 280, 282, 284/286, 288, 290, 292, 302, 304, 306/310, 316/320, 322, 324, 326, 332, 334, 336, 338/340, 342, 344, 346/348, 354, ul. Groszowicka 2, 3, 5, 6, 7, 8, 9, 13/15, 17, ul. B. Joselewicza 16, ul. Kaleńska 2a, 3, 4, 5, 6, 6a, 7, 10, 12, ul. Kałuszyńska 5, 7, ul. Kamionkowska 3, 5, 7, 16, 18, 19/21, 23, 25, 27, 29, 31, 33, 35, 36/44, 39, 41, 43, 45, 45a, 47, 48, 48a, 49, 51, 54, ul. L. Kickiego 1, 2, 3, 4, 4a, 5, 6, 7, 8, 8a, 8b, 8c, 9, 11, 12, 14, 17, 19, 21, 21a, 22, 22a, 23, 23a, 24, 25, 26, 26a, 26b, 26c, 27, ul. Kobielska 1, 5, 6, 7, 9, 10, 11, 12, 13, 14, 15, 16, 17, 19, 22, 24, 26, 28, 30, 32, 32a, 34, 39, 41, 43/45, 47/51, 52, 53, 54/58, 54a, 55, 55a, 57, 59, 60, 61, 62, 63, 64, 66/68, 69, 70, 71, 72, 73, 75, 78, 80, 82, 83, 84, 85, 86, 88/92, 91, 96, 98, 100, ul. Lubelska 1, 5/7, 12/14, 13, 14, 15/17, 17, 18, 19, 20/20a, 21, 23, 30/32, 33, 50, ul. Makowska (brak budynków mieszkalnych), ul. Mińska 1/5, 4/6, 7, 9, 11, 12, 13, 14, 15, 16, 17, 18, 20, 22, 24, 25, 26, 28, 30, 32/36, 33, 35, 37, 38, 40, 44, 46, 52/54, 56, 70, ul. L. Mycielskiego 3, 10/12, 20, 21, 21a, 21b, 22, 23, ul. Nizinna 2, 3, 4, 4a, 5, 7/9, 8, 10, 11, 12, 13, 18, 23, 23a, 26, 28, 29, 30, 31, 32, ul. Nowińska 1, 3, 4, 5, 8, 22, ul. Owsiana 1, 3, 5, 7, 9, 9/11, 12, 13/15, 14, ul. M. Paca 2/4, 6, 7, 8, 8a, 9, 10, 11, 13, 15/17, 19, 23, 37, 39, 39a, 40, 42, 43, 44, 46, 48, 50, ul. Podskarbińska 4, 6, 7, 7a, 7b, 8, 8a, 8b, 9, 10, 10a, 10b, 12, 14, 28, 30, 32/34, 35, 37, 54, 54a, 54b, ul. Prochowa 7, 9/11, 12, 14, 16, 18, 21, 22, 24/26, 25, 28, 30, 31, 32, 33, 35, 36, 38, 40, 42, 44, 49, 57/59, 61, 63, ul. Przeworska (brak budynków mieszkalnych), ul. Rębkowska 1, 2, 3, 4, 5, 6, 7, 9, 11, 12, 14, ul. Rybna 4, 7, 8, 9, 10, 24, 26, 28, ul. Siennicka 15, 19, 19a, 19b, 21, 22, 22a, 23, 24, 26, 29, 30, 32, 34, 36, 36a, 38, 38a, 38b, 40, 40a, 42, 44, 48, 50, ul. Skaryszewska 2, 4, 6, 7, 8, 9, 10, 11, 12, 13, 14, 15, ul. Stanisławowska 1, 3, 5, 7, 9, 11, 14, ul. Szaserów 127, 127a, 128, 129, 131, 133, 135, 137, 139, 141, ul. Targowa 2, 4, 6a, 12, 14, 16, ul. Terespolska 4, 4a, 13, 15, 17, 19, ul. Wawerska 2, 4, 15, 17, 19, ul. Weterynaryjna 3, ul. Wiatraczna 2, 3, 4, 5, 7, 9, 10a, 11, 12, 13, 13a, 15, 19, 21, 23, 25, 25a, 27, 27a, 28a, 31, 44, ul. Zakole 13, ul. J. Zamoyskiego 43, 45, 45a, 47, 47a, 49, 51, 51a, 53, 55, ul. Żupnicza 11, 15, 17.</w:t>
            </w:r>
          </w:p>
          <w:p>
            <w:pPr>
              <w:pStyle w:val="BodyText3"/>
              <w:rPr>
                <w:sz w:val="20"/>
              </w:rPr>
            </w:pPr>
            <w:r>
              <w:rPr>
                <w:sz w:val="20"/>
              </w:rPr>
            </w:r>
          </w:p>
          <w:p>
            <w:pPr>
              <w:pStyle w:val="BodyText3"/>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Miasto Stołeczne Warszawa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t>8.</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 xml:space="preserve">Gimnazjum </w:t>
            </w:r>
          </w:p>
          <w:p>
            <w:pPr>
              <w:pStyle w:val="TextBody"/>
              <w:jc w:val="center"/>
              <w:rPr>
                <w:b w:val="false"/>
                <w:b w:val="false"/>
              </w:rPr>
            </w:pPr>
            <w:r>
              <w:rPr>
                <w:b w:val="false"/>
              </w:rPr>
              <w:t xml:space="preserve">z Oddziałami Dwujęzycznymi </w:t>
            </w:r>
          </w:p>
          <w:p>
            <w:pPr>
              <w:pStyle w:val="TextBody"/>
              <w:jc w:val="center"/>
              <w:rPr>
                <w:b w:val="false"/>
                <w:b w:val="false"/>
              </w:rPr>
            </w:pPr>
            <w:r>
              <w:rPr>
                <w:b w:val="false"/>
              </w:rPr>
              <w:t>nr 25</w:t>
            </w:r>
          </w:p>
          <w:p>
            <w:pPr>
              <w:pStyle w:val="TextBody"/>
              <w:jc w:val="center"/>
              <w:rPr/>
            </w:pPr>
            <w:r>
              <w:rPr>
                <w:b w:val="false"/>
              </w:rPr>
              <w:t>w Warszawie,</w:t>
            </w:r>
            <w:r>
              <w:rPr>
                <w:sz w:val="20"/>
              </w:rPr>
              <w:t xml:space="preserve">  </w:t>
              <w:br/>
            </w:r>
            <w:r>
              <w:rPr>
                <w:b w:val="false"/>
              </w:rPr>
              <w:t>ul. Zwycięzców 44</w:t>
              <w:br/>
              <w:t xml:space="preserve">w Zespole Szkół </w:t>
              <w:br/>
              <w:t>nr 84</w:t>
            </w:r>
          </w:p>
          <w:p>
            <w:pPr>
              <w:pStyle w:val="TextBody"/>
              <w:jc w:val="left"/>
              <w:rPr>
                <w:b w:val="false"/>
                <w:b w:val="false"/>
                <w:sz w:val="20"/>
              </w:rPr>
            </w:pPr>
            <w:r>
              <w:rPr>
                <w:b w:val="false"/>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klasy </w:t>
            </w:r>
          </w:p>
          <w:p>
            <w:pPr>
              <w:pStyle w:val="Normal"/>
              <w:jc w:val="center"/>
              <w:rPr>
                <w:b/>
                <w:b/>
              </w:rPr>
            </w:pPr>
            <w:r>
              <w:rPr>
                <w:sz w:val="20"/>
              </w:rPr>
              <w:t>I-III</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sz w:val="20"/>
                <w:u w:val="single"/>
              </w:rPr>
              <w:t>od strony północnej:</w:t>
            </w:r>
            <w:r>
              <w:rPr>
                <w:b/>
                <w:sz w:val="20"/>
              </w:rPr>
              <w:t xml:space="preserve">  </w:t>
            </w:r>
          </w:p>
          <w:p>
            <w:pPr>
              <w:pStyle w:val="Normal"/>
              <w:rPr>
                <w:sz w:val="20"/>
              </w:rPr>
            </w:pPr>
            <w:r>
              <w:rPr>
                <w:sz w:val="20"/>
              </w:rPr>
              <w:t>osią ul. Zwycięzców na odcinku: od ul. Saskiej do zachodniego brzegu Kanału Wystawowego</w:t>
            </w:r>
          </w:p>
          <w:p>
            <w:pPr>
              <w:pStyle w:val="Normal"/>
              <w:rPr>
                <w:sz w:val="20"/>
              </w:rPr>
            </w:pPr>
            <w:r>
              <w:rPr>
                <w:sz w:val="20"/>
              </w:rPr>
            </w:r>
          </w:p>
          <w:p>
            <w:pPr>
              <w:pStyle w:val="Normal"/>
              <w:rPr/>
            </w:pPr>
            <w:r>
              <w:rPr>
                <w:b/>
                <w:sz w:val="20"/>
                <w:u w:val="single"/>
              </w:rPr>
              <w:t>- od strony wschodniej:</w:t>
            </w:r>
            <w:r>
              <w:rPr>
                <w:b/>
                <w:sz w:val="20"/>
              </w:rPr>
              <w:t xml:space="preserve">  </w:t>
            </w:r>
          </w:p>
          <w:p>
            <w:pPr>
              <w:pStyle w:val="Normal"/>
              <w:rPr>
                <w:sz w:val="20"/>
              </w:rPr>
            </w:pPr>
            <w:r>
              <w:rPr>
                <w:sz w:val="20"/>
              </w:rPr>
              <w:t xml:space="preserve">zachodnim brzegiem Kanału Wystawowego na odcinku: od osi ul. Zwycięzców do osi </w:t>
              <w:br/>
              <w:t>al. St. Zjednoczonych</w:t>
            </w:r>
          </w:p>
          <w:p>
            <w:pPr>
              <w:pStyle w:val="Normal"/>
              <w:rPr>
                <w:sz w:val="20"/>
              </w:rPr>
            </w:pPr>
            <w:r>
              <w:rPr>
                <w:sz w:val="20"/>
              </w:rPr>
            </w:r>
          </w:p>
          <w:p>
            <w:pPr>
              <w:pStyle w:val="Normal"/>
              <w:rPr/>
            </w:pPr>
            <w:r>
              <w:rPr>
                <w:b/>
                <w:sz w:val="20"/>
                <w:u w:val="single"/>
              </w:rPr>
              <w:t>- od strony południowej:</w:t>
            </w:r>
            <w:r>
              <w:rPr>
                <w:b/>
                <w:sz w:val="20"/>
              </w:rPr>
              <w:t xml:space="preserve"> </w:t>
            </w:r>
          </w:p>
          <w:p>
            <w:pPr>
              <w:pStyle w:val="Normal"/>
              <w:rPr>
                <w:sz w:val="20"/>
              </w:rPr>
            </w:pPr>
            <w:r>
              <w:rPr>
                <w:sz w:val="20"/>
              </w:rPr>
              <w:t>osią al. St. Zjednoczonych na odcinku: od zachodniego brzegu Kanału Wystawowego do osi ul. Międzynarodowej</w:t>
            </w:r>
          </w:p>
          <w:p>
            <w:pPr>
              <w:pStyle w:val="Normal"/>
              <w:rPr>
                <w:sz w:val="20"/>
              </w:rPr>
            </w:pPr>
            <w:r>
              <w:rPr>
                <w:sz w:val="20"/>
              </w:rPr>
            </w:r>
          </w:p>
          <w:p>
            <w:pPr>
              <w:pStyle w:val="Normal"/>
              <w:rPr/>
            </w:pPr>
            <w:r>
              <w:rPr>
                <w:b/>
                <w:sz w:val="20"/>
                <w:u w:val="single"/>
              </w:rPr>
              <w:t>- od strony zachodniej:</w:t>
            </w:r>
            <w:r>
              <w:rPr>
                <w:b/>
                <w:sz w:val="20"/>
              </w:rPr>
              <w:t xml:space="preserve"> </w:t>
            </w:r>
          </w:p>
          <w:p>
            <w:pPr>
              <w:pStyle w:val="Normal"/>
              <w:rPr>
                <w:sz w:val="20"/>
              </w:rPr>
            </w:pPr>
            <w:r>
              <w:rPr>
                <w:sz w:val="20"/>
              </w:rPr>
              <w:t xml:space="preserve">linią łamaną na odcinku: od osi </w:t>
              <w:br/>
              <w:t>al. St. Zjednoczonych osią ul. Międzynarodowej do osi ul. Brazylijskiej, dalej osią ul. Brazylijskiej, na odcinku od osi ul. Międzynarodowej do osi ul. Saskiej, dalej osią ul. Saskiej na odcinku od ul. Brazylijskiej do osi ul. Zwycięzców</w:t>
            </w:r>
          </w:p>
          <w:p>
            <w:pPr>
              <w:pStyle w:val="Normal"/>
              <w:rPr>
                <w:b/>
                <w:b/>
                <w:sz w:val="20"/>
                <w:u w:val="single"/>
              </w:rPr>
            </w:pPr>
            <w:r>
              <w:rPr>
                <w:b/>
                <w:sz w:val="20"/>
                <w:u w:val="single"/>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l. Brazylijska 1, 3, 3a, 5, 5a, 7, 7a, 7b, 9, 9a, 11, 11a, 11b, 13, 13a, 15, ul. Międzynarodowa 32, 32/34a, 34, 36, 37, 37a, 38, 38/40a, 40, 42, 42a, 42b, ul. Saska 48, 48a, ul. Zwycięzców 40, 42, 44, 4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Miasto Stołeczne Warszawa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t>.</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rPr>
            </w:pPr>
            <w:r>
              <w:rPr>
                <w:b w:val="false"/>
              </w:rPr>
              <w:t>Gimnazjum nr 26</w:t>
            </w:r>
          </w:p>
          <w:p>
            <w:pPr>
              <w:pStyle w:val="Heading2"/>
              <w:ind w:left="0" w:hanging="0"/>
              <w:rPr>
                <w:b w:val="false"/>
                <w:b w:val="false"/>
              </w:rPr>
            </w:pPr>
            <w:r>
              <w:rPr>
                <w:b w:val="false"/>
              </w:rPr>
              <w:t>im. Jana Kochanowskiego</w:t>
            </w:r>
          </w:p>
          <w:p>
            <w:pPr>
              <w:pStyle w:val="Heading2"/>
              <w:ind w:left="0" w:hanging="0"/>
              <w:rPr>
                <w:b w:val="false"/>
                <w:b w:val="false"/>
              </w:rPr>
            </w:pPr>
            <w:r>
              <w:rPr>
                <w:b w:val="false"/>
              </w:rPr>
              <w:t xml:space="preserve">w Warszawie,  </w:t>
            </w:r>
          </w:p>
          <w:p>
            <w:pPr>
              <w:pStyle w:val="Heading2"/>
              <w:ind w:left="0" w:hanging="0"/>
              <w:rPr>
                <w:rFonts w:eastAsia="Times New Roman"/>
                <w:b w:val="false"/>
                <w:b w:val="false"/>
              </w:rPr>
            </w:pPr>
            <w:r>
              <w:rPr>
                <w:b w:val="false"/>
              </w:rPr>
              <w:t>ul. Fundamentowa 38/42</w:t>
            </w:r>
          </w:p>
          <w:p>
            <w:pPr>
              <w:pStyle w:val="TextBody"/>
              <w:jc w:val="left"/>
              <w:rPr>
                <w:rFonts w:eastAsia="Times New Roman"/>
                <w:b w:val="false"/>
                <w:b w:val="false"/>
                <w:sz w:val="20"/>
              </w:rPr>
            </w:pPr>
            <w:r>
              <w:rPr>
                <w:rFonts w:eastAsia="Times New Roman"/>
                <w:b w:val="false"/>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rPr>
              <w:t>klasy I-III</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 w:val="20"/>
                <w:u w:val="single"/>
              </w:rPr>
              <w:t>- od strony północnej:</w:t>
            </w:r>
            <w:r>
              <w:rPr>
                <w:b w:val="false"/>
                <w:sz w:val="20"/>
                <w:u w:val="single"/>
              </w:rPr>
              <w:t xml:space="preserve"> </w:t>
            </w:r>
          </w:p>
          <w:p>
            <w:pPr>
              <w:pStyle w:val="TextBody"/>
              <w:jc w:val="left"/>
              <w:rPr>
                <w:b w:val="false"/>
                <w:b w:val="false"/>
                <w:sz w:val="20"/>
              </w:rPr>
            </w:pPr>
            <w:r>
              <w:rPr>
                <w:b w:val="false"/>
                <w:sz w:val="20"/>
              </w:rPr>
              <w:t>osią al. J. Waszyngtona na odcinku: od zachodniego brzegu Kanału Wystawowego do Ronda Wiatraczna i dalej osią ul. Grochowskiej na odcinku: Rondo Wiatraczna do osi ul. Zamienieckiej</w:t>
            </w:r>
          </w:p>
          <w:p>
            <w:pPr>
              <w:pStyle w:val="TextBody"/>
              <w:jc w:val="left"/>
              <w:rPr>
                <w:b w:val="false"/>
                <w:b w:val="false"/>
                <w:sz w:val="20"/>
              </w:rPr>
            </w:pPr>
            <w:r>
              <w:rPr>
                <w:b w:val="false"/>
                <w:sz w:val="20"/>
              </w:rPr>
            </w:r>
          </w:p>
          <w:p>
            <w:pPr>
              <w:pStyle w:val="TextBody"/>
              <w:jc w:val="left"/>
              <w:rPr/>
            </w:pPr>
            <w:r>
              <w:rPr>
                <w:sz w:val="20"/>
                <w:u w:val="single"/>
              </w:rPr>
              <w:t>- od strony wschodniej:</w:t>
            </w:r>
            <w:r>
              <w:rPr>
                <w:b w:val="false"/>
                <w:sz w:val="20"/>
              </w:rPr>
              <w:t xml:space="preserve"> </w:t>
            </w:r>
          </w:p>
          <w:p>
            <w:pPr>
              <w:pStyle w:val="TextBody"/>
              <w:jc w:val="left"/>
              <w:rPr>
                <w:b w:val="false"/>
                <w:b w:val="false"/>
                <w:sz w:val="20"/>
              </w:rPr>
            </w:pPr>
            <w:r>
              <w:rPr>
                <w:b w:val="false"/>
                <w:sz w:val="20"/>
              </w:rPr>
              <w:t>osią ul. Zamienieckiej na odcinku: od osi ul. Grochowskiej do osi ul. Ostrobramskiej</w:t>
            </w:r>
          </w:p>
          <w:p>
            <w:pPr>
              <w:pStyle w:val="TextBody"/>
              <w:jc w:val="left"/>
              <w:rPr>
                <w:b w:val="false"/>
                <w:b w:val="false"/>
                <w:sz w:val="20"/>
              </w:rPr>
            </w:pPr>
            <w:r>
              <w:rPr>
                <w:b w:val="false"/>
                <w:sz w:val="20"/>
              </w:rPr>
            </w:r>
          </w:p>
          <w:p>
            <w:pPr>
              <w:pStyle w:val="TextBody"/>
              <w:jc w:val="left"/>
              <w:rPr/>
            </w:pPr>
            <w:r>
              <w:rPr>
                <w:sz w:val="20"/>
                <w:u w:val="single"/>
              </w:rPr>
              <w:t>- od strony południowej:</w:t>
            </w:r>
            <w:r>
              <w:rPr>
                <w:b w:val="false"/>
                <w:sz w:val="20"/>
                <w:u w:val="single"/>
              </w:rPr>
              <w:t xml:space="preserve"> </w:t>
            </w:r>
          </w:p>
          <w:p>
            <w:pPr>
              <w:pStyle w:val="TextBody"/>
              <w:jc w:val="left"/>
              <w:rPr>
                <w:b w:val="false"/>
                <w:b w:val="false"/>
                <w:sz w:val="20"/>
              </w:rPr>
            </w:pPr>
            <w:r>
              <w:rPr>
                <w:b w:val="false"/>
                <w:sz w:val="20"/>
              </w:rPr>
              <w:t xml:space="preserve">osią ul. Ostrobramskiej i osią </w:t>
              <w:br/>
              <w:t>al. St. Zjednoczonych na odcinku: od osi ul. Zamienieckiej do zachodniego brzegu Kanału Wystawowego</w:t>
            </w:r>
          </w:p>
          <w:p>
            <w:pPr>
              <w:pStyle w:val="TextBody"/>
              <w:jc w:val="left"/>
              <w:rPr>
                <w:b w:val="false"/>
                <w:b w:val="false"/>
                <w:sz w:val="20"/>
              </w:rPr>
            </w:pPr>
            <w:r>
              <w:rPr>
                <w:b w:val="false"/>
                <w:sz w:val="20"/>
              </w:rPr>
            </w:r>
          </w:p>
          <w:p>
            <w:pPr>
              <w:pStyle w:val="TextBody"/>
              <w:jc w:val="left"/>
              <w:rPr/>
            </w:pPr>
            <w:r>
              <w:rPr>
                <w:sz w:val="20"/>
                <w:u w:val="single"/>
              </w:rPr>
              <w:t>- od strony zachodniej:</w:t>
            </w:r>
            <w:r>
              <w:rPr>
                <w:b w:val="false"/>
                <w:sz w:val="20"/>
              </w:rPr>
              <w:t xml:space="preserve"> </w:t>
            </w:r>
          </w:p>
          <w:p>
            <w:pPr>
              <w:pStyle w:val="TextBody"/>
              <w:jc w:val="left"/>
              <w:rPr>
                <w:b w:val="false"/>
                <w:b w:val="false"/>
                <w:sz w:val="20"/>
              </w:rPr>
            </w:pPr>
            <w:r>
              <w:rPr>
                <w:b w:val="false"/>
                <w:sz w:val="20"/>
              </w:rPr>
              <w:t>zachodnim brzegiem Kanału Wystawowego na odcinku: od osi al. St. Zjednoczonych do osi al. J. Waszyngtona</w:t>
            </w:r>
          </w:p>
          <w:p>
            <w:pPr>
              <w:pStyle w:val="TextBody"/>
              <w:jc w:val="left"/>
              <w:rPr>
                <w:b w:val="false"/>
                <w:b w:val="false"/>
                <w:sz w:val="20"/>
                <w:u w:val="single"/>
              </w:rPr>
            </w:pPr>
            <w:r>
              <w:rPr>
                <w:b w:val="false"/>
                <w:sz w:val="20"/>
                <w:u w:val="single"/>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 xml:space="preserve">ul. 1-go Praskiego Pułku 4, 5, 6, 7, 8, 10, ul. Bełchatowska 12, 13, 14, </w:t>
              <w:br/>
              <w:t>ul. Białowieska 1, 2, 3/5, 3a, 4b, 5a, 6, 7, 8a, 9, 10, 10a, 11, 12b, 13, 14, 16/20, 17, 18, 19, 22, 26, 26a, 28, 28a, 28b, 28c, 28d, 28e, 30, 32, 34, 38, 40, 42, ul. Bełżecka (brak budynków mieszkalnych), ul. Budrysów 9, 11/13, 11a, 12, 14, 16, 18, 18a, 20a, 26, ul. Chroszczewska 3/5, ul. Cyraneczki 1, 6, ul. Czapelska 14, 16, 22, 23, 24, 24a, 26, 28, 28a, 29, 30, 31, 32, 33, 34, 36, 37, 38, 39, 40, 44, 46, ul. Darłowska 1a, 2, 3, 4, 5a, 7, 9, 14, ul. Filomatów 13, 15, 16, 16a, 17, 18, 19, 20, 20a, 22, 22a, 23, 24a, 25, 26, 27, 29, 30, 31, 32, 33, 34, 35, 36, 37, 37a, 37b, 38, 39, 39a, 39b, 40, 41, 42, 43, 44, 45, 46, 47, 49, 51, 53, 55, 57, ul. Fundamentowa 38/42, 41a, 43, 44, 45/47, 48, 49/51, 52, 53, ul. J. Garibaldiego 4, 5, 7, ul. Gdecka 10, 12, 14, 15, 16, 17, 19, 21, ul. Gedymina 13, 15, 17, 17a, 17b, 18, 19, 20, 21, 23, 24, 24a, 26, 28, 28a, 30, ul. Grenadierów 2, 4, 6, 6a, 8, 9, 9b, 10, 10a, 11, 12, 13, 15, 17, 19, 21, 25/27, 29, 30, 30a, 34, 36, 38, 39, 40, 41, 51/59, ul. Grochowska 131, 133, 143/155, 153/155, 169, 171, 171a, 171b, 173, 173/175, 173a, 175, 207, ul. Igańska 2, 3, 4, 4a, 5, 6, 7, 7a, 7b, 8, 8a, 9, 10, 11, 12, 13, 13a, 13b, 13c, 15, 15a, 15b, 15c, 17a, 19, 20, 21, 22, 24, 26, 27, 28, 30, 32, 34, 36, ul. Karczewska 1/3, 6/8, 10, 10a, 12, 14, 14a, 18, 18a, 20, 22, 26, 31, 33, ul. Kinowa 4, 6, 8, 10, 10a, 12, 16, 18, 20, ul. Kirasjerów 4, 4a, 4b, 6, 8, 10, ul. Korytnicka 20, 21, 22a, 23/25, 24, 24a, 25, 26, 27, 28, 28a, 28b, 29, 42/44, 46, ul. I. Kruszewskiego 2/6, 8, 10, 16, 18, ul. Krypska 13, 15, 19, 21, 23, 24, 25, 27, 27a, 29, 30a, 31, 31a, 35, 37, 39, 52/54, ul. Kutnowska 7, 7a, 8, 9, 9a, 9b, 10, 11, 11a, 12, 13, 14, 15, 16, 16a, 16b, 17, 17a, 18, 19, 19a, 21, 21a, 22, 23, 24, 26, 28, 30, ul. Łukiska 14, 15, 15a, 16,  17, 18, 19, 20, 21, 22, 23, 24, 25, 27, ul. Łukowska 30, 31, 35, 37, 46, 48, 50, 52, 54, 60, 62, 64, 66, ul. Majdańska 1, 3, 4, 5, 7, 9, 11, 12, 13, 16, 17, 18, 19, 20, 21, 24, 26, 30/36, 38/40, 41, 45, 47, ul. Męcińska 10/14, 18, 20, 24, 30, 42, ul. Międzyborska 43, 43a, 45, 47, 47a, 48, 50, 52, 55, 57/65, 58, 62, 64/70, 67, 70, 73, 75, 78, 79, 80, 81, 83, 84, 85, 86, 87, 88, 89, 90, 91, 92, 93, ul. Mlądzka 3, 3a, 5, 5a, 8, 10, 15, 17, 19, 20, 21, 23, 27, 30, 32, 34, 36, 38, 40, 42, 44, ul. Okuniewska 1, 3, 5, 17, 18, 19, 20a, 21, 22, 35, ul. Omulewska 9, 11, 11a, 12, 12a, 13c, 14, 15, 15a, 17, 18, 19, 20, 21, 23, 24, 25, 26, 27, ul. Ostrobramska 90, 92, 94, 94a, 96, 96a, 98, 100, 102, 104, 104a, 106/112, 116, 118, 118a, 120, 122, 128, 132, 132a, 134, 136, ul. Ostrołęcka 4, 16, ul. Pustelnicka 35, 42, 46, 48, ul. Rozłucka 2, 3, 3a, 4, 4a, 5, 5a, 7, 9, 10, 10a, 11, 11a, 12, 13, 14, 16, ul. Spalinowa 3, 5, 5a, 7, 9, 11, 13, 14, 14a, al. Stanów Zjednoczonych 40, 42, 44, 44a, 45/47, 46, 51, 53, 55, 59, 61, 61a, 63, 68, 69, ul. Suchodolska 2, 2a, 2b, 3a, 4, 4a, 4b, 5a, 6, 7a, 8, 13, 16, 18, 20, 22, 24, ul. Sulejkowska 35, 37, 39, 45, 47, 48, 48a,  49, 50, 50a, 51, 52, 53, 56/58, 60, 60a, 60b, 61, 63, 70, 72, 74, ul. T. Sygietyńskiego 2, 3, 4, 4a, 5, 7, 8, ul. Szczawnicka 1, 4, 6, 8, 10, 12, 12a, 12b, 12c, 13, 14, 14a, 14b, 15, 16, 16a, 17, 18, 19, 20, ul. Świętosławska 1, 2, 3, 5, 18/20, 22, 33, ul. Tarczowa (brak budynków mieszkalnych), ul. Turbinowa 3, 6, ul. Walewska 1, 2, 3, 3/5, 4, 5, 5a, 6, 7, 7a, 8, 10, al. J. Waszyngtona 96, 96b, 98, 100, 102, 104, 106, 112/116, 116, 118, 120, 122, 124, 126, 128, 130, 132, 134, 136, 138, 140, 142, 146, ul. Wąwolnicka 1, 1a, 3, 4, 6, ul. Wzorcowa 25, 26, 27, ul. Zagójska 1, 2/4, 2a, 3, 5, 6/8, 7, 7a, 9, 10/12, 14, 18, 22, ul. Zamieniecka 17, 17a, 19, 19a, 21, 23, 25, 25a, 31, 35, 37, 51, 51a, 53a, 55, 57, 59, 61, 63, 65, 67, 69, 71, 73, 75, 77, 79, 81, 83, 85, 87, ul. Zgierska 2, 2a, 2b, 4, 5, 6, 6/8, 7, 10, 11, 12, 13, 13a, 15, 15a, 15b, 15c, 16, 16a, 17, 18, 18a, 18b, 18c, 19, 20, ul. Znicza 1, 3, 5, 7, 9, 11, 15, 16, 16a, 17, 18, 18a, 19, 19a, 21, 22, 22a, 23, 25, 26/28, 29, 31, 33, 35, 37.</w:t>
            </w:r>
          </w:p>
          <w:p>
            <w:pPr>
              <w:pStyle w:val="BodyText3"/>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Miasto Stołeczne Warszawa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0.</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Gimnazjum nr 27</w:t>
            </w:r>
          </w:p>
          <w:p>
            <w:pPr>
              <w:pStyle w:val="TextBody"/>
              <w:jc w:val="center"/>
              <w:rPr>
                <w:b w:val="false"/>
                <w:b w:val="false"/>
              </w:rPr>
            </w:pPr>
            <w:r>
              <w:rPr>
                <w:b w:val="false"/>
              </w:rPr>
              <w:t>z Oddziałami Dwujęzycznymi</w:t>
            </w:r>
          </w:p>
          <w:p>
            <w:pPr>
              <w:pStyle w:val="TextBody"/>
              <w:jc w:val="center"/>
              <w:rPr>
                <w:b w:val="false"/>
                <w:b w:val="false"/>
              </w:rPr>
            </w:pPr>
            <w:r>
              <w:rPr>
                <w:b w:val="false"/>
              </w:rPr>
              <w:t>im. Orląt Lwowskich</w:t>
            </w:r>
          </w:p>
          <w:p>
            <w:pPr>
              <w:pStyle w:val="TextBody"/>
              <w:jc w:val="center"/>
              <w:rPr>
                <w:b w:val="false"/>
                <w:b w:val="false"/>
              </w:rPr>
            </w:pPr>
            <w:r>
              <w:rPr>
                <w:b w:val="false"/>
              </w:rPr>
              <w:t xml:space="preserve">w Warszawie,  </w:t>
              <w:br/>
              <w:t>ul. gen. R. Abrahama 10</w:t>
            </w:r>
          </w:p>
          <w:p>
            <w:pPr>
              <w:pStyle w:val="TextBody"/>
              <w:jc w:val="left"/>
              <w:rPr>
                <w:b w:val="false"/>
                <w:b w:val="false"/>
                <w:sz w:val="20"/>
              </w:rPr>
            </w:pPr>
            <w:r>
              <w:rPr>
                <w:b w:val="false"/>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klasy </w:t>
            </w:r>
          </w:p>
          <w:p>
            <w:pPr>
              <w:pStyle w:val="Normal"/>
              <w:jc w:val="center"/>
              <w:rPr>
                <w:b/>
                <w:b/>
              </w:rPr>
            </w:pPr>
            <w:r>
              <w:rPr>
                <w:sz w:val="20"/>
              </w:rPr>
              <w:t>I-III</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u w:val="single"/>
              </w:rPr>
              <w:t>- od strony północnej:</w:t>
            </w:r>
          </w:p>
          <w:p>
            <w:pPr>
              <w:pStyle w:val="Normal"/>
              <w:rPr>
                <w:color w:val="000000"/>
                <w:sz w:val="20"/>
              </w:rPr>
            </w:pPr>
            <w:r>
              <w:rPr>
                <w:color w:val="000000"/>
                <w:sz w:val="20"/>
              </w:rPr>
              <w:t xml:space="preserve">osią al. St. Zjednoczonych </w:t>
              <w:br/>
              <w:t>i ul. Ostrobramskiej na odcinku: od zachodniego brzegu Kanału Wystawowego do punktu styku granicy administracyjnej Dzielnicy Praga Południe i Dzielnicy Wawer z osią ul. Ostrobramskiej</w:t>
            </w:r>
          </w:p>
          <w:p>
            <w:pPr>
              <w:pStyle w:val="Normal"/>
              <w:rPr>
                <w:color w:val="000000"/>
                <w:sz w:val="20"/>
              </w:rPr>
            </w:pPr>
            <w:r>
              <w:rPr>
                <w:color w:val="000000"/>
                <w:sz w:val="20"/>
              </w:rPr>
            </w:r>
          </w:p>
          <w:p>
            <w:pPr>
              <w:pStyle w:val="Normal"/>
              <w:rPr/>
            </w:pPr>
            <w:r>
              <w:rPr>
                <w:b/>
                <w:color w:val="000000"/>
                <w:sz w:val="20"/>
                <w:u w:val="single"/>
              </w:rPr>
              <w:t>- od strony wschodniej:</w:t>
            </w:r>
            <w:r>
              <w:rPr>
                <w:b/>
                <w:color w:val="000000"/>
                <w:sz w:val="20"/>
              </w:rPr>
              <w:t xml:space="preserve"> </w:t>
            </w:r>
          </w:p>
          <w:p>
            <w:pPr>
              <w:pStyle w:val="Normal"/>
              <w:rPr>
                <w:color w:val="000000"/>
                <w:sz w:val="20"/>
              </w:rPr>
            </w:pPr>
            <w:r>
              <w:rPr>
                <w:color w:val="000000"/>
                <w:sz w:val="20"/>
              </w:rPr>
              <w:t xml:space="preserve">granicą administracyjną Dzielnicy Praga Południe i Dzielnicy Wawer na odcinku: od osi ul. Ostrobramskiej do osi Kanału Gocławskiego, wzdłuż osi Kanału Gocławskiego na odcinku: od granicy administracyjnej Dzielnicy Wawer do osi ul. M. Pisarka, osią ul. M. Pisarka do osi ul. W. Umińskiego, osią ul. W. Umińskiego do osi ul. gen. T. Bora-Komorowskiego, osią ul. gen. T. Bora-Komorowskiego do granicy administracyjnej Dzielnicy Praga Południe </w:t>
              <w:br/>
              <w:t>i Dzielnicy Wawer, dalej wzdłuż granicy administracyjnej do osi ul. W. Tatarkiewicza</w:t>
            </w:r>
          </w:p>
          <w:p>
            <w:pPr>
              <w:pStyle w:val="Normal"/>
              <w:rPr>
                <w:color w:val="000000"/>
                <w:sz w:val="20"/>
              </w:rPr>
            </w:pPr>
            <w:r>
              <w:rPr>
                <w:color w:val="000000"/>
                <w:sz w:val="20"/>
              </w:rPr>
            </w:r>
          </w:p>
          <w:p>
            <w:pPr>
              <w:pStyle w:val="BodyTextIndent2"/>
              <w:ind w:left="0" w:hanging="0"/>
              <w:rPr/>
            </w:pPr>
            <w:r>
              <w:rPr>
                <w:b/>
                <w:color w:val="000000"/>
                <w:sz w:val="20"/>
                <w:u w:val="single"/>
              </w:rPr>
              <w:t>- od strony południowej:</w:t>
            </w:r>
            <w:r>
              <w:rPr>
                <w:b/>
                <w:color w:val="000000"/>
                <w:sz w:val="20"/>
              </w:rPr>
              <w:t xml:space="preserve"> </w:t>
            </w:r>
          </w:p>
          <w:p>
            <w:pPr>
              <w:pStyle w:val="BodyTextIndent2"/>
              <w:ind w:left="0" w:hanging="0"/>
              <w:rPr>
                <w:color w:val="000000"/>
                <w:sz w:val="20"/>
              </w:rPr>
            </w:pPr>
            <w:r>
              <w:rPr>
                <w:color w:val="000000"/>
                <w:sz w:val="20"/>
              </w:rPr>
              <w:t xml:space="preserve">linią łamaną wzdłuż ul. W. Tatarkiewicza </w:t>
              <w:br/>
              <w:t xml:space="preserve">i ul. Jugosłowiańskiej od osi </w:t>
              <w:br/>
              <w:t xml:space="preserve">ul. K. Kumanieckiego, do osi </w:t>
              <w:br/>
              <w:t>ul. gen. T. Bora-Komorowskiego, osią ul. gen. T. Bora-Komorowskiego na odcinku: od osi ul. K. Kumanieckiego do Wału Gocławskiego</w:t>
            </w:r>
          </w:p>
          <w:p>
            <w:pPr>
              <w:pStyle w:val="BodyTextIndent2"/>
              <w:ind w:left="0" w:hanging="0"/>
              <w:rPr>
                <w:color w:val="000000"/>
                <w:sz w:val="20"/>
              </w:rPr>
            </w:pPr>
            <w:r>
              <w:rPr>
                <w:color w:val="000000"/>
                <w:sz w:val="20"/>
              </w:rPr>
            </w:r>
          </w:p>
          <w:p>
            <w:pPr>
              <w:pStyle w:val="BodyTextIndent2"/>
              <w:ind w:left="0" w:hanging="0"/>
              <w:rPr/>
            </w:pPr>
            <w:r>
              <w:rPr>
                <w:b/>
                <w:sz w:val="20"/>
                <w:u w:val="single"/>
              </w:rPr>
              <w:t>- od strony zachodniej:</w:t>
            </w:r>
            <w:r>
              <w:rPr>
                <w:b/>
                <w:sz w:val="20"/>
              </w:rPr>
              <w:t xml:space="preserve"> </w:t>
            </w:r>
          </w:p>
          <w:p>
            <w:pPr>
              <w:pStyle w:val="BodyTextIndent2"/>
              <w:ind w:left="0" w:hanging="0"/>
              <w:rPr>
                <w:sz w:val="20"/>
              </w:rPr>
            </w:pPr>
            <w:r>
              <w:rPr>
                <w:sz w:val="20"/>
              </w:rPr>
              <w:t xml:space="preserve">linią łamaną wzdłuż Wału Gocławskiego </w:t>
              <w:br/>
              <w:t xml:space="preserve">i południowym brzegiem Kanału Gocławskiego i Jeziora Gocławskiego na odcinku: od osi ul. gen T. Bora-Komorowskiego do osi </w:t>
              <w:br/>
              <w:t>al. St. Zjednoczonych</w:t>
            </w:r>
          </w:p>
          <w:p>
            <w:pPr>
              <w:pStyle w:val="BodyTextIndent2"/>
              <w:ind w:left="0" w:hanging="0"/>
              <w:rPr>
                <w:b/>
                <w:b/>
                <w:sz w:val="20"/>
                <w:u w:val="single"/>
              </w:rPr>
            </w:pPr>
            <w:r>
              <w:rPr>
                <w:b/>
                <w:sz w:val="20"/>
                <w:u w:val="single"/>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 xml:space="preserve">ul. gen. R. Abrahama 1, 1a, 1b, 1c, 1d, 1e, 2, 2a, 2b, 2c, 3, 4, 4a, 5, 6, 7, 8, 9, 10, 11, 12, 13, 14, 16, 18, ul. Attykowa 10, ul. Awionetki RWD 1, 3, ul. S. Bartosika 2, 3, 4, 5, 6, 8, 10, </w:t>
              <w:br/>
              <w:t xml:space="preserve">ul. gen. B. Bohaterewicza 1, 3, 4, 5/7, 6, 8, ul. gen. T. Bora- Komorowskiego 3d, 3h, 3j, 3l, 4, 6, 8, 10, 10a, 12, 14, 16, 18, 18a, 20, 22, 44, 48, 48a, 48b, 48c, 50, 52, 54,ul. Bracławska 2, 4, 6, 8, 8a, 10, ul. J. Bukowskiego 1, 2, 2a, 3, 4, 5, 6, 7, 8, ul. Z. Burzyńskiego 1, 5, ul. Busolowa 16, 16a, 17, 18, ul. Cicdhociemnych 1, 3, 4, 8, 10, 12, ul. Cyrklowa 1, 4, 6, 8, ul. gen. E. Fielorfa 12, 14, 32, 35, 37, 40, 41a, 43, 49, 51, ul. Filomatów1/3, 2, ul. K. Guderskiego 3, 5, 7, 9, </w:t>
              <w:br/>
              <w:t xml:space="preserve">ul. F. Janika (brak budynków mieszkalnych), ul. Jugosłowiańska 1, 3, 5, 7, 8, 8a, 9, 11, ul. kard. A. Kakowskiego 5, 5a, 7, 7a, 8, 9, 10, 11, 12, 14, 16, ul. Kompasowa 1, 3, 5, 10, 12, 16, 17, </w:t>
              <w:br/>
              <w:t xml:space="preserve">pl. T. Kotarbińskiego 1, 1a, 2, 3, 4, 6, ul. Kwarciana 1, ul. Latyczowska 13a, 15, 15a, 16, 18, ul. Lechitów 15a, ul. Łukiska 1, 2, 2a, 3, 4, 5, 5b, 6, 8, 9, ul. Międzyborska 9, 11, 12, 13, 15, 17, 19, 21, 23, ul. S. Mikołajczyka 1, 2, 3, 4, 6, 8, 11, 12, 13, 13a, 15, 17, 18, 19, 20, ul. Motorowa 1, 2, 3, 4, 5, ul. Nasypowa (brak budynków mieszkalnych), ul. gen. L. Okulickiego 1, 2, 3, 4, 5, 6, 8, 10, 11, 11a, ul. Opinogórska 1, 2, 3, 4, 5, 5a, 7, 7a, ul. Orlego Lotu 2, 4, 6, ul. Ostrobramska 73, 73b, 75, 75a, 75c, 75d, 77, 79, 83, 85, 91, 101, 101a, 103, 109, ul. Ostrzycka 1/3, 2/4, ul. św. Patryka 2, ul. Perkuna 47, 52, 54, 56, 58, 70, 72, 72a, 74, 85, 86, ul. M. Pisarka 1, 2, 3, 4, 5, 7, 9, 11, 13, 15, 17, 19, 21, 23, 25, 27, 29, 31, 33, 35, </w:t>
              <w:br/>
              <w:t xml:space="preserve">ul. S. Płończyńskiego (brak budynków mieszkalnych), ul. Poligonowa 1, 2, 2a, 3, 4, 10, 14, 16, 18, 30, </w:t>
              <w:br/>
              <w:t>ul. T. Rechniewskiego 9, 9a, 9b, 14, ul. S. Rogalskiego 1a, 1b, 1c, 1d, 1e, 1f, 1g, 2, 4, 5, 8, 10, 12, ul. W. Rychtera 1, 3, 5, 7, ul. Salamandry 1, 3, ul. Samolotowa 1, 2, 2a, 2b, 3, 4, 4a, 4b, 6, 7, 8, 9, 9a, ul. Szkoły Orląt 1, 4, 5, ul. Tarczowa 9, ul. W. Tatarkiewicza 6, 8, 10, 10a, 10b, ul. Trzech Diamentów (brak budynków mieszkalnych), ul. W. Umińskiego 1, 3, 3a, 5, 7, 9, 11, 18, 20, 20a, 22, 22c, 24, 26, 26a, 26g, 28, 30, 30a, 30b, 30d, ul. W. Witwickiego 2, 3, 4, 6, 8, 10, 12, 14, 16, 18, 20, 22, 24, 26, 28, 30, 32, 34, 36, 38, 40, 42, 44, 46, ul. Złotej Wilgi 2, 8, 10, 12, ul. W. Woyny (brak budynków mieszkalnych), ul. F. Żymirskiego 1, 3, 3a, 5, 7, 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Miasto Stołeczne Warszawa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rPr>
              <w:t>Szkoła prowadzi oddziały sportow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11.</w:t>
            </w:r>
          </w:p>
          <w:p>
            <w:pPr>
              <w:pStyle w:val="Normal"/>
              <w:jc w:val="center"/>
              <w:rPr/>
            </w:pPr>
            <w:r>
              <w:rPr/>
            </w:r>
          </w:p>
          <w:p>
            <w:pPr>
              <w:pStyle w:val="Normal"/>
              <w:jc w:val="center"/>
              <w:rPr/>
            </w:pPr>
            <w:r>
              <w:rPr/>
            </w:r>
          </w:p>
          <w:p>
            <w:pPr>
              <w:pStyle w:val="Normal"/>
              <w:jc w:val="center"/>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rPr>
            </w:pPr>
            <w:r>
              <w:rPr>
                <w:b w:val="false"/>
              </w:rPr>
              <w:t>Gimnazjum nr 28</w:t>
            </w:r>
          </w:p>
          <w:p>
            <w:pPr>
              <w:pStyle w:val="Heading3"/>
              <w:jc w:val="center"/>
              <w:rPr>
                <w:b w:val="false"/>
                <w:b w:val="false"/>
              </w:rPr>
            </w:pPr>
            <w:r>
              <w:rPr>
                <w:b w:val="false"/>
              </w:rPr>
              <w:t xml:space="preserve">im. gen. bryg. Franciszka Sznajdego </w:t>
              <w:br/>
              <w:t xml:space="preserve">w Warszawie, </w:t>
            </w:r>
          </w:p>
          <w:p>
            <w:pPr>
              <w:pStyle w:val="Heading3"/>
              <w:jc w:val="center"/>
              <w:rPr>
                <w:b w:val="false"/>
                <w:b w:val="false"/>
              </w:rPr>
            </w:pPr>
            <w:r>
              <w:rPr>
                <w:b w:val="false"/>
              </w:rPr>
              <w:t>ul. W. Umińskiego 11</w:t>
            </w:r>
          </w:p>
          <w:p>
            <w:pPr>
              <w:pStyle w:val="TextBody"/>
              <w:jc w:val="left"/>
              <w:rPr>
                <w:b w:val="false"/>
                <w:b w:val="false"/>
                <w:sz w:val="20"/>
              </w:rPr>
            </w:pPr>
            <w:r>
              <w:rPr>
                <w:b w:val="false"/>
                <w:sz w:val="20"/>
              </w:rPr>
            </w:r>
          </w:p>
          <w:p>
            <w:pPr>
              <w:pStyle w:val="TextBody"/>
              <w:jc w:val="left"/>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klasy </w:t>
            </w:r>
          </w:p>
          <w:p>
            <w:pPr>
              <w:pStyle w:val="Normal"/>
              <w:jc w:val="center"/>
              <w:rPr>
                <w:sz w:val="20"/>
              </w:rPr>
            </w:pPr>
            <w:r>
              <w:rPr>
                <w:sz w:val="20"/>
              </w:rPr>
              <w:t>I-II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 od strony północnej:</w:t>
            </w:r>
            <w:r>
              <w:rPr>
                <w:b/>
                <w:sz w:val="20"/>
              </w:rPr>
              <w:t xml:space="preserve"> </w:t>
            </w:r>
          </w:p>
          <w:p>
            <w:pPr>
              <w:pStyle w:val="Normal"/>
              <w:rPr>
                <w:sz w:val="20"/>
              </w:rPr>
            </w:pPr>
            <w:r>
              <w:rPr>
                <w:sz w:val="20"/>
              </w:rPr>
              <w:t xml:space="preserve">wzdłuż Kanału Gocławskiego na odcinku: od osi ul. M. Pisarka do granicy administracyjnej Dzielnicy Praga Południe </w:t>
              <w:br/>
              <w:t>i Dzielnicy Wawer</w:t>
            </w:r>
          </w:p>
          <w:p>
            <w:pPr>
              <w:pStyle w:val="Normal"/>
              <w:rPr>
                <w:sz w:val="20"/>
                <w:u w:val="single"/>
              </w:rPr>
            </w:pPr>
            <w:r>
              <w:rPr>
                <w:sz w:val="20"/>
                <w:u w:val="single"/>
              </w:rPr>
            </w:r>
          </w:p>
          <w:p>
            <w:pPr>
              <w:pStyle w:val="Normal"/>
              <w:rPr/>
            </w:pPr>
            <w:r>
              <w:rPr>
                <w:b/>
                <w:sz w:val="20"/>
                <w:u w:val="single"/>
              </w:rPr>
              <w:t>- od strony wschodniej</w:t>
            </w:r>
            <w:r>
              <w:rPr>
                <w:b/>
                <w:sz w:val="20"/>
              </w:rPr>
              <w:t xml:space="preserve">: </w:t>
            </w:r>
          </w:p>
          <w:p>
            <w:pPr>
              <w:pStyle w:val="Normal"/>
              <w:rPr>
                <w:sz w:val="20"/>
              </w:rPr>
            </w:pPr>
            <w:r>
              <w:rPr>
                <w:sz w:val="20"/>
              </w:rPr>
              <w:t xml:space="preserve">granicą administracyjną Dzielnicy Praga Południe i Dzielnicy Wawer na odcinku: od osi Kanału Gocławskiego do osi </w:t>
              <w:br/>
              <w:t>ul. gen. T. Bora-Komorowskiego</w:t>
            </w:r>
          </w:p>
          <w:p>
            <w:pPr>
              <w:pStyle w:val="Normal"/>
              <w:rPr>
                <w:sz w:val="20"/>
                <w:u w:val="single"/>
              </w:rPr>
            </w:pPr>
            <w:r>
              <w:rPr>
                <w:sz w:val="20"/>
                <w:u w:val="single"/>
              </w:rPr>
            </w:r>
          </w:p>
          <w:p>
            <w:pPr>
              <w:pStyle w:val="Normal"/>
              <w:rPr/>
            </w:pPr>
            <w:r>
              <w:rPr>
                <w:b/>
                <w:sz w:val="20"/>
                <w:u w:val="single"/>
              </w:rPr>
              <w:t>- od strony południowej:</w:t>
            </w:r>
            <w:r>
              <w:rPr>
                <w:b/>
                <w:sz w:val="20"/>
              </w:rPr>
              <w:t xml:space="preserve">   </w:t>
            </w:r>
          </w:p>
          <w:p>
            <w:pPr>
              <w:pStyle w:val="Normal"/>
              <w:rPr>
                <w:sz w:val="20"/>
              </w:rPr>
            </w:pPr>
            <w:r>
              <w:rPr>
                <w:sz w:val="20"/>
              </w:rPr>
              <w:t>osią ul. gen. T. Bora-Komorowskiego do osi ul. W. Umińskiego</w:t>
            </w:r>
          </w:p>
          <w:p>
            <w:pPr>
              <w:pStyle w:val="Normal"/>
              <w:rPr>
                <w:sz w:val="20"/>
              </w:rPr>
            </w:pPr>
            <w:r>
              <w:rPr>
                <w:sz w:val="20"/>
              </w:rPr>
            </w:r>
          </w:p>
          <w:p>
            <w:pPr>
              <w:pStyle w:val="Normal"/>
              <w:rPr/>
            </w:pPr>
            <w:r>
              <w:rPr>
                <w:b/>
                <w:sz w:val="20"/>
                <w:u w:val="single"/>
              </w:rPr>
              <w:t>- od strony zachodniej</w:t>
            </w:r>
            <w:r>
              <w:rPr>
                <w:b/>
                <w:sz w:val="20"/>
              </w:rPr>
              <w:t xml:space="preserve">: </w:t>
            </w:r>
          </w:p>
          <w:p>
            <w:pPr>
              <w:pStyle w:val="Normal"/>
              <w:rPr>
                <w:sz w:val="20"/>
              </w:rPr>
            </w:pPr>
            <w:r>
              <w:rPr>
                <w:sz w:val="20"/>
              </w:rPr>
              <w:t>osią ul. W. Umińskiego na odcinku: od osi ul. gen. T. Bora-Komorowskiego do osi ul. M. Pisarka</w:t>
            </w:r>
          </w:p>
          <w:p>
            <w:pPr>
              <w:pStyle w:val="Normal"/>
              <w:rPr>
                <w:b/>
                <w:b/>
                <w:sz w:val="20"/>
                <w:u w:val="single"/>
              </w:rPr>
            </w:pPr>
            <w:r>
              <w:rPr>
                <w:b/>
                <w:sz w:val="20"/>
                <w:u w:val="single"/>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l. T. Rechniewskiego 2, 3, 4, 5, 5a, 5b, 5c, 6, 7, 8, 10, 12, ul. W. Umińskiego 4, 6, 8, 10, 12, 16, 16a, ul. F. Znanieckiego 1, 2, 3, 4, 4a, 4b, 4c, 4d, 5, 6, 7, 8, 9, 10, 12, 14, 16, 16a, 16b, 16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Miasto Stołeczne Warszawa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12.</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rPr>
            </w:pPr>
            <w:r>
              <w:rPr>
                <w:b w:val="false"/>
              </w:rPr>
              <w:t>Gimnazjum Integracyjne</w:t>
            </w:r>
          </w:p>
          <w:p>
            <w:pPr>
              <w:pStyle w:val="Heading3"/>
              <w:jc w:val="center"/>
              <w:rPr>
                <w:b w:val="false"/>
                <w:b w:val="false"/>
              </w:rPr>
            </w:pPr>
            <w:r>
              <w:rPr>
                <w:b w:val="false"/>
              </w:rPr>
              <w:t>nr 29</w:t>
            </w:r>
          </w:p>
          <w:p>
            <w:pPr>
              <w:pStyle w:val="Heading3"/>
              <w:jc w:val="center"/>
              <w:rPr>
                <w:b w:val="false"/>
                <w:b w:val="false"/>
              </w:rPr>
            </w:pPr>
            <w:r>
              <w:rPr>
                <w:b w:val="false"/>
              </w:rPr>
              <w:t>im. Janusza Korczaka,</w:t>
            </w:r>
          </w:p>
          <w:p>
            <w:pPr>
              <w:pStyle w:val="Heading3"/>
              <w:jc w:val="center"/>
              <w:rPr>
                <w:b w:val="false"/>
                <w:b w:val="false"/>
              </w:rPr>
            </w:pPr>
            <w:r>
              <w:rPr>
                <w:b w:val="false"/>
              </w:rPr>
              <w:t>ul. Bartosika 5</w:t>
            </w:r>
          </w:p>
          <w:p>
            <w:pPr>
              <w:pStyle w:val="Normal"/>
              <w:jc w:val="center"/>
              <w:rPr/>
            </w:pPr>
            <w:r>
              <w:rPr/>
              <w:t xml:space="preserve">w Zespole Szkół Integracyjnych </w:t>
              <w:br/>
              <w:t>nr 7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lasy</w:t>
            </w:r>
          </w:p>
          <w:p>
            <w:pPr>
              <w:pStyle w:val="Normal"/>
              <w:jc w:val="center"/>
              <w:rPr>
                <w:sz w:val="20"/>
              </w:rPr>
            </w:pPr>
            <w:r>
              <w:rPr>
                <w:sz w:val="20"/>
              </w:rPr>
              <w:t>I-III</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szkoła bez obwodu</w:t>
            </w:r>
          </w:p>
          <w:p>
            <w:pPr>
              <w:pStyle w:val="Normal"/>
              <w:jc w:val="both"/>
              <w:rPr>
                <w:b/>
                <w:b/>
                <w:sz w:val="20"/>
                <w:u w:val="single"/>
              </w:rPr>
            </w:pPr>
            <w:r>
              <w:rPr>
                <w:b/>
                <w:sz w:val="20"/>
                <w:u w:val="single"/>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asto Stołeczne Warszaw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sectPr>
      <w:footerReference w:type="default" r:id="rId2"/>
      <w:type w:val="nextPage"/>
      <w:pgSz w:orient="landscape" w:w="16838" w:h="11906"/>
      <w:pgMar w:left="1134" w:right="1134" w:gutter="0" w:header="0" w:top="1418" w:footer="708" w:bottom="1418"/>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decimal"/>
      <w:lvlText w:val="%1."/>
      <w:lvlJc w:val="center"/>
      <w:pPr>
        <w:tabs>
          <w:tab w:val="num" w:pos="587"/>
        </w:tabs>
        <w:ind w:left="454" w:hanging="227"/>
      </w:pPr>
    </w:lvl>
  </w:abstractNum>
  <w:abstractNum w:abstractNumId="3">
    <w:lvl w:ilvl="0">
      <w:start w:val="50"/>
      <w:numFmt w:val="decimal"/>
      <w:lvlText w:val="%1."/>
      <w:lvlJc w:val="center"/>
      <w:pPr>
        <w:tabs>
          <w:tab w:val="num" w:pos="587"/>
        </w:tabs>
        <w:ind w:left="454" w:hanging="227"/>
      </w:pPr>
    </w:lvl>
  </w:abstractNum>
  <w:abstractNum w:abstractNumId="4">
    <w:lvl w:ilvl="0">
      <w:start w:val="41"/>
      <w:numFmt w:val="decimal"/>
      <w:lvlText w:val="%1."/>
      <w:lvlJc w:val="center"/>
      <w:pPr>
        <w:tabs>
          <w:tab w:val="num" w:pos="587"/>
        </w:tabs>
        <w:ind w:left="454" w:hanging="227"/>
      </w:pPr>
    </w:lvl>
  </w:abstractNum>
  <w:abstractNum w:abstractNumId="5">
    <w:lvl w:ilvl="0">
      <w:start w:val="48"/>
      <w:numFmt w:val="decimal"/>
      <w:lvlText w:val="%1."/>
      <w:lvlJc w:val="center"/>
      <w:pPr>
        <w:tabs>
          <w:tab w:val="num" w:pos="587"/>
        </w:tabs>
        <w:ind w:left="454" w:hanging="22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0" w:leader="none"/>
      </w:tabs>
      <w:ind w:left="5220" w:hanging="0"/>
      <w:jc w:val="center"/>
      <w:outlineLvl w:val="1"/>
    </w:pPr>
    <w:rPr>
      <w:rFonts w:eastAsia="Arial Unicode MS"/>
      <w:b/>
      <w:iCs/>
      <w:color w:val="000000"/>
      <w:szCs w:val="20"/>
    </w:rPr>
  </w:style>
  <w:style w:type="paragraph" w:styleId="Heading3">
    <w:name w:val="Heading 3"/>
    <w:basedOn w:val="Normal"/>
    <w:next w:val="Normal"/>
    <w:qFormat/>
    <w:pPr>
      <w:keepNext w:val="true"/>
      <w:numPr>
        <w:ilvl w:val="2"/>
        <w:numId w:val="1"/>
      </w:numPr>
      <w:jc w:val="both"/>
      <w:outlineLvl w:val="2"/>
    </w:pPr>
    <w:rPr>
      <w:b/>
      <w:bCs/>
      <w:szCs w:val="20"/>
    </w:rPr>
  </w:style>
  <w:style w:type="character" w:styleId="WW8Num1z0">
    <w:name w:val="WW8Num1z0"/>
    <w:qFormat/>
    <w:rPr>
      <w:rFonts w:ascii="Times New Roman" w:hAnsi="Times New Roman" w:eastAsia="Times New Roman" w:cs="Times New Roman"/>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Times New Roman" w:hAnsi="Times New Roman" w:eastAsia="Times New Roman" w:cs="Times New Roman"/>
      <w:b/>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8505" w:leader="none"/>
      </w:tabs>
      <w:ind w:left="567" w:right="567" w:hanging="0"/>
      <w:jc w:val="center"/>
    </w:pPr>
    <w:rPr>
      <w:b/>
      <w:szCs w:val="20"/>
    </w:rPr>
  </w:style>
  <w:style w:type="paragraph" w:styleId="BodyText2">
    <w:name w:val="Body Text 2"/>
    <w:basedOn w:val="Normal"/>
    <w:qFormat/>
    <w:pPr>
      <w:jc w:val="both"/>
    </w:pPr>
    <w:rPr>
      <w:sz w:val="20"/>
    </w:rPr>
  </w:style>
  <w:style w:type="paragraph" w:styleId="TextBodyIndent">
    <w:name w:val="Body Text Indent"/>
    <w:basedOn w:val="Normal"/>
    <w:pPr>
      <w:ind w:left="360" w:hanging="0"/>
      <w:jc w:val="both"/>
    </w:pPr>
    <w:rPr>
      <w:szCs w:val="20"/>
    </w:rPr>
  </w:style>
  <w:style w:type="paragraph" w:styleId="BodyTextIndent2">
    <w:name w:val="Body Text Indent 2"/>
    <w:basedOn w:val="Normal"/>
    <w:qFormat/>
    <w:pPr>
      <w:ind w:left="360" w:hanging="0"/>
    </w:pPr>
    <w:rPr/>
  </w:style>
  <w:style w:type="paragraph" w:styleId="BodyText3">
    <w:name w:val="Body Text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2:22:00Z</dcterms:created>
  <dc:creator>Potrzebowska</dc:creator>
  <dc:description/>
  <cp:keywords/>
  <dc:language>en-US</dc:language>
  <cp:lastModifiedBy>polko</cp:lastModifiedBy>
  <cp:lastPrinted>2007-07-12T14:58:00Z</cp:lastPrinted>
  <dcterms:modified xsi:type="dcterms:W3CDTF">2008-04-20T17:04:00Z</dcterms:modified>
  <cp:revision>59</cp:revision>
  <dc:subject/>
  <dc:title>Plan sieci publicznych Gimnazjów</dc:title>
</cp:coreProperties>
</file>